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87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a</w:t>
      </w:r>
      <w:r>
        <w:rPr>
          <w:rFonts w:cs="Arial Narrow" w:ascii="Arial Narrow" w:hAnsi="Arial Narrow"/>
          <w:sz w:val="22"/>
          <w:szCs w:val="22"/>
        </w:rPr>
        <w:t xml:space="preserve">dquirir licenci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adquirir licenci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Adquisición de software con destino a dependencias administrativas de la Universidad Distrital Francisco José de Caldas, de acuerdo a las especificaciones técnica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Adquirir licencias a perpetuidad, medio de instalación o link de descarga, y actualizaciones del programa: suite de coreldraw en español x7 o la última versión liberada en el mercado para windows® 7 32 y 64 bits y windows® 8.x, 32 y 64 bits, bajo el esquema de licenciamiento académico, para ser instaladas en los computadores de la sección de publicaciones de la Universidad Distrital Francisco José de Caldas.</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lang w:val="es-ES_tradnl"/>
        </w:rPr>
        <w:t>A</w:t>
      </w:r>
      <w:r>
        <w:rPr>
          <w:rFonts w:cs="Arial" w:ascii="Arial Narrow" w:hAnsi="Arial Narrow"/>
          <w:sz w:val="22"/>
          <w:szCs w:val="22"/>
        </w:rPr>
        <w:t>dquirir licencias a perpetuidad, medio de instalación o link de descarga del programa: impostrip solo (última versión libre en el mercado) para sistema operativo windows® 7, 8.x, o windows® server 2008r2 o 2012r2 y macos x, bajo el esquema de licenciamiento académico, para ser instaladas en los computadores de la sección de publicaciones de la Universidad Distrital Francisco José de Caldas.</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lang w:val="es-ES_tradnl"/>
        </w:rPr>
        <w:t>A</w:t>
      </w:r>
      <w:r>
        <w:rPr>
          <w:rFonts w:cs="Arial" w:ascii="Arial Narrow" w:hAnsi="Arial Narrow"/>
          <w:sz w:val="22"/>
          <w:szCs w:val="22"/>
        </w:rPr>
        <w:t>dquirir licencias a perpetuidad, medio de instalación o link de descarga, y actualizaciones (update y upgrade), a partir de la fecha de adquisición, del programa mathtype pro 7 o la última versión liberada en el mercado para windows® 7 32 y 64 bits, windows® 8.x, 32 y 64 bits y macos x, bajo el esquema de licenciamiento académico, para ser instaladas en los computadores de la sección de publicaciones de la Universidad Distrital Francisco José de Calda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Narrow"/>
        </w:rPr>
      </w:pPr>
      <w:r>
        <w:rPr>
          <w:rFonts w:cs="Arial Narrow" w:ascii="Arial Narrow" w:hAnsi="Arial Narrow"/>
        </w:rPr>
        <w:t>adquirir licencias a perpetuidad, medio de instalación o link de descarga, y actualizaciones (update y upgrade), a partir de la fecha de adquisición, del programa: extensis suitecase fusion 6 o la última versión liberada en el mercado para windows® 7 32 y 64 bits, windows® 8.x 32 y 64 bits y macos x, bajo el esquema de licenciamiento académico, para ser instaladas en los computadores de la sección de publicaciones de la universidad Distrital Francisco José de Caldas.</w:t>
      </w:r>
    </w:p>
    <w:p>
      <w:pPr>
        <w:pStyle w:val="Prrafodelista"/>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Heading2"/>
        <w:numPr>
          <w:ilvl w:val="0"/>
          <w:numId w:val="11"/>
        </w:numPr>
        <w:tabs>
          <w:tab w:val="clear" w:pos="1890"/>
          <w:tab w:val="left" w:pos="142" w:leader="none"/>
        </w:tabs>
        <w:autoSpaceDE w:val="false"/>
        <w:spacing w:before="240" w:after="60"/>
        <w:jc w:val="both"/>
        <w:rPr>
          <w:rFonts w:ascii="Arial Narrow" w:hAnsi="Arial Narrow" w:cs="Arial Narrow"/>
          <w:sz w:val="22"/>
          <w:szCs w:val="22"/>
          <w:lang w:val="es-MX"/>
        </w:rPr>
      </w:pPr>
      <w:r>
        <w:rPr>
          <w:rFonts w:cs="Arial Narrow" w:ascii="Arial Narrow" w:hAnsi="Arial Narrow"/>
          <w:sz w:val="22"/>
          <w:szCs w:val="22"/>
          <w:lang w:val="es-MX"/>
        </w:rPr>
        <w:t xml:space="preserve">CONFIDENCIALIDAD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TextBody"/>
        <w:jc w:val="both"/>
        <w:rPr>
          <w:rFonts w:ascii="Arial Narrow" w:hAnsi="Arial Narrow" w:cs="Arial Narrow"/>
          <w:sz w:val="22"/>
          <w:szCs w:val="22"/>
        </w:rPr>
      </w:pPr>
      <w:r>
        <w:rPr>
          <w:rFonts w:cs="Arial Narrow" w:ascii="Arial Narrow" w:hAnsi="Arial Narrow"/>
          <w:sz w:val="22"/>
          <w:szCs w:val="22"/>
        </w:rPr>
        <w:t>Toda la información que se suministre por parte de la Universidad o haga parte de este proceso de compra, es de uso exclusivo y confidencial entre las dos partes (La Universidad y el proveedor). No podrá ser usada para otro fin diferente al cumplimiento del objeto de este proceso ni suministrada a terceros.  Cualquier violación acarrea las sanciones pertinentes de acuerdo a la Ley vigente.</w:t>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 xml:space="preserve">Disponibilidad No. 4496 del 24 de noviembre de 2015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672"/>
        <w:gridCol w:w="5048"/>
        <w:gridCol w:w="983"/>
        <w:gridCol w:w="1268"/>
        <w:gridCol w:w="164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PENDENCIAS QUE REQUIEREN APLICATIV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s a perpetuidad, medios de instalación o links de descarga del programa Sound Forge PRO 11 o la última versión liberada en el mercado para Windows® 7 32 y 64 bits, Windows® 8.x, 32 y 64 bits, bajo el esquema de Licenciamiento comercia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Unidad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ivisión de Recursos Físicos, UDNET</w:t>
            </w:r>
          </w:p>
          <w:p>
            <w:pPr>
              <w:pStyle w:val="Normal"/>
              <w:jc w:val="center"/>
              <w:rPr>
                <w:rFonts w:ascii="Arial Narrow" w:hAnsi="Arial Narrow" w:cs="Arial"/>
                <w:sz w:val="22"/>
                <w:szCs w:val="22"/>
              </w:rPr>
            </w:pPr>
            <w:r>
              <w:rPr>
                <w:rFonts w:cs="Arial" w:ascii="Arial Narrow" w:hAnsi="Arial Narrow"/>
                <w:sz w:val="22"/>
                <w:szCs w:val="22"/>
              </w:rPr>
              <w:t>Oficina Asesora de Planeació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s a perpetuidad, medios de instalación o links de descarga del programa Acoustica MP3 Audio Mixer 2.471 o la última versión liberada en el mercado para Windows® 7 32 y 64 bits, Windows® 8.x, 32 y 64 bits, bajo el esquema de Licenciamiento comercia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miso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 medios de instalación o links de descarga y actualizaciones (Update y Upgrade) durante un (1) año a partir de la fecha de adquisición, del programa: AUTODESK AUTOCAD 2015 o la última versión liberada en el mercado para Windows® 7 32 y 64 bits, Windows® 8.x, 32 y 64 bits, bajo el esquema de Licenciamiento comercia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misora</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Disponibilidad 4530 del 25 de noviembre de 2015</w:t>
      </w:r>
    </w:p>
    <w:p>
      <w:pPr>
        <w:pStyle w:val="Normal"/>
        <w:jc w:val="both"/>
        <w:rPr>
          <w:rFonts w:ascii="Arial Narrow" w:hAnsi="Arial Narrow" w:cs="Arial"/>
          <w:b/>
          <w:b/>
          <w:sz w:val="22"/>
          <w:szCs w:val="22"/>
        </w:rPr>
      </w:pPr>
      <w:r>
        <w:rPr>
          <w:rFonts w:cs="Arial"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672"/>
        <w:gridCol w:w="5048"/>
        <w:gridCol w:w="983"/>
        <w:gridCol w:w="1268"/>
        <w:gridCol w:w="164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PENDENCIAS QUE REQUIEREN APLICATIV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res (3) licencias a perpetuidad, medios de instalación o links de descarga y actualizaciones (Update y Upgrade) durante dos (2) años a partir de la fecha de adquisición, del programa: SUITE DE CORELDRAW X7 o la última versión liberada en el mercado para Windows® 7 32 y 64 bits, Windows® 8.x, 32 y 64 bits, bajo el esquema de Licenciamiento académico.</w:t>
            </w:r>
          </w:p>
          <w:p>
            <w:pPr>
              <w:pStyle w:val="Normal"/>
              <w:jc w:val="both"/>
              <w:rPr>
                <w:rFonts w:ascii="Arial Narrow" w:hAnsi="Arial Narrow" w:cs="Arial"/>
                <w:sz w:val="22"/>
                <w:szCs w:val="22"/>
              </w:rPr>
            </w:pPr>
            <w:r>
              <w:rPr>
                <w:rFonts w:cs="Arial" w:ascii="Arial Narrow" w:hAnsi="Arial Narrow"/>
                <w:sz w:val="22"/>
                <w:szCs w:val="22"/>
              </w:rPr>
              <w:t>Observ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n caso de ser una descarga mediante página WEB, la descarga deberá ser de un sitio autorizado por el fabricante del softw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os números de Licencia o Claves del Producto para la Instalación deben ser validados por escrito por el fabricante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l Registro del Producto debe hacerse a Nombre de la Universidad Distrital Francisco José de Caldas expedido o certificado por el fabricante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os Medios de instalación o links de descarga, números de Licencia o Claves del producto y el registro certificado por el fabricante del programa a nombre de la Universidad Distrital Francisco José de Caldas deben ser entregados 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rsona Contacto: Jefe de la Red de Datos UDNET.</w:t>
            </w:r>
          </w:p>
          <w:p>
            <w:pPr>
              <w:pStyle w:val="Normal"/>
              <w:jc w:val="both"/>
              <w:rPr>
                <w:rFonts w:ascii="Arial Narrow" w:hAnsi="Arial Narrow" w:cs="Arial"/>
                <w:sz w:val="22"/>
                <w:szCs w:val="22"/>
              </w:rPr>
            </w:pPr>
            <w:r>
              <w:rPr>
                <w:rFonts w:cs="Arial" w:ascii="Arial Narrow" w:hAnsi="Arial Narrow"/>
                <w:sz w:val="22"/>
                <w:szCs w:val="22"/>
              </w:rPr>
              <w:t>Correo electrónico: udnet@udistrital.edu.co.</w:t>
            </w:r>
          </w:p>
          <w:p>
            <w:pPr>
              <w:pStyle w:val="Normal"/>
              <w:jc w:val="both"/>
              <w:rPr>
                <w:rFonts w:ascii="Arial Narrow" w:hAnsi="Arial Narrow" w:cs="Arial"/>
                <w:sz w:val="22"/>
                <w:szCs w:val="22"/>
              </w:rPr>
            </w:pPr>
            <w:r>
              <w:rPr>
                <w:rFonts w:cs="Arial" w:ascii="Arial Narrow" w:hAnsi="Arial Narrow"/>
                <w:sz w:val="22"/>
                <w:szCs w:val="22"/>
              </w:rPr>
              <w:t>Dirección: Cra. 8 No. 40-78, Piso 3. Ed. Alejandro Suárez Copete, Bogotá, Colomb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léfono: 3239300 Ext. 1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l licenciamiento del software debe iniciar a partir del momento del registro con el fabric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as actualizaciones a dos (2) años deben comenzar a partir de la fecha de registro, y deben certificarse por escrito por el fabrican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aquete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ección Publicaciones</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Disponibilidad 4531 del 25 de noviembre de 2015</w:t>
      </w:r>
    </w:p>
    <w:p>
      <w:pPr>
        <w:pStyle w:val="Normal"/>
        <w:jc w:val="both"/>
        <w:rPr>
          <w:rFonts w:ascii="Arial Narrow" w:hAnsi="Arial Narrow" w:cs="Arial"/>
          <w:b/>
          <w:b/>
          <w:sz w:val="22"/>
          <w:szCs w:val="22"/>
        </w:rPr>
      </w:pPr>
      <w:r>
        <w:rPr>
          <w:rFonts w:cs="Arial"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672"/>
        <w:gridCol w:w="5048"/>
        <w:gridCol w:w="983"/>
        <w:gridCol w:w="1268"/>
        <w:gridCol w:w="164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PENDENCIAS QUE REQUIEREN APLICATIV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s, medio de instalación o link de descarga del programa: IMPOSTRIP SOLO (última versión libre en el mercado) en las siguientes cantidades: DOS (2) licencias a perpetuidad para sistema operativo Windows® 7, 8.x, o Windows® Server 2008R2 o 2012R2, y UNA (1) licencia a perpetuidad para MacOS X, bajo el esquema de Licenciamiento académico.</w:t>
            </w:r>
          </w:p>
          <w:p>
            <w:pPr>
              <w:pStyle w:val="Normal"/>
              <w:jc w:val="both"/>
              <w:rPr>
                <w:rFonts w:ascii="Arial Narrow" w:hAnsi="Arial Narrow" w:cs="Arial"/>
                <w:sz w:val="22"/>
                <w:szCs w:val="22"/>
              </w:rPr>
            </w:pPr>
            <w:r>
              <w:rPr>
                <w:rFonts w:cs="Arial" w:ascii="Arial Narrow" w:hAnsi="Arial Narrow"/>
                <w:sz w:val="22"/>
                <w:szCs w:val="22"/>
              </w:rPr>
              <w:t>Observ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n caso de ser una descarga mediante página WEB, la descarga deberá ser de un sitio autorizado por el fabricante del softw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os números de Licencia o Claves del Producto para la Instalación deben ser validados por escrito por el fabricante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l Registro del Producto debe hacerse a Nombre de la Universidad Distrital Francisco José de Caldas expedido o certificado por el fabricante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os Medios de instalación o links de descarga, números de Licencia o Claves del producto y el registro certificado por el fabricante del programa a nombre de la Universidad Distrital Francisco José de Caldas deben ser entregados 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rsona Contacto: Jefe de la Red de Datos UDNET.</w:t>
            </w:r>
          </w:p>
          <w:p>
            <w:pPr>
              <w:pStyle w:val="Normal"/>
              <w:jc w:val="both"/>
              <w:rPr>
                <w:rFonts w:ascii="Arial Narrow" w:hAnsi="Arial Narrow" w:cs="Arial"/>
                <w:sz w:val="22"/>
                <w:szCs w:val="22"/>
              </w:rPr>
            </w:pPr>
            <w:r>
              <w:rPr>
                <w:rFonts w:cs="Arial" w:ascii="Arial Narrow" w:hAnsi="Arial Narrow"/>
                <w:sz w:val="22"/>
                <w:szCs w:val="22"/>
              </w:rPr>
              <w:t>Correo electrónico: udnet@udistrital.edu.co.</w:t>
            </w:r>
          </w:p>
          <w:p>
            <w:pPr>
              <w:pStyle w:val="Normal"/>
              <w:jc w:val="both"/>
              <w:rPr>
                <w:rFonts w:ascii="Arial Narrow" w:hAnsi="Arial Narrow" w:cs="Arial"/>
                <w:sz w:val="22"/>
                <w:szCs w:val="22"/>
              </w:rPr>
            </w:pPr>
            <w:r>
              <w:rPr>
                <w:rFonts w:cs="Arial" w:ascii="Arial Narrow" w:hAnsi="Arial Narrow"/>
                <w:sz w:val="22"/>
                <w:szCs w:val="22"/>
              </w:rPr>
              <w:t>Dirección: Cra. 8 No. 40-78, Piso 3. Ed. Alejandro Suárez Copete, Bogotá, Colomb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léfono: 3239300 Ext. 1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l licenciamiento del software debe iniciar a partir del momento del registro con el fabrican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ección Publicaciones</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Disponibilidad 4532 del 25 de noviembre de 2015</w:t>
      </w:r>
    </w:p>
    <w:p>
      <w:pPr>
        <w:pStyle w:val="Normal"/>
        <w:jc w:val="both"/>
        <w:rPr>
          <w:rFonts w:ascii="Arial Narrow" w:hAnsi="Arial Narrow" w:cs="Arial"/>
          <w:b/>
          <w:b/>
          <w:sz w:val="22"/>
          <w:szCs w:val="22"/>
        </w:rPr>
      </w:pPr>
      <w:r>
        <w:rPr>
          <w:rFonts w:cs="Arial"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672"/>
        <w:gridCol w:w="5048"/>
        <w:gridCol w:w="983"/>
        <w:gridCol w:w="1268"/>
        <w:gridCol w:w="164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PENDENCIAS QUE REQUIEREN APLICATIV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s, medio de instalación o link de descarga, y actualizaciones (UPDATE y UPGRADE) durante un (1) año a partir de la fecha de adquisición, del programa: MATHTYPE PRO 7 o la última versión liberada en el mercado en las siguientes cantidades: SIETE (7) licencias a perpetuidad para Windows® 7 32 y 64 bits y Windows® 8.x 32 y 64 bits, y UNA (1) licencia a perpetuidad para MacOS X, bajo el esquema de Licenciamiento académico.</w:t>
            </w:r>
          </w:p>
          <w:p>
            <w:pPr>
              <w:pStyle w:val="Normal"/>
              <w:jc w:val="both"/>
              <w:rPr>
                <w:rFonts w:ascii="Arial Narrow" w:hAnsi="Arial Narrow" w:cs="Arial"/>
                <w:sz w:val="22"/>
                <w:szCs w:val="22"/>
              </w:rPr>
            </w:pPr>
            <w:r>
              <w:rPr>
                <w:rFonts w:cs="Arial" w:ascii="Arial Narrow" w:hAnsi="Arial Narrow"/>
                <w:sz w:val="22"/>
                <w:szCs w:val="22"/>
              </w:rPr>
              <w:t>Observ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n caso de ser una descarga mediante página WEB, la descarga deberá ser de un sitio autorizado por el fabricante del softw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os números de Licencia o Claves del Producto para la Instalación deben ser validados por escrito por el fabricante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l Registro del Producto debe hacerse a Nombre de la Universidad Distrital Francisco José de Caldas expedido o certificado por el fabricante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os Medios de instalación o links de descarga, números de Licencia o Claves del producto y el registro certificado por el fabricante del programa a nombre de la Universidad Distrital Francisco José de Caldas deben ser entregados 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rsona Contacto: Jefe de la Red de Datos UDNET.</w:t>
            </w:r>
          </w:p>
          <w:p>
            <w:pPr>
              <w:pStyle w:val="Normal"/>
              <w:jc w:val="both"/>
              <w:rPr>
                <w:rFonts w:ascii="Arial Narrow" w:hAnsi="Arial Narrow" w:cs="Arial"/>
                <w:sz w:val="22"/>
                <w:szCs w:val="22"/>
              </w:rPr>
            </w:pPr>
            <w:r>
              <w:rPr>
                <w:rFonts w:cs="Arial" w:ascii="Arial Narrow" w:hAnsi="Arial Narrow"/>
                <w:sz w:val="22"/>
                <w:szCs w:val="22"/>
              </w:rPr>
              <w:t>Correo electrónico: udnet@udistrital.edu.co.</w:t>
            </w:r>
          </w:p>
          <w:p>
            <w:pPr>
              <w:pStyle w:val="Normal"/>
              <w:jc w:val="both"/>
              <w:rPr>
                <w:rFonts w:ascii="Arial Narrow" w:hAnsi="Arial Narrow" w:cs="Arial"/>
                <w:sz w:val="22"/>
                <w:szCs w:val="22"/>
              </w:rPr>
            </w:pPr>
            <w:r>
              <w:rPr>
                <w:rFonts w:cs="Arial" w:ascii="Arial Narrow" w:hAnsi="Arial Narrow"/>
                <w:sz w:val="22"/>
                <w:szCs w:val="22"/>
              </w:rPr>
              <w:t>Dirección: Cra. 8 No. 40-78, Piso 3. Ed. Alejandro Suárez Copete, Bogotá, Colomb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léfono: 3239300 Ext. 1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l licenciamiento del software debe iniciar a partir del momento del registro con el fabric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as actualizaciones a un (1) año deben comenzar a partir de la fecha de registro, y deben certificarse por escrito por el fabrican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ección Publicaciones</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Disponibilidad 4533 del 25 de noviembre de 2015</w:t>
      </w:r>
    </w:p>
    <w:p>
      <w:pPr>
        <w:pStyle w:val="Normal"/>
        <w:jc w:val="both"/>
        <w:rPr>
          <w:rFonts w:ascii="Arial Narrow" w:hAnsi="Arial Narrow" w:cs="Arial"/>
          <w:b/>
          <w:b/>
          <w:sz w:val="22"/>
          <w:szCs w:val="22"/>
        </w:rPr>
      </w:pPr>
      <w:r>
        <w:rPr>
          <w:rFonts w:cs="Arial"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672"/>
        <w:gridCol w:w="5048"/>
        <w:gridCol w:w="983"/>
        <w:gridCol w:w="1268"/>
        <w:gridCol w:w="164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PENDENCIAS QUE REQUIEREN APLICATIV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s, medio de instalación o link de descarga, y actualizaciones durante un (1) año a partir de la fecha de adquisición, del programa: EXTENSIS SUITECASE FUSION 6 o la última versión liberada en el mercado en las siguientes cantidades: TRES (3) licencias a perpetuidad para Windows® 7 32 y 64 bits y Windows 8.x 32 y 64 bits, y UNA (1) licencia a perpetuidad para MacOS X, bajo el esquema de Licenciamiento académico.</w:t>
            </w:r>
          </w:p>
          <w:p>
            <w:pPr>
              <w:pStyle w:val="Normal"/>
              <w:jc w:val="both"/>
              <w:rPr>
                <w:rFonts w:ascii="Arial Narrow" w:hAnsi="Arial Narrow" w:cs="Arial"/>
                <w:sz w:val="22"/>
                <w:szCs w:val="22"/>
              </w:rPr>
            </w:pPr>
            <w:r>
              <w:rPr>
                <w:rFonts w:cs="Arial" w:ascii="Arial Narrow" w:hAnsi="Arial Narrow"/>
                <w:sz w:val="22"/>
                <w:szCs w:val="22"/>
              </w:rPr>
              <w:t>Observ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n caso de ser una descarga mediante página WEB, la descarga deberá ser de un sitio autorizado por el fabricante del softw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os números de Licencia o Claves del Producto para la Instalación deben ser validados por escrito por el fabricante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l Registro del Producto debe hacerse a Nombre de la Universidad Distrital Francisco José de Caldas expedido o certificado por el fabricante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os Medios de instalación o links de descarga, números de Licencia o Claves del producto y el registro certificado por el fabricante del programa a nombre de la Universidad Distrital Francisco José de Caldas deben ser entregados 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rsona Contacto: Jefe de la Red de Datos UDNET.</w:t>
            </w:r>
          </w:p>
          <w:p>
            <w:pPr>
              <w:pStyle w:val="Normal"/>
              <w:jc w:val="both"/>
              <w:rPr>
                <w:rFonts w:ascii="Arial Narrow" w:hAnsi="Arial Narrow" w:cs="Arial"/>
                <w:sz w:val="22"/>
                <w:szCs w:val="22"/>
              </w:rPr>
            </w:pPr>
            <w:r>
              <w:rPr>
                <w:rFonts w:cs="Arial" w:ascii="Arial Narrow" w:hAnsi="Arial Narrow"/>
                <w:sz w:val="22"/>
                <w:szCs w:val="22"/>
              </w:rPr>
              <w:t>Correo electrónico: udnet@udistrital.edu.co.</w:t>
            </w:r>
          </w:p>
          <w:p>
            <w:pPr>
              <w:pStyle w:val="Normal"/>
              <w:jc w:val="both"/>
              <w:rPr>
                <w:rFonts w:ascii="Arial Narrow" w:hAnsi="Arial Narrow" w:cs="Arial"/>
                <w:sz w:val="22"/>
                <w:szCs w:val="22"/>
              </w:rPr>
            </w:pPr>
            <w:r>
              <w:rPr>
                <w:rFonts w:cs="Arial" w:ascii="Arial Narrow" w:hAnsi="Arial Narrow"/>
                <w:sz w:val="22"/>
                <w:szCs w:val="22"/>
              </w:rPr>
              <w:t>Dirección: Cra. 8 No. 40-78, Piso 3. Ed. Alejandro Suárez Copete, Bogotá, Colomb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léfono: 3239300 Ext. 1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El licenciamiento del software debe iniciar a partir del momento del registro con el fabric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tab/>
              <w:t>Las actualizaciones a un (1) año deben comenzar a partir de la fecha de registro, y deben certificarse por escrito por el fabrican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ección Publicaciones</w:t>
            </w:r>
          </w:p>
        </w:tc>
      </w:tr>
    </w:tbl>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La oferta presentada por el proponente debe incluir la totalidad de los elementos solicitados por la Universidad  por disponibilidad, se puede cotizar parcialmente por disponibilidad</w:t>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Ttulo1"/>
        <w:numPr>
          <w:ilvl w:val="1"/>
          <w:numId w:val="11"/>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CUMENTACIÓN TÉCNICA Y CERTIFICACIONES </w:t>
      </w:r>
    </w:p>
    <w:p>
      <w:pPr>
        <w:pStyle w:val="Ttulo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Una vez adjudicada la presente invitación el oferente favorecido deberá cumplir con las siguientes certificaciones:</w:t>
      </w:r>
    </w:p>
    <w:p>
      <w:pPr>
        <w:pStyle w:val="TextBody"/>
        <w:widowControl w:val="false"/>
        <w:numPr>
          <w:ilvl w:val="0"/>
          <w:numId w:val="3"/>
        </w:numPr>
        <w:autoSpaceDE w:val="false"/>
        <w:jc w:val="both"/>
        <w:rPr>
          <w:rFonts w:ascii="Arial Narrow" w:hAnsi="Arial Narrow" w:cs="Arial Narrow"/>
          <w:sz w:val="22"/>
          <w:szCs w:val="22"/>
        </w:rPr>
      </w:pPr>
      <w:r>
        <w:rPr>
          <w:rFonts w:cs="Arial Narrow" w:ascii="Arial Narrow" w:hAnsi="Arial Narrow"/>
          <w:sz w:val="22"/>
          <w:szCs w:val="22"/>
        </w:rPr>
        <w:t>En caso de ser una descarga mediante página WEB, el oferente favorecido  deberá anexar una certificación por escrito expedida por el fabricante o distribuidor autorizado en Colombia, del link o sitio autorizado para dicha descarga.</w:t>
      </w:r>
    </w:p>
    <w:p>
      <w:pPr>
        <w:pStyle w:val="TextBody"/>
        <w:widowControl w:val="false"/>
        <w:numPr>
          <w:ilvl w:val="0"/>
          <w:numId w:val="3"/>
        </w:numPr>
        <w:autoSpaceDE w:val="false"/>
        <w:jc w:val="both"/>
        <w:rPr>
          <w:rFonts w:ascii="Arial Narrow" w:hAnsi="Arial Narrow" w:cs="Arial Narrow"/>
          <w:sz w:val="22"/>
          <w:szCs w:val="22"/>
        </w:rPr>
      </w:pPr>
      <w:r>
        <w:rPr>
          <w:rFonts w:cs="Arial Narrow" w:ascii="Arial Narrow" w:hAnsi="Arial Narrow"/>
          <w:sz w:val="22"/>
          <w:szCs w:val="22"/>
        </w:rPr>
        <w:t>El oferente favorecido deberá adjuntar una certificación por escrito expedida por el fabricante o su distribuidor autorizado en Colombia en sobre sellado con los números de Licencia o Claves del Producto</w:t>
      </w:r>
    </w:p>
    <w:p>
      <w:pPr>
        <w:pStyle w:val="TextBody"/>
        <w:widowControl w:val="false"/>
        <w:numPr>
          <w:ilvl w:val="0"/>
          <w:numId w:val="3"/>
        </w:numPr>
        <w:autoSpaceDE w:val="false"/>
        <w:jc w:val="both"/>
        <w:rPr>
          <w:rFonts w:ascii="Arial Narrow" w:hAnsi="Arial Narrow" w:cs="Arial Narrow"/>
          <w:sz w:val="22"/>
          <w:szCs w:val="22"/>
        </w:rPr>
      </w:pPr>
      <w:r>
        <w:rPr>
          <w:rFonts w:cs="Arial Narrow" w:ascii="Arial Narrow" w:hAnsi="Arial Narrow"/>
          <w:sz w:val="22"/>
          <w:szCs w:val="22"/>
        </w:rPr>
        <w:t>El oferente favorecido  deberá adjuntar una certificación por escrito expedida por el fabricante o su distribuidor autorizado en Colombia especificando el Registro del total de las licencias del Producto a Nombre de la Universidad Distrital Francisco José de Caldas.</w:t>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los siguientes forma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 xml:space="preserve">Disponibilidad No. 4496 del 24 de noviembre de 2015  por valor de $23.845.447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669"/>
        <w:gridCol w:w="4500"/>
        <w:gridCol w:w="973"/>
        <w:gridCol w:w="1258"/>
        <w:gridCol w:w="1212"/>
        <w:gridCol w:w="10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s a perpetuidad, medios de instalación o links de descarga del programa Sound Forge PRO 11 o la última versión liberada en el mercado para Windows® 7 32 y 64 bits, Windows® 8.x, 32 y 64 bits, bajo el esquema de Licenciamiento comerci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Unidad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s a perpetuidad, medios de instalación o links de descarga del programa Acoustica MP3 Audio Mixer 2.471 o la última versión liberada en el mercado para Windows® 7 32 y 64 bits, Windows® 8.x, 32 y 64 bits, bajo el esquema de Licenciamiento comerci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 medios de instalación o links de descarga y actualizaciones (Update y Upgrade) durante un (1) año a partir de la fecha de adquisición, del programa: AUTODESK AUTOCAD 2015 o la última versión liberada en el mercado para Windows® 7 32 y 64 bits, Windows® 8.x, 32 y 64 bits, bajo el esquema de Licenciamiento comerci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Disponibilidad 4530 del 25 de noviembre de 2015 por valor de $2.209.302</w:t>
      </w:r>
    </w:p>
    <w:p>
      <w:pPr>
        <w:pStyle w:val="Normal"/>
        <w:ind w:left="1416" w:hanging="0"/>
        <w:rPr>
          <w:rFonts w:ascii="Calibri" w:hAnsi="Calibri" w:cs="Calibri"/>
          <w:b/>
          <w:b/>
          <w:color w:val="000000"/>
          <w:sz w:val="22"/>
          <w:szCs w:val="22"/>
        </w:rPr>
      </w:pPr>
      <w:r>
        <w:rPr>
          <w:rFonts w:cs="Calibri" w:ascii="Calibri" w:hAnsi="Calibri"/>
          <w:b/>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tbl>
      <w:tblPr>
        <w:tblW w:w="9620" w:type="dxa"/>
        <w:jc w:val="left"/>
        <w:tblInd w:w="-113" w:type="dxa"/>
        <w:tblLayout w:type="fixed"/>
        <w:tblCellMar>
          <w:top w:w="0" w:type="dxa"/>
          <w:left w:w="108" w:type="dxa"/>
          <w:bottom w:w="0" w:type="dxa"/>
          <w:right w:w="108" w:type="dxa"/>
        </w:tblCellMar>
      </w:tblPr>
      <w:tblGrid>
        <w:gridCol w:w="669"/>
        <w:gridCol w:w="4500"/>
        <w:gridCol w:w="973"/>
        <w:gridCol w:w="1258"/>
        <w:gridCol w:w="1212"/>
        <w:gridCol w:w="10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CorelDRAW Graphics ste X7 Edu Lic (Single Use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n-US"/>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CorelDRAW Graphics Ste Edu 2 Yr Upg Protect (SU)</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Disponibilidad 4531 del 25 de noviembre de 2015 por valor de $53.470.200</w:t>
      </w:r>
    </w:p>
    <w:p>
      <w:pPr>
        <w:pStyle w:val="Normal"/>
        <w:ind w:left="1416" w:hanging="0"/>
        <w:rPr>
          <w:rFonts w:ascii="Calibri" w:hAnsi="Calibri" w:cs="Calibri"/>
          <w:b/>
          <w:b/>
          <w:color w:val="000000"/>
          <w:sz w:val="22"/>
          <w:szCs w:val="22"/>
        </w:rPr>
      </w:pPr>
      <w:r>
        <w:rPr>
          <w:rFonts w:cs="Calibri" w:ascii="Calibri" w:hAnsi="Calibri"/>
          <w:b/>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tbl>
      <w:tblPr>
        <w:tblW w:w="9620" w:type="dxa"/>
        <w:jc w:val="left"/>
        <w:tblInd w:w="-113" w:type="dxa"/>
        <w:tblLayout w:type="fixed"/>
        <w:tblCellMar>
          <w:top w:w="0" w:type="dxa"/>
          <w:left w:w="108" w:type="dxa"/>
          <w:bottom w:w="0" w:type="dxa"/>
          <w:right w:w="108" w:type="dxa"/>
        </w:tblCellMar>
      </w:tblPr>
      <w:tblGrid>
        <w:gridCol w:w="669"/>
        <w:gridCol w:w="4500"/>
        <w:gridCol w:w="973"/>
        <w:gridCol w:w="1258"/>
        <w:gridCol w:w="1212"/>
        <w:gridCol w:w="10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 Impostrip solo Mac. 9.420</w:t>
            </w:r>
          </w:p>
          <w:p>
            <w:pPr>
              <w:pStyle w:val="Normal"/>
              <w:jc w:val="both"/>
              <w:rPr>
                <w:rFonts w:ascii="Arial Narrow" w:hAnsi="Arial Narrow" w:cs="Arial"/>
                <w:sz w:val="22"/>
                <w:szCs w:val="22"/>
              </w:rPr>
            </w:pPr>
            <w:r>
              <w:rPr>
                <w:rFonts w:cs="Arial" w:ascii="Arial Narrow" w:hAnsi="Arial Narrow"/>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cencia Impostrip solo Window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Disponibilidad 4532 del 25 de noviembre de 2015 por valor de $4.078.436</w:t>
      </w:r>
    </w:p>
    <w:p>
      <w:pPr>
        <w:pStyle w:val="Normal"/>
        <w:ind w:left="1416" w:hanging="0"/>
        <w:rPr>
          <w:rFonts w:ascii="Calibri" w:hAnsi="Calibri" w:cs="Calibri"/>
          <w:b/>
          <w:b/>
          <w:color w:val="000000"/>
          <w:sz w:val="22"/>
          <w:szCs w:val="22"/>
        </w:rPr>
      </w:pPr>
      <w:r>
        <w:rPr>
          <w:rFonts w:cs="Calibri" w:ascii="Calibri" w:hAnsi="Calibri"/>
          <w:b/>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tbl>
      <w:tblPr>
        <w:tblW w:w="9620" w:type="dxa"/>
        <w:jc w:val="left"/>
        <w:tblInd w:w="-113" w:type="dxa"/>
        <w:tblLayout w:type="fixed"/>
        <w:tblCellMar>
          <w:top w:w="0" w:type="dxa"/>
          <w:left w:w="108" w:type="dxa"/>
          <w:bottom w:w="0" w:type="dxa"/>
          <w:right w:w="108" w:type="dxa"/>
        </w:tblCellMar>
      </w:tblPr>
      <w:tblGrid>
        <w:gridCol w:w="669"/>
        <w:gridCol w:w="4500"/>
        <w:gridCol w:w="973"/>
        <w:gridCol w:w="1258"/>
        <w:gridCol w:w="1212"/>
        <w:gridCol w:w="10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thType v. 6.9 paquete por 8 licenci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anual, paquete por 8 licenci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Disponibilidad 4533 del 25 de noviembre de 2015 por valor de $1.500.000</w:t>
      </w:r>
    </w:p>
    <w:p>
      <w:pPr>
        <w:pStyle w:val="Normal"/>
        <w:ind w:left="1416" w:hanging="0"/>
        <w:rPr>
          <w:rFonts w:ascii="Calibri" w:hAnsi="Calibri" w:cs="Calibri"/>
          <w:b/>
          <w:b/>
          <w:color w:val="000000"/>
          <w:sz w:val="22"/>
          <w:szCs w:val="22"/>
        </w:rPr>
      </w:pPr>
      <w:r>
        <w:rPr>
          <w:rFonts w:cs="Calibri" w:ascii="Calibri" w:hAnsi="Calibri"/>
          <w:b/>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tbl>
      <w:tblPr>
        <w:tblW w:w="9620" w:type="dxa"/>
        <w:jc w:val="left"/>
        <w:tblInd w:w="-113" w:type="dxa"/>
        <w:tblLayout w:type="fixed"/>
        <w:tblCellMar>
          <w:top w:w="0" w:type="dxa"/>
          <w:left w:w="108" w:type="dxa"/>
          <w:bottom w:w="0" w:type="dxa"/>
          <w:right w:w="108" w:type="dxa"/>
        </w:tblCellMar>
      </w:tblPr>
      <w:tblGrid>
        <w:gridCol w:w="669"/>
        <w:gridCol w:w="4500"/>
        <w:gridCol w:w="973"/>
        <w:gridCol w:w="1258"/>
        <w:gridCol w:w="1212"/>
        <w:gridCol w:w="10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ITIDA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itcase fusión 6, paquete por 4 licenci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anual, paquete por 4 licenci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 xml:space="preserve">contados a partir de la aprobación de las respectivas pólizas solicitadas, previa comunicación al supervisor del contrato para la  </w:t>
      </w:r>
      <w:r>
        <w:rPr>
          <w:rFonts w:cs="Arial Narrow" w:ascii="Arial Narrow" w:hAnsi="Arial Narrow"/>
          <w:sz w:val="22"/>
          <w:szCs w:val="22"/>
        </w:rPr>
        <w:t>entrega del producto y verificación del licenciamiento debidamente certificado por el fabricante o distribuidor autorizado en Colombi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464" w:type="dxa"/>
        <w:jc w:val="left"/>
        <w:tblInd w:w="-113" w:type="dxa"/>
        <w:tblLayout w:type="fixed"/>
        <w:tblCellMar>
          <w:top w:w="0" w:type="dxa"/>
          <w:left w:w="108" w:type="dxa"/>
          <w:bottom w:w="0" w:type="dxa"/>
          <w:right w:w="108" w:type="dxa"/>
        </w:tblCellMar>
      </w:tblPr>
      <w:tblGrid>
        <w:gridCol w:w="3936"/>
        <w:gridCol w:w="4961"/>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Juríd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Financie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Técn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Pre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 MENOR PRE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 xml:space="preserve">8.1 TIEMPO DE ENTREGA. </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El proponente deberá indicar en la propuesta el tiempo de entrega del producto determinado en días calendario, el cual no debe exceder diez (10) días. Este tiempo comenzará a contarse a partir de la firma del contrato u orden de compra.  El  </w:t>
      </w:r>
      <w:r>
        <w:rPr>
          <w:rFonts w:cs="Arial Narrow" w:ascii="Arial Narrow" w:hAnsi="Arial Narrow"/>
          <w:i/>
          <w:sz w:val="22"/>
          <w:szCs w:val="22"/>
        </w:rPr>
        <w:t>Tiempo de entrega”</w:t>
      </w:r>
      <w:r>
        <w:rPr>
          <w:rFonts w:cs="Arial Narrow" w:ascii="Arial Narrow" w:hAnsi="Arial Narrow"/>
          <w:sz w:val="22"/>
          <w:szCs w:val="22"/>
        </w:rPr>
        <w:t>, hace parte de la calificación técnica, por lo tanto debe ser diligenciado y será causal de rechazo en la propuesta el que no se indique en los términos a cotizar.</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Jefe de la Red de Datos UDNET,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b/>
          <w:sz w:val="22"/>
          <w:szCs w:val="22"/>
        </w:rPr>
        <w:t>CALIDAD</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87), el nombre y la dirección del proponente hasta  las 2:00 pm., el 14 de dic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l cuadro No. 2 PROPUESTA ECONOMICA. Que desee cotiza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87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Contenidodelatabla">
    <w:name w:val="Contenido de la tabla"/>
    <w:basedOn w:val="Normal"/>
    <w:qFormat/>
    <w:pPr>
      <w:widowControl w:val="false"/>
      <w:suppressLineNumbers/>
      <w:suppressAutoHyphens w:val="true"/>
    </w:pPr>
    <w:rPr>
      <w:rFonts w:ascii="Times New Roman" w:hAnsi="Times New Roman" w:cs="Times New Roman"/>
      <w:sz w:val="20"/>
      <w:szCs w:val="20"/>
      <w:lang w:eastAsia="zh-CN" w:bidi="hi-IN"/>
    </w:rPr>
  </w:style>
  <w:style w:type="paragraph" w:styleId="Ttulo1">
    <w:name w:val="Título1"/>
    <w:basedOn w:val="Normal"/>
    <w:qFormat/>
    <w:pPr>
      <w:widowControl w:val="false"/>
      <w:autoSpaceDE w:val="false"/>
      <w:jc w:val="center"/>
    </w:pPr>
    <w:rPr>
      <w:rFont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8:43:00Z</dcterms:created>
  <dc:creator>xmontealegre</dc:creator>
  <dc:description/>
  <cp:keywords/>
  <dc:language>en-US</dc:language>
  <cp:lastModifiedBy>df</cp:lastModifiedBy>
  <cp:lastPrinted>2015-12-05T10:36:00Z</cp:lastPrinted>
  <dcterms:modified xsi:type="dcterms:W3CDTF">2015-12-07T18:41:00Z</dcterms:modified>
  <cp:revision>5</cp:revision>
  <dc:subject/>
  <dc:title/>
</cp:coreProperties>
</file>