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33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la publicación de siete (7) libros para el doctorado interinstitucional en educación de la Universidad Distrital Francisco José de Caldas DIE-UD, que cumpla con las siguientes funciones: corrección de estilo y cotejamiento con el texto original, diseño y diagramación, diseño de portadas, PDFS, coordinación gráfica, impresión, encuadernación y acabado de acuerdo con lo estipulado con el comité de publicaciones de la Universidad Distrital Francisco José de Caldas, según la programación aprobada para vigencia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ublicación de siete (7) libros para el doctorado interinstitucional en educación de la Universidad Distrital Francisco José de Caldas DIE-UD, que cumpla con las siguientes funciones: corrección de estilo y cotejamiento con el texto original, diseño y diagramación, diseño de portadas, PDFS, coordinación gráfica, impresión, encuadernación y acabado de acuerdo con lo estipulado con el comité de publicaciones de la Universidad Distrital Francisco José de Caldas, según la programación aprobada para vigencia 2015</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tbl>
      <w:tblPr>
        <w:tblW w:w="8900" w:type="dxa"/>
        <w:jc w:val="left"/>
        <w:tblInd w:w="607" w:type="dxa"/>
        <w:tblLayout w:type="fixed"/>
        <w:tblCellMar>
          <w:top w:w="0" w:type="dxa"/>
          <w:left w:w="108" w:type="dxa"/>
          <w:bottom w:w="0" w:type="dxa"/>
          <w:right w:w="108" w:type="dxa"/>
        </w:tblCellMar>
      </w:tblPr>
      <w:tblGrid>
        <w:gridCol w:w="760"/>
        <w:gridCol w:w="1634"/>
        <w:gridCol w:w="3687"/>
        <w:gridCol w:w="1544"/>
        <w:gridCol w:w="127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RACTERISTICA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agina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ibro 1</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rrección de estilo y cotejamiento con el texto original, diseño y diagramación, graficación, diseño de portadas, PDFS, coordinación gráfica, coordinación editorial, impresión, encuadernación y acabado de acuerdo con lo estipulado con el comité de publicaciones de la Universidad Distrital Francisco José de Caldas, tamaño 17 x 24 cms, papel interior propalibro marfil 70 gramos, portadas propalcote de 240 gramos, a 4 x0 tintas, plastificado mate y solapa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4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ibro 2</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5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ibro 3</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4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ibro 4</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4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ibro 5</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5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ibro 6</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2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ibro 7</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0</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sesenta millones ochocientos cincuenta y nueve mil seiscientos cuarenta y cinco pesos  ($60.859.645) m/cte soportados en la Disponibilidad Presupuestal No. 2237  expedida el 12 de junio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6488" w:type="dxa"/>
        <w:jc w:val="left"/>
        <w:tblInd w:w="607" w:type="dxa"/>
        <w:tblLayout w:type="fixed"/>
        <w:tblCellMar>
          <w:top w:w="0" w:type="dxa"/>
          <w:left w:w="108" w:type="dxa"/>
          <w:bottom w:w="0" w:type="dxa"/>
          <w:right w:w="108" w:type="dxa"/>
        </w:tblCellMar>
      </w:tblPr>
      <w:tblGrid>
        <w:gridCol w:w="760"/>
        <w:gridCol w:w="1634"/>
        <w:gridCol w:w="1544"/>
        <w:gridCol w:w="1275"/>
        <w:gridCol w:w="127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ibro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ibro 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ibro 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ibro 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ibro 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ibro 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ibro 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2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2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2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 xml:space="preserve"> sesenta millones ochocientos cincuenta y nueve mil seiscientos cuarenta y cinco pesos  ($60.859.645)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parcial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seis (6) meses  o hasta agotar registro presupuestal,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5637"/>
        <w:gridCol w:w="3661"/>
        <w:gridCol w:w="24"/>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c>
          <w:tcPr>
            <w:tcW w:w="24" w:type="dxa"/>
            <w:tcBorders/>
            <w:tcMar>
              <w:left w:w="0" w:type="dxa"/>
              <w:right w:w="0" w:type="dxa"/>
            </w:tcMar>
          </w:tcPr>
          <w:p>
            <w:pPr>
              <w:pStyle w:val="Normal"/>
              <w:snapToGrid w:val="false"/>
              <w:rPr>
                <w:rFonts w:ascii="Arial Narrow" w:hAnsi="Arial Narrow" w:cs="Arial"/>
                <w:b/>
                <w:b/>
                <w:bCs/>
                <w:spacing w:val="-3"/>
                <w:sz w:val="22"/>
                <w:szCs w:val="22"/>
              </w:rPr>
            </w:pPr>
            <w:r>
              <w:rPr>
                <w:rFonts w:cs="Arial" w:ascii="Arial Narrow" w:hAnsi="Arial Narrow"/>
                <w:b/>
                <w:bCs/>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OFERTA ECONOM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MENOR OFERT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 la Directora del Doctorado Interinstitucional en Educación, el cual  coordinará, supervisará y exigirá el cumplimiento de las obligaciones asumidas por el Contratista; acorde con el “Manual de Interventoría y Supervisión de la Universidad Distrital Francisco José de Caldas” (Resolución 482 de 2006).</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9"/>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autoSpaceDE w:val="false"/>
        <w:jc w:val="both"/>
        <w:rPr/>
      </w:pPr>
      <w:r>
        <w:rPr>
          <w:rFonts w:cs="Arial" w:ascii="Arial Narrow" w:hAnsi="Arial Narrow"/>
          <w:b/>
          <w:color w:val="000000"/>
          <w:sz w:val="22"/>
          <w:szCs w:val="22"/>
        </w:rPr>
        <w:t xml:space="preserve">CALIDAD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Prrafodelista"/>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5"/>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5"/>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33), el nombre y la dirección del proponente hasta  las 2:00 pm., el 9 de julio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5"/>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5"/>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5"/>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5"/>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2"/>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2"/>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Si es el caso</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suppressAutoHyphens w:val="true"/>
        <w:autoSpaceDE w:val="false"/>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0"/>
        </w:numPr>
        <w:ind w:right="22" w:hanging="0"/>
        <w:jc w:val="both"/>
        <w:outlineLvl w:val="0"/>
        <w:rPr>
          <w:rFonts w:ascii="Arial Narrow" w:hAnsi="Arial Narrow" w:cs="Arial"/>
          <w:sz w:val="22"/>
          <w:szCs w:val="22"/>
          <w:lang w:val="es-ES_tradnl"/>
        </w:rPr>
      </w:pPr>
      <w:r>
        <w:rPr>
          <w:rFonts w:cs="Arial" w:ascii="Arial Narrow" w:hAnsi="Arial Narrow"/>
          <w:sz w:val="22"/>
          <w:szCs w:val="22"/>
          <w:lang w:val="es-ES_tradnl"/>
        </w:rPr>
        <w:t xml:space="preserve">La selección será declarada desierta cuando: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3"/>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3"/>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sz w:val="22"/>
          <w:szCs w:val="22"/>
        </w:rPr>
        <w:t>Vo.Bo. Edison Ramírez Tova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33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05"/>
        </w:tabs>
        <w:ind w:left="705" w:hanging="525"/>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41:00Z</dcterms:created>
  <dc:creator>xmontealegre</dc:creator>
  <dc:description/>
  <dc:language>en-US</dc:language>
  <cp:lastModifiedBy>df</cp:lastModifiedBy>
  <cp:lastPrinted>2015-07-07T16:41:00Z</cp:lastPrinted>
  <dcterms:modified xsi:type="dcterms:W3CDTF">2015-07-07T21:45:00Z</dcterms:modified>
  <cp:revision>5</cp:revision>
  <dc:subject/>
  <dc:title/>
</cp:coreProperties>
</file>