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4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ealizar la producción y posproducción del programa radial infantil tripulantes durante el segundo semestre del año 2015. para su cumplimiento debe realizar las siguientes actividades, creación de contenidos, elaboración de libretos, dirección, investigación, consecución de material, redacción, preparación de ensayos, grabación, postproducción, montaje de cuñas, realización de cortinillas y efectos de sonido, entrevistas, música, diálogos, coordinar las grabaciones y emisiones, así como la gestión para la participación de invitados. cada programa debe tener una duración de 30 minutos para emisión semanal por LAUD 90.4 FM en el horario de los sábados a las 10:00 am. Trabajar un esquema mixto de producción con 12 pregrabados y 6 programas en vivo. los guiones se escribirán en su totalidad antes de que se inicien las grabaciones, edición y finalización, dos (2) copias master y multicopiado del program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 xml:space="preserve"> realizar la producción y posproducción del programa radial infantil tripulantes durante el segundo semestre del año 2015. para su cumplimiento debe realizar las siguientes actividades, creación de contenidos, elaboración de libretos, dirección, investigación, consecución de material, redacción, preparación de ensayos, grabación, postproducción, montaje de cuñas, realización de cortinillas y efectos de sonido, entrevistas, música, diálogos, coordinar las grabaciones y emisiones, así como la gestión para la participación de invitados. cada programa debe tener una duración de 30 minutos para emisión semanal por LAUD 90.4 FM en el horario de los sábados a las 10:00 am. Trabajar un esquema mixto de producción con 12 pregrabados y 6 programas en vivo. los guiones se escribirán en su totalidad antes de que se inicien las grabaciones, edición y finalización, dos (2) copias master y multicopiado del program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8886" w:type="dxa"/>
        <w:jc w:val="left"/>
        <w:tblInd w:w="607" w:type="dxa"/>
        <w:tblLayout w:type="fixed"/>
        <w:tblCellMar>
          <w:top w:w="0" w:type="dxa"/>
          <w:left w:w="108" w:type="dxa"/>
          <w:bottom w:w="0" w:type="dxa"/>
          <w:right w:w="108" w:type="dxa"/>
        </w:tblCellMar>
      </w:tblPr>
      <w:tblGrid>
        <w:gridCol w:w="760"/>
        <w:gridCol w:w="3023"/>
        <w:gridCol w:w="1275"/>
        <w:gridCol w:w="382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ES A REALIZA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alizar la producción y posproducción del programa radial infantil tripulantes durante el segundo semestre del año 20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 Programa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reación de contenidos, elaboración de libretos, dirección, investigación, consecución de material, redacción, preparación de ensayos, grabación, postproducción, montaje de cuñas, realización de cortinillas y efectos de sonido, entrevistas, música, diálogos, coordinar las grabaciones y emisiones, así como la gestión para la participación de invitados. cada programa debe tener una duración de 30 minutos para emisión semanal por LAUD 90.4 FM en el horario de los sábados a las 10:00 am. Trabajar un esquema mixto de producción con 12 pregrabados y 6 programas en vivo. los guiones se escribirán en su totalidad antes de que se inicien las grabaciones, edición y finalización, dos (2) copias master y multicopiado del programa</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z millones quinientos mil pesos  ($10.500.000) m/cte soportados en la Disponibilidad Presupuestal No. 2379  expedida el 26 de jun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602" w:type="dxa"/>
        <w:jc w:val="left"/>
        <w:tblInd w:w="607" w:type="dxa"/>
        <w:tblLayout w:type="fixed"/>
        <w:tblCellMar>
          <w:top w:w="0" w:type="dxa"/>
          <w:left w:w="108" w:type="dxa"/>
          <w:bottom w:w="0" w:type="dxa"/>
          <w:right w:w="108" w:type="dxa"/>
        </w:tblCellMar>
      </w:tblPr>
      <w:tblGrid>
        <w:gridCol w:w="760"/>
        <w:gridCol w:w="3590"/>
        <w:gridCol w:w="1134"/>
        <w:gridCol w:w="1275"/>
        <w:gridCol w:w="184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IEMP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 producción y posproducción del programa radial infantil tripulantes durante el segundo semestre del año 2015. para su cumplimiento debe realizar las siguientes actividades, creación de contenidos, elaboración de libretos, dirección, investigación, consecución de material, redacción, preparación de ensayos, grabación, postproducción, montaje de cuñas, realización de cortinillas y efectos de sonido, entrevistas, música, diálogos, coordinar las grabaciones y emisiones, así como la gestión para la participación de invitados. cada programa debe tener una duración de 30 minutos para emisión semanal por LAUD 90.4 FM en el horario de los sábados a las 10:00 am. Trabajar un esquema mixto de producción con 12 pregrabados y 6 programas en vivo. los guiones se escribirán en su totalidad antes de que se inicien las grabaciones, edición y finalización, dos (2) copias master y multicopiado del programa.</w:t>
            </w:r>
          </w:p>
          <w:p>
            <w:pPr>
              <w:pStyle w:val="Normal"/>
              <w:jc w:val="both"/>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diez millones quinientos mil  pesos  ($10.5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Directora de la Catedra UNESCO, el cual  coordinará, supervisará y exigirá el cumplimiento de las obligaciones asumidas por el Contratista; acorde con el “Manual de Interventoría y Supervisión de la Universidad Distrital Francisco José de Caldas” (Resolución 482 de 2006).</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jc w:val="both"/>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5"/>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34), el nombre y la dirección del proponente hasta  las 2:00 pm., el 15 de juli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eastAsia="Arial Narrow" w:cs="Arial Narrow" w:ascii="Arial Narrow" w:hAnsi="Arial Narrow"/>
          <w:bCs/>
          <w:sz w:val="22"/>
          <w:szCs w:val="22"/>
          <w:lang w:val="es-ES"/>
        </w:rPr>
        <w:t xml:space="preserve"> </w:t>
      </w:r>
    </w:p>
    <w:p>
      <w:pPr>
        <w:pStyle w:val="DefaultText"/>
        <w:numPr>
          <w:ilvl w:val="0"/>
          <w:numId w:val="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3"/>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3"/>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Vo.Bo. Edison Ramírez Tov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34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3:07:00Z</dcterms:created>
  <dc:creator>xmontealegre</dc:creator>
  <dc:description/>
  <cp:keywords/>
  <dc:language>en-US</dc:language>
  <cp:lastModifiedBy>df</cp:lastModifiedBy>
  <cp:lastPrinted>2015-07-07T16:41:00Z</cp:lastPrinted>
  <dcterms:modified xsi:type="dcterms:W3CDTF">2015-07-13T19:58:00Z</dcterms:modified>
  <cp:revision>4</cp:revision>
  <dc:subject/>
  <dc:title/>
</cp:coreProperties>
</file>