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5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la historia del instituto de estudios e investigaciones educativas- IEIE está marcada por su aporte a  la investigación  académica, a la comunicación, interacción y participación institucional, así como al análisis y la formación en el campo fundamental de la educación.</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la realizar la historia del instituto de estudios e investigaciones educativas- IEIE está marcada por su aporte a  la investigación  académica, a la comunicación, interacción y participación institucional, así como al análisis y la formación en el campo fundamental de la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886" w:type="dxa"/>
        <w:jc w:val="left"/>
        <w:tblInd w:w="607" w:type="dxa"/>
        <w:tblLayout w:type="fixed"/>
        <w:tblCellMar>
          <w:top w:w="0" w:type="dxa"/>
          <w:left w:w="108" w:type="dxa"/>
          <w:bottom w:w="0" w:type="dxa"/>
          <w:right w:w="108" w:type="dxa"/>
        </w:tblCellMar>
      </w:tblPr>
      <w:tblGrid>
        <w:gridCol w:w="760"/>
        <w:gridCol w:w="3023"/>
        <w:gridCol w:w="1275"/>
        <w:gridCol w:w="38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DU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EMP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ES A REALIZ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roducción a los 20 años del Instituto de Estudios e Investigaciones Educativas IE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 Me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uesta Editorial</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tro millones de pesos  ($4.000.000) m/cte soportados en la Disponibilidad Presupuestal No. 2364  expedida el 25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602" w:type="dxa"/>
        <w:jc w:val="left"/>
        <w:tblInd w:w="607" w:type="dxa"/>
        <w:tblLayout w:type="fixed"/>
        <w:tblCellMar>
          <w:top w:w="0" w:type="dxa"/>
          <w:left w:w="108" w:type="dxa"/>
          <w:bottom w:w="0" w:type="dxa"/>
          <w:right w:w="108" w:type="dxa"/>
        </w:tblCellMar>
      </w:tblPr>
      <w:tblGrid>
        <w:gridCol w:w="760"/>
        <w:gridCol w:w="3590"/>
        <w:gridCol w:w="1134"/>
        <w:gridCol w:w="1275"/>
        <w:gridCol w:w="184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EM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istoria del instituto de estudios e investigaciones educativas- IEIE está marcada por su aporte a  la investigación  académica, a la comunicación, interacción y participación institucional, así como al análisis y la formación en el campo fundamental de la 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tro millones de  pesos  ($4.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Instituto de Estudios e Investigaciones Educativas, el cual  coordinará, supervisará y exigirá el cumplimiento de las obligaciones asumidas por el Contratista; acorde con el “Manual de Interventoría y Supervisión de la Universidad Distrital Francisco José de Caldas” (Resolución 482 de 2006).</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3"/>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5), el nombre y la dirección del proponente hasta  las 2:30 pm., el 15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eastAsia="Arial Narrow" w:cs="Arial Narrow" w:ascii="Arial Narrow" w:hAnsi="Arial Narrow"/>
          <w:bCs/>
          <w:sz w:val="22"/>
          <w:szCs w:val="22"/>
          <w:lang w:val="es-ES"/>
        </w:rPr>
        <w:t xml:space="preserve"> </w:t>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5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9:00Z</dcterms:created>
  <dc:creator>xmontealegre</dc:creator>
  <dc:description/>
  <dc:language>en-US</dc:language>
  <cp:lastModifiedBy>df</cp:lastModifiedBy>
  <cp:lastPrinted>2015-07-13T15:59:00Z</cp:lastPrinted>
  <dcterms:modified xsi:type="dcterms:W3CDTF">2015-07-13T20:59:00Z</dcterms:modified>
  <cp:revision>4</cp:revision>
  <dc:subject/>
  <dc:title/>
</cp:coreProperties>
</file>