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1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la presente cotización para  la adquisición materiales para la sección de la Bibliote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rPr>
      </w:pPr>
      <w:r>
        <w:rPr>
          <w:rFonts w:cs="Arial" w:ascii="Arial Narrow" w:hAnsi="Arial Narrow"/>
        </w:rPr>
        <w:t xml:space="preserve">La Universidad Distrital “Francisco José de Caldas” </w:t>
      </w:r>
      <w:r>
        <w:rPr>
          <w:rFonts w:cs="Arial" w:ascii="Arial Narrow" w:hAnsi="Arial Narrow"/>
          <w:color w:val="000000"/>
        </w:rPr>
        <w:t>está interesada en recibir  ofertas para realizar la exposición retrospectiva del maestro Umberto Giangrandi, con la contratación del diseño gráfico para  la instalación de la exposición, a fin de  conmemorar los cincuenta años de vida artística en Colombia, como parte del programa de extensión cultural del sistema de bibliotecas de la universidad distrital.</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472" w:type="dxa"/>
        <w:jc w:val="left"/>
        <w:tblInd w:w="-113" w:type="dxa"/>
        <w:tblLayout w:type="fixed"/>
        <w:tblCellMar>
          <w:top w:w="0" w:type="dxa"/>
          <w:left w:w="108" w:type="dxa"/>
          <w:bottom w:w="0" w:type="dxa"/>
          <w:right w:w="108" w:type="dxa"/>
        </w:tblCellMar>
      </w:tblPr>
      <w:tblGrid>
        <w:gridCol w:w="959"/>
        <w:gridCol w:w="581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NT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invitaciones tamaño 11 x 16 cm propalcote 300 gr 4 x 4 tin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lonna mesh (microperforada) de 120 x 600 cm, terminada tubos / oj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ter de corte para texto curatorial de 100  x 10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chas técnicas sobre rigido PV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un millón doscientos diez mil pesos  ($1.210.000) m/cte soportados en la Disponibilidad Presupuestal No. 2440  expedida el 3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900" w:type="dxa"/>
        <w:jc w:val="left"/>
        <w:tblInd w:w="607" w:type="dxa"/>
        <w:tblLayout w:type="fixed"/>
        <w:tblCellMar>
          <w:top w:w="0" w:type="dxa"/>
          <w:left w:w="108" w:type="dxa"/>
          <w:bottom w:w="0" w:type="dxa"/>
          <w:right w:w="108" w:type="dxa"/>
        </w:tblCellMar>
      </w:tblPr>
      <w:tblGrid>
        <w:gridCol w:w="726"/>
        <w:gridCol w:w="3004"/>
        <w:gridCol w:w="1146"/>
        <w:gridCol w:w="1158"/>
        <w:gridCol w:w="1320"/>
        <w:gridCol w:w="15"/>
        <w:gridCol w:w="153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invitaciones tamaño 11 x 16 cm propalcote 300 gr 4 x 4 tinta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lonna mesh (microperforada) de 120 x 600 cm, terminada tubos / ojale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ter de corte para texto curatorial de 100  x 100 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chas técnicas sobre rigido PV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3"/>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1), el nombre y la dirección del proponente hasta  las 11:00 am., el 21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1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03:00Z</dcterms:created>
  <dc:creator>xmontealegre</dc:creator>
  <dc:description/>
  <cp:keywords/>
  <dc:language>en-US</dc:language>
  <cp:lastModifiedBy>df</cp:lastModifiedBy>
  <cp:lastPrinted>2015-07-15T18:43:00Z</cp:lastPrinted>
  <dcterms:modified xsi:type="dcterms:W3CDTF">2015-07-17T19:50:00Z</dcterms:modified>
  <cp:revision>6</cp:revision>
  <dc:subject/>
  <dc:title/>
</cp:coreProperties>
</file>