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3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impresión e instalación de skin en vinilo conformable y adquisición de padmouse personalizados según diseño institucional del sistema de bibliotecas para los equipos portátiles y clientes delgados de la Bibliote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la </w:t>
      </w:r>
      <w:r>
        <w:rPr>
          <w:rFonts w:cs="Arial" w:ascii="Arial Narrow" w:hAnsi="Arial Narrow"/>
          <w:sz w:val="22"/>
          <w:szCs w:val="22"/>
        </w:rPr>
        <w:t>para  la adquisición, impresión e instalación de skin en vinilo conformable y adquisición de padmouse personalizados según diseño institucional del sistema de bibliotecas para los equipos portátiles y clientes delgados de la Bibliote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tbl>
      <w:tblPr>
        <w:tblW w:w="9620" w:type="dxa"/>
        <w:jc w:val="left"/>
        <w:tblInd w:w="-113" w:type="dxa"/>
        <w:tblLayout w:type="fixed"/>
        <w:tblCellMar>
          <w:top w:w="0" w:type="dxa"/>
          <w:left w:w="108" w:type="dxa"/>
          <w:bottom w:w="0" w:type="dxa"/>
          <w:right w:w="108" w:type="dxa"/>
        </w:tblCellMar>
      </w:tblPr>
      <w:tblGrid>
        <w:gridCol w:w="920"/>
        <w:gridCol w:w="3432"/>
        <w:gridCol w:w="4110"/>
        <w:gridCol w:w="1158"/>
      </w:tblGrid>
      <w:tr>
        <w:trPr>
          <w:trHeight w:val="3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SCRIPC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EFEREN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digital en vinilo y laminado conformable transparen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kin protector tapa portátil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digital en vinilo y laminado conformable transparen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n protector table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esión grafica UV, base de pad bulcky 3 mm plastificado, burbuja con gel inyectado de colo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dmous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ce millones quinientos mil pesos  ($13.500.000) m/cte soportados en la Disponibilidad Presupuestal No. 2363  expedida el 25 de juni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4111"/>
        <w:gridCol w:w="992"/>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kin protector tapa portáti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n protector tabl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dmou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3), el nombre y la dirección del proponente hasta  las 8:30 am., el 22 de juli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6"/>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43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5:00Z</dcterms:created>
  <dc:creator>xmontealegre</dc:creator>
  <dc:description/>
  <dc:language>en-US</dc:language>
  <cp:lastModifiedBy>df</cp:lastModifiedBy>
  <cp:lastPrinted>2015-07-15T18:43:00Z</cp:lastPrinted>
  <dcterms:modified xsi:type="dcterms:W3CDTF">2015-07-21T14:16:00Z</dcterms:modified>
  <cp:revision>3</cp:revision>
  <dc:subject/>
  <dc:title/>
</cp:coreProperties>
</file>