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5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diseño de material publicitario para cátedra II Semestre de 2015: Diseño de afiche tamaño medio pliego a color y diseño plegable tamaño carta tres cuerpos a color, diagramación de textos, realización de imagen conceptual sobre el tema asignado, ambientación de espacios, retoque digital, envío de archivo boceto emai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realizar el diseño de material publicitario para cátedra II Semestre de 2015: Diseño de afiche tamaño medio pliego a color y diseño plegable tamaño carta tres cuerpos a color, diagramación de textos, realización de imagen conceptual sobre el tema asignado, ambientación de espacios, retoque digital, envío de archivo boceto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920"/>
        <w:gridCol w:w="3432"/>
        <w:gridCol w:w="4110"/>
        <w:gridCol w:w="1158"/>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fich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año 43 x 35 a color en policromí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egab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egable carta tres cuerpos a color en policromí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tab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agen impresa a color enmarcada - retab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un millón de pesos  ($1.000.000) m/cte soportados en la Disponibilidad Presupuestal No. 2348  expedida el 24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fi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eg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tab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l IPAZUD,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5), el nombre y la dirección del proponente hasta  las 9:30 am., el 22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5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5:00Z</dcterms:created>
  <dc:creator>xmontealegre</dc:creator>
  <dc:description/>
  <dc:language>en-US</dc:language>
  <cp:lastModifiedBy>df</cp:lastModifiedBy>
  <cp:lastPrinted>2015-07-15T18:43:00Z</cp:lastPrinted>
  <dcterms:modified xsi:type="dcterms:W3CDTF">2015-07-21T14:25:00Z</dcterms:modified>
  <cp:revision>2</cp:revision>
  <dc:subject/>
  <dc:title/>
</cp:coreProperties>
</file>