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23-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realizar el servicios de mantenimiento preventivo para impresoras (láser, matriz de punto, inyección, burbuja, multifuncionales, ploter´s); mantenimiento correctivo con suministro de repuestos para impresoras (láser, matriz de punto, inyección, burbuja, multifuncionales, ploter´s), video beam, scanner y fax.</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servicios de mantenimiento preventivo para impresoras (láser, matriz de punto, inyección, burbuja, multifuncionales, ploter´s); mantenimiento correctivo con suministro de repuestos para impresoras (láser, matriz de punto, inyección, burbuja, multifuncionales, ploter´s), video beam, scanner y fa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oferta deberá cumplir con la totalidad de los requisitos señalados en el PRESENTE CAPITULO, sin modificar su contenido, dando respuesta expresa en cada literal sobre haber comprendido y aceptado las condiciones mínimas. De la misma manera, los aspectos técnicos fundamentales se presentan a continuación y se advierte que la no cotización de la totalidad de los requerimientos técnicos se considerará causal de rechazo de la ofer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Institución cuenta con las siguientes sedes donde el oferente seleccionado deberá realizar en sitio los servicios de mantenimientos preventivos y correctivos de la presente convocatoria, las sedes y sus direcciones en la ciudad de Bogotá son las siguientes:</w:t>
      </w:r>
    </w:p>
    <w:p>
      <w:pPr>
        <w:pStyle w:val="Normal"/>
        <w:jc w:val="both"/>
        <w:rPr>
          <w:rFonts w:ascii="Arial Narrow" w:hAnsi="Arial Narrow" w:cs="Arial"/>
          <w:sz w:val="22"/>
          <w:szCs w:val="22"/>
        </w:rPr>
      </w:pPr>
      <w:r>
        <w:rPr>
          <w:rFonts w:cs="Arial"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88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eastAsia="Calibri" w:cs="Arial"/>
                <w:b/>
                <w:b/>
                <w:sz w:val="22"/>
                <w:szCs w:val="22"/>
              </w:rPr>
            </w:pPr>
            <w:r>
              <w:rPr>
                <w:rFonts w:eastAsia="Calibri" w:cs="Arial" w:ascii="Arial Narrow" w:hAnsi="Arial Narrow"/>
                <w:b/>
                <w:sz w:val="22"/>
                <w:szCs w:val="22"/>
              </w:rPr>
              <w:t>SEDES DE LA UNIVERSIDAD DISTRITAL FRANCISCO JOSE DE CALDAS</w:t>
            </w:r>
          </w:p>
        </w:tc>
      </w:tr>
      <w:tr>
        <w:trPr>
          <w:tblHeader w:val="true"/>
          <w:trHeight w:val="184"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eastAsia="Calibri" w:cs="Arial"/>
                <w:sz w:val="22"/>
                <w:szCs w:val="22"/>
              </w:rPr>
            </w:pPr>
            <w:r>
              <w:rPr>
                <w:rFonts w:eastAsia="Calibri" w:cs="Arial" w:ascii="Arial Narrow" w:hAnsi="Arial Narrow"/>
                <w:sz w:val="22"/>
                <w:szCs w:val="22"/>
              </w:rPr>
              <w:t>Nro.</w:t>
            </w:r>
          </w:p>
        </w:tc>
        <w:tc>
          <w:tcPr>
            <w:tcW w:w="390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eastAsia="Calibri" w:cs="Arial"/>
                <w:sz w:val="22"/>
                <w:szCs w:val="22"/>
              </w:rPr>
            </w:pPr>
            <w:r>
              <w:rPr>
                <w:rFonts w:eastAsia="Calibri" w:cs="Arial" w:ascii="Arial Narrow" w:hAnsi="Arial Narrow"/>
                <w:sz w:val="22"/>
                <w:szCs w:val="22"/>
              </w:rPr>
              <w:t>NOMBRE DE SEDE</w:t>
            </w:r>
          </w:p>
        </w:tc>
        <w:tc>
          <w:tcPr>
            <w:tcW w:w="42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eastAsia="Calibri" w:cs="Arial"/>
                <w:sz w:val="22"/>
                <w:szCs w:val="22"/>
              </w:rPr>
            </w:pPr>
            <w:r>
              <w:rPr>
                <w:rFonts w:eastAsia="Calibri" w:cs="Arial" w:ascii="Arial Narrow" w:hAnsi="Arial Narrow"/>
                <w:sz w:val="22"/>
                <w:szCs w:val="22"/>
              </w:rPr>
              <w:t>DIRECCIÓN</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bookmarkStart w:id="0" w:name="OLE_LINK1"/>
            <w:bookmarkEnd w:id="0"/>
            <w:r>
              <w:rPr>
                <w:rFonts w:eastAsia="Calibri" w:cs="Arial" w:ascii="Arial Narrow" w:hAnsi="Arial Narrow"/>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IDEXU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arrera 17 No. 32A-2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EMISOR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Calle 31 No. 6-42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MACARENA 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3 No. 26 a 4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MACARENA B</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4 No. 26 b 54</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CALLE 3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ll. 34 No. 13-17</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MEDIO AMBIENT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Avenida circunvalar venado de oro.</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ASAB</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PAIB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cs="Arial" w:ascii="Arial Narrow" w:hAnsi="Arial Narrow"/>
                <w:sz w:val="22"/>
                <w:szCs w:val="22"/>
              </w:rPr>
              <w:t>Calle 13 número 31-75 ó cra 32 nro 12-7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PUBLICACIONE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arrera 24 no 34 37 </w:t>
            </w:r>
          </w:p>
        </w:tc>
      </w:tr>
    </w:tbl>
    <w:p>
      <w:pPr>
        <w:pStyle w:val="Normal"/>
        <w:jc w:val="both"/>
        <w:rPr>
          <w:rFonts w:ascii="Arial Narrow" w:hAnsi="Arial Narrow" w:cs="Arial"/>
          <w:sz w:val="22"/>
          <w:szCs w:val="22"/>
        </w:rPr>
      </w:pPr>
      <w:r>
        <w:rPr>
          <w:rFonts w:cs="Arial" w:ascii="Arial Narrow" w:hAnsi="Arial Narrow"/>
          <w:sz w:val="22"/>
          <w:szCs w:val="22"/>
        </w:rPr>
        <w:t>Cuadro No. 1 Sedes Universidad Distrital</w:t>
      </w:r>
    </w:p>
    <w:p>
      <w:pPr>
        <w:pStyle w:val="Normal"/>
        <w:jc w:val="both"/>
        <w:rPr>
          <w:rFonts w:ascii="Arial Narrow" w:hAnsi="Arial Narrow" w:cs="Arial"/>
          <w:sz w:val="22"/>
          <w:szCs w:val="22"/>
        </w:rPr>
      </w:pPr>
      <w:r>
        <w:rPr>
          <w:rFonts w:cs="Arial" w:ascii="Arial Narrow" w:hAnsi="Arial Narrow"/>
          <w:sz w:val="22"/>
          <w:szCs w:val="22"/>
        </w:rPr>
        <w:tab/>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OBJETIVOS ESPECÍFICO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3.2.1 Mantenimiento preventivo para Impresoras (laser, matriz de punto, inyección, burbuja, multifuncionales Plotters)</w:t>
      </w:r>
    </w:p>
    <w:p>
      <w:pPr>
        <w:pStyle w:val="Normal"/>
        <w:jc w:val="both"/>
        <w:rPr>
          <w:rFonts w:ascii="Arial Narrow" w:hAnsi="Arial Narrow" w:cs="Arial"/>
          <w:sz w:val="22"/>
          <w:szCs w:val="22"/>
        </w:rPr>
      </w:pPr>
      <w:r>
        <w:rPr>
          <w:rFonts w:cs="Arial" w:ascii="Arial Narrow" w:hAnsi="Arial Narrow"/>
          <w:sz w:val="22"/>
          <w:szCs w:val="22"/>
        </w:rPr>
        <w:t>3.2.2 Mantenimiento correctivo con suministro de repuestos para Impresoras (laser, matriz de punto, inyección, burbuja, multifuncionales, Plott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2.3 Mantenimiento correctivo con suministro de repuestos para Video Beam, Escaner y Fax</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 El oferente deberá prever la instalación de algunos repuestos de impresora entregados por parte de la Universidad, donde el contratista cobrará solo la mano de obra del mantenimiento correctivo.</w:t>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INFORMACIÓN DE PRECIOS Y TIEMPO MÍNIMO DE GARANTÍ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formato de “Propuesta Económica”, debe ser diligenciado en su totalidad, hace parte de la evaluación técnica y económica por tal razón no se tendrán en cuenta las propuestas que tengan faltantes en esta información o que modifiquen dicha información. Se debe diferenciar el costo de la mano de obra para los mantenimientos de impresoras de acuerdo a su clasificación clases I y clases I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no presentación de este documento genera rechazo de la ofer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diligenciar la propuesta económica se deben tener en cuenta la clasificación por clases de impresoras:</w:t>
      </w:r>
    </w:p>
    <w:p>
      <w:pPr>
        <w:pStyle w:val="Normal"/>
        <w:jc w:val="both"/>
        <w:rPr>
          <w:rFonts w:ascii="Arial Narrow" w:hAnsi="Arial Narrow" w:cs="Arial"/>
          <w:sz w:val="22"/>
          <w:szCs w:val="22"/>
        </w:rPr>
      </w:pPr>
      <w:r>
        <w:rPr>
          <w:rFonts w:cs="Arial" w:ascii="Arial Narrow" w:hAnsi="Arial Narrow"/>
          <w:sz w:val="22"/>
          <w:szCs w:val="22"/>
        </w:rPr>
        <w:t>Impresora clases I: comprende todas las impresoras de una sola bandeja de entrada de papel a excepción de las impresoras de matriz de punto.</w:t>
      </w:r>
    </w:p>
    <w:p>
      <w:pPr>
        <w:pStyle w:val="Normal"/>
        <w:jc w:val="both"/>
        <w:rPr>
          <w:rFonts w:ascii="Arial Narrow" w:hAnsi="Arial Narrow" w:cs="Arial"/>
          <w:sz w:val="22"/>
          <w:szCs w:val="22"/>
        </w:rPr>
      </w:pPr>
      <w:r>
        <w:rPr>
          <w:rFonts w:cs="Arial" w:ascii="Arial Narrow" w:hAnsi="Arial Narrow"/>
          <w:sz w:val="22"/>
          <w:szCs w:val="22"/>
        </w:rPr>
        <w:t>Impresora Clases II: comprende todas las impresoras de  dos o más bandejas de entrada de papel, impresoras de matriz de punto, impresoras con bandeja dúplex, multifuncionales, laser a color y plott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tiempos de garantías mínimos para los mantenimientos correctivos y garantías de los repuestos suministrados bajo la vigencia del contrato son de 3 meses y aplican para todos los mantenimientos y repuestos suministrados bajo el contrato, el tiempo de garantía comenzará una vez se entregue el equipo en perfecto funcionamiento y se surtan con éxito las pruebas realizadas por parte de la Universidad en la ubicación de usuario fi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precios de los repuestos que se adquieran bajo el contrato y no estén solicitados en los listados suministrados en los presentes términos, se deberán validar con el supervisor o su delegado mediante una cotización suministrada por el oferente favorecido, expedidas por empresas que estén debidamente reconocidas en el mercado. </w:t>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DESCRIPCIÓN DE LOS EQUIPOS Y ESPECIFICACIÓN DE SUMINISTRO DE  REPUESTOS:</w:t>
      </w:r>
    </w:p>
    <w:p>
      <w:pPr>
        <w:pStyle w:val="Normal"/>
        <w:jc w:val="both"/>
        <w:rPr>
          <w:rFonts w:ascii="Arial Narrow" w:hAnsi="Arial Narrow" w:cs="Arial"/>
          <w:sz w:val="22"/>
          <w:szCs w:val="22"/>
        </w:rPr>
      </w:pPr>
      <w:r>
        <w:rPr>
          <w:rFonts w:cs="Arial" w:ascii="Arial Narrow" w:hAnsi="Arial Narrow"/>
          <w:sz w:val="22"/>
          <w:szCs w:val="22"/>
        </w:rPr>
        <w:t>Como indicación general de los equipos existentes en la Universidad, en el Cuadro “Descripción de equipos y marcas identificados en la Universidad”. En este cuadro se hace referencia a algunos de los equipos, marcas y modelos más utilizados en las diferentes sedes, sin embargo, es de aclarar que este listado no cubre la totalidad de marcas y modelos existentes en la Universidad, por lo cual el contratista tendrá que prever que tiene suficiente capacidad para la atención de todos los equipos de las marcas y modelos que existen en el mercado y que no se reflejan en es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dos los repuestos que se empleen para reemplazar los elementos dañados, deben ser nuevos, originales de marcas reconocidas en el mercado y de la misma o superior calidad a la existente, para este efecto la Universidad deberá autorizar el elemento previamente a su instalación. Es decir que los repuestos serán recibidos en su empaque original, totalmente sellado y verificados por el supervisor o su delegado del contrato. En algún caso de no existir en el mercado repuestos nuevos y originales la Universidad optará aceptar con visto bueno del supervisor o su delegado alguna parte re-manufactur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algún caso, el repuesto o solución del problema que presenta alguno de los equipos, se dificulta por condiciones técnicas o del mercado, la Universidad optará por dar de baja el equipo, después de evaluar y verificar por su propia cuenta y certificar que tal condición, imposibilita la solución del problema. Igualmente el supervisor determinará la pertinencia de cambio y/o instalación de repuestos de alto cotos con respecto al valor comercial del equi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epuestos dañados que sean retirados de los equipos para efectos ejecución de los mantenimientos deberán ser entregados al usuario final o en su defecto al supervisor del contrato en la Universidad.</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CLASES DE MANTENIMIENTOS A CONTRAT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cedimiento mínimo que se debe realizar al igual que la periodicidad de cada uno, están descritos en el “Características generales de las Clases de mantenimiento”. Los mantenimientos a contratar se lista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5.1 Mantenimiento preventivo para impreso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mantenimiento preventivo para impresoras se realizará mediante el cronograma que entregue el supervisor o su delegado, se realizará solamente a las impresoras que estén en buen funcionamiento, que no esté vigente la garantía de fábrica o tengan mantenimientos contratados del parque computacional de la Universidad.  Para las impresoras que presenten algún tipo de problema en su funcionamiento NO se realizará como mantenimiento preventivo y tendrá que ser reportado como una solicitud de mantenimiento correctiv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5.2 Mantenimiento correctivo y suministro de repuestos para impresoras, video beam, escáner y fax:</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solicitudes de mantenimientos correctivos serán por demanda que se presenten día a día, de acuerdo a los daños reportados y validados por el supervisor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5.3 Las dos Clases de impresoras para atención en la Universidad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Impresora Clases I: comprende todas las impresoras de una sola bandeja de entrada de papel a excepción de las impresoras de matriz de punto.</w:t>
      </w:r>
    </w:p>
    <w:p>
      <w:pPr>
        <w:pStyle w:val="Normal"/>
        <w:numPr>
          <w:ilvl w:val="0"/>
          <w:numId w:val="5"/>
        </w:numPr>
        <w:jc w:val="both"/>
        <w:rPr>
          <w:rFonts w:ascii="Arial Narrow" w:hAnsi="Arial Narrow" w:cs="Arial"/>
          <w:sz w:val="22"/>
          <w:szCs w:val="22"/>
        </w:rPr>
      </w:pPr>
      <w:r>
        <w:rPr>
          <w:rFonts w:cs="Arial" w:ascii="Arial Narrow" w:hAnsi="Arial Narrow"/>
          <w:sz w:val="22"/>
          <w:szCs w:val="22"/>
        </w:rPr>
        <w:t>Impresora Clases II: comprende todas las impresoras de  dos o más bandejas de entrada de papel, impresoras de matriz de punto, impresoras con bandeja dúplex, multifuncionales, laser a color y plotters.</w:t>
      </w:r>
    </w:p>
    <w:p>
      <w:pPr>
        <w:pStyle w:val="Normal"/>
        <w:numPr>
          <w:ilvl w:val="0"/>
          <w:numId w:val="5"/>
        </w:numPr>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TIEMPOS DE RESPUESTA Y DE SOLUCIÓN FINAL DE UNA SOLICITUD.</w:t>
      </w:r>
    </w:p>
    <w:p>
      <w:pPr>
        <w:pStyle w:val="Normal"/>
        <w:jc w:val="both"/>
        <w:rPr>
          <w:rFonts w:ascii="Arial Narrow" w:hAnsi="Arial Narrow" w:cs="Arial"/>
          <w:sz w:val="22"/>
          <w:szCs w:val="22"/>
        </w:rPr>
      </w:pPr>
      <w:r>
        <w:rPr>
          <w:rFonts w:cs="Arial" w:ascii="Arial Narrow" w:hAnsi="Arial Narrow"/>
          <w:sz w:val="22"/>
          <w:szCs w:val="22"/>
        </w:rPr>
        <w:t>El proponente deberá responder a la solicitud de mantenimientos correctivos y entrega e instalación de los repuestos, de acuerdo a los tiempos establecidos para cada ítem en la siguiente tabla:</w:t>
      </w:r>
    </w:p>
    <w:p>
      <w:pPr>
        <w:pStyle w:val="Normal"/>
        <w:jc w:val="both"/>
        <w:rPr>
          <w:rFonts w:ascii="Arial Narrow" w:hAnsi="Arial Narrow" w:cs="Arial"/>
          <w:sz w:val="22"/>
          <w:szCs w:val="22"/>
        </w:rPr>
      </w:pPr>
      <w:r>
        <w:rPr>
          <w:rFonts w:cs="Arial" w:ascii="Arial Narrow" w:hAnsi="Arial Narrow"/>
          <w:sz w:val="22"/>
          <w:szCs w:val="22"/>
        </w:rPr>
      </w:r>
    </w:p>
    <w:tbl>
      <w:tblPr>
        <w:tblW w:w="8931" w:type="dxa"/>
        <w:jc w:val="left"/>
        <w:tblInd w:w="-5" w:type="dxa"/>
        <w:tblLayout w:type="fixed"/>
        <w:tblCellMar>
          <w:top w:w="0" w:type="dxa"/>
          <w:left w:w="70" w:type="dxa"/>
          <w:bottom w:w="0" w:type="dxa"/>
          <w:right w:w="70" w:type="dxa"/>
        </w:tblCellMar>
      </w:tblPr>
      <w:tblGrid>
        <w:gridCol w:w="2092"/>
        <w:gridCol w:w="2228"/>
        <w:gridCol w:w="1917"/>
        <w:gridCol w:w="2694"/>
      </w:tblGrid>
      <w:tr>
        <w:trPr>
          <w:tblHeader w:val="true"/>
          <w:trHeight w:val="5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Etapa de asignación del servicio y visita del técnico</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Etapa de diagnóstico.</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Etapa de instalación de repuesto y puesta en funcionamient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Tiempo total para la atención y solución de las solicitud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asta 4 hor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asta 4 hor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asta 24 horas (no hábil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asta 24 horas (no hábiles)</w:t>
            </w:r>
          </w:p>
        </w:tc>
      </w:tr>
    </w:tbl>
    <w:p>
      <w:pPr>
        <w:pStyle w:val="Normal"/>
        <w:jc w:val="both"/>
        <w:rPr>
          <w:rFonts w:ascii="Arial Narrow" w:hAnsi="Arial Narrow" w:cs="Arial"/>
          <w:sz w:val="22"/>
          <w:szCs w:val="22"/>
        </w:rPr>
      </w:pPr>
      <w:r>
        <w:rPr>
          <w:rFonts w:cs="Arial" w:ascii="Arial Narrow" w:hAnsi="Arial Narrow"/>
          <w:sz w:val="22"/>
          <w:szCs w:val="22"/>
        </w:rPr>
        <w:t>Cuadro No. 2 tiempos de respuesta, atención y solución de las solicitu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mantenimientos correctivos y el suministro de repuestos deberán contar con la alternativa de reposición del equipo en funcionamiento óptimo (con los elementos necesarios para que quede en correcto funcionamiento, incluido elementos de consumo), en caso de que la reparación del equipo tome más tiempo del indicado en la tabla anterior, el equipo en reparación será sustituido en el trascurso del mismo día por otro equivalente o superior en características durante el tiempo de la reparación. El equipo en préstamo será devuelto al contratista, una vez el problema sea solucionado o la Universidad tome la opción de darlo de baj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equipos en préstamo en la Universidad por concepto de reposición deben ser recogidas por el contratista antes del último pago parcial del contrato, los cuales no deben generar costos adicionales para la Universidad por concepto de la reposición, transporte o consumi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mantenimientos correctivos la etapa de diagnóstico (costo incluido dentro del mantenimiento correctivo) deberá hacerse en forma general sobre el funcionamiento óptimo del equipo, se deben identificar los repuestos o partes que deben ser REPARADAS O CAMBIADAS para el correcto funcionamiento del mismo, sin que sea necesario dentro del tiempo de garantía, el pago de un nuevo mantenimiento correctivo. Una vez surtida la etapa de diagnóstico La Universidad evaluará la posibilidad de poner en funcionamiento el equipo con el remplazo parcial de la totalidad de los repuestos indicados por el contratis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equipos que para su diagnóstico y reparación necesite ser llevados a los laboratorios del oferente favorecido, la responsabilidad, costo del trasporte y del equipo están a cargo completamente del oferente favorecido. En caso de pérdida, hurto o en los posibles daños causados a los equipos de la Universidad por parte del personal técnico en la ejecución de los mantenimientos, el contratista deberá hacer la reposición del equipo por uno de iguales características técnicas o su respectiva reparación, sin que alguna de estas situaciones genere ningún costo adicional para la Universidad.  </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CARACTERÍSTICAS DE LA SOLICITUD DE SERVIC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upervisor o su delegado realizarán las solicitudes de los servicios por los siguientes medios: telefónico, correo electrónico o  de manera personal estableciendo contacto con el coordinador o con los técnicos asignados por el contratis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da solicitud debe quedar con un registro que debe tener como mínimo  la información acerca del día y hora en que se hizo la solicitud, breve descripción del problema presentado.  El listado producto de los registros debe ser presentado en los cortes de pa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solicitudes de mantenimientos correctivos serán por demanda que se presenten día a día, de acuerdo a los daños reportados y validados por el supervisor del contrato. Si es necesario priorizar servicios, será determinada por el supervisor del contrato. Para el  cubrimiento de mantenimientos preventivos se establecerá un cronogram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versidad designará los espacios y ubicación donde se presten los mantenimientos preventivos y correctivos en cada sede.</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PERSONAL TÉCNICOS PARA ATENCIÓN DE LOS MANTENIMIENTOS</w:t>
      </w:r>
    </w:p>
    <w:p>
      <w:pPr>
        <w:pStyle w:val="Normal"/>
        <w:jc w:val="both"/>
        <w:rPr/>
      </w:pPr>
      <w:r>
        <w:rPr>
          <w:rFonts w:cs="Arial" w:ascii="Arial Narrow" w:hAnsi="Arial Narrow"/>
          <w:sz w:val="22"/>
          <w:szCs w:val="22"/>
        </w:rPr>
        <w:t>3.7.1 El personal mínimo que se debe involucrar para la ejecución del contrato es el siguient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Dos personas con título de técnico, tecnólogo o ingeniero electrónico o carreras afines.</w:t>
      </w:r>
    </w:p>
    <w:p>
      <w:pPr>
        <w:pStyle w:val="Normal"/>
        <w:numPr>
          <w:ilvl w:val="0"/>
          <w:numId w:val="6"/>
        </w:numPr>
        <w:jc w:val="both"/>
        <w:rPr>
          <w:rFonts w:ascii="Arial Narrow" w:hAnsi="Arial Narrow" w:cs="Arial"/>
          <w:sz w:val="22"/>
          <w:szCs w:val="22"/>
        </w:rPr>
      </w:pPr>
      <w:r>
        <w:rPr>
          <w:rFonts w:cs="Arial" w:ascii="Arial Narrow" w:hAnsi="Arial Narrow"/>
          <w:sz w:val="22"/>
          <w:szCs w:val="22"/>
        </w:rPr>
        <w:t>Experiencia profesional (mínimo dos años), número de tarjeta profesional, fecha de expedición de tarjeta profesional.</w:t>
      </w:r>
    </w:p>
    <w:p>
      <w:pPr>
        <w:pStyle w:val="Normal"/>
        <w:numPr>
          <w:ilvl w:val="0"/>
          <w:numId w:val="6"/>
        </w:numPr>
        <w:jc w:val="both"/>
        <w:rPr>
          <w:rFonts w:ascii="Arial Narrow" w:hAnsi="Arial Narrow" w:cs="Arial"/>
          <w:sz w:val="22"/>
          <w:szCs w:val="22"/>
        </w:rPr>
      </w:pPr>
      <w:r>
        <w:rPr>
          <w:rFonts w:cs="Arial" w:ascii="Arial Narrow" w:hAnsi="Arial Narrow"/>
          <w:sz w:val="22"/>
          <w:szCs w:val="22"/>
        </w:rPr>
        <w:t>Experiencia específica (mínimo un año)</w:t>
      </w:r>
    </w:p>
    <w:p>
      <w:pPr>
        <w:pStyle w:val="Normal"/>
        <w:numPr>
          <w:ilvl w:val="0"/>
          <w:numId w:val="6"/>
        </w:numPr>
        <w:jc w:val="both"/>
        <w:rPr>
          <w:rFonts w:ascii="Arial Narrow" w:hAnsi="Arial Narrow" w:cs="Arial"/>
          <w:sz w:val="22"/>
          <w:szCs w:val="22"/>
        </w:rPr>
      </w:pPr>
      <w:r>
        <w:rPr>
          <w:rFonts w:cs="Arial" w:ascii="Arial Narrow" w:hAnsi="Arial Narrow"/>
          <w:sz w:val="22"/>
          <w:szCs w:val="22"/>
        </w:rPr>
        <w:t>Disponibilidad: por deman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a vez validado por parte de la Universidad el personal que podrá atender los servicios de mantenimientos del oferente favorecido, el personal seleccionado asistirá a una instrucción que ofrecerá el supervisor o su delegado en la que se darán los aspectos de ejecución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7.2 Cambio de personal técn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versidad se reserva el derecho de evaluar el desempeño del personal técnico asignado al proyecto y podrá solicitar  durante la ejecución del contrato el cambio del mismo al contratista en los siguientes cas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Cuando por lo menos se sumen tres quejas presentadas de usuarios diferentes que manifiesten inconformidad con el servicio prestado por el técnico (s) y/o ingeniero (s) y que las quejas sean validadas por el Supervisor o su delegado.</w:t>
      </w:r>
    </w:p>
    <w:p>
      <w:pPr>
        <w:pStyle w:val="Normal"/>
        <w:numPr>
          <w:ilvl w:val="0"/>
          <w:numId w:val="4"/>
        </w:numPr>
        <w:jc w:val="both"/>
        <w:rPr>
          <w:rFonts w:ascii="Arial Narrow" w:hAnsi="Arial Narrow" w:cs="Arial"/>
          <w:sz w:val="22"/>
          <w:szCs w:val="22"/>
        </w:rPr>
      </w:pPr>
      <w:r>
        <w:rPr>
          <w:rFonts w:cs="Arial" w:ascii="Arial Narrow" w:hAnsi="Arial Narrow"/>
          <w:sz w:val="22"/>
          <w:szCs w:val="22"/>
        </w:rPr>
        <w:t>Cuando sus actitudes personales no contribuyan con los objetivos propuestos.</w:t>
      </w:r>
    </w:p>
    <w:p>
      <w:pPr>
        <w:pStyle w:val="Normal"/>
        <w:numPr>
          <w:ilvl w:val="0"/>
          <w:numId w:val="4"/>
        </w:numPr>
        <w:jc w:val="both"/>
        <w:rPr>
          <w:rFonts w:ascii="Arial Narrow" w:hAnsi="Arial Narrow" w:cs="Arial"/>
          <w:sz w:val="22"/>
          <w:szCs w:val="22"/>
        </w:rPr>
      </w:pPr>
      <w:r>
        <w:rPr>
          <w:rFonts w:cs="Arial" w:ascii="Arial Narrow" w:hAnsi="Arial Narrow"/>
          <w:sz w:val="22"/>
          <w:szCs w:val="22"/>
        </w:rPr>
        <w:t>Cuando  se incumpla con el  procedimiento de prestación de servicios técnicos establecidos por la Universidad en los presentes térmi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7.3 Disponibilidad del personal técn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garantizar a la Universidad la disponibilidad permanente de los técnicos dedicados a la atención de las solicitudes, durante el término de vigencia del contrato.</w:t>
      </w:r>
    </w:p>
    <w:p>
      <w:pPr>
        <w:pStyle w:val="Normal"/>
        <w:jc w:val="both"/>
        <w:rPr>
          <w:rFonts w:ascii="Arial Narrow" w:hAnsi="Arial Narrow" w:cs="Arial"/>
          <w:sz w:val="22"/>
          <w:szCs w:val="22"/>
        </w:rPr>
      </w:pPr>
      <w:r>
        <w:rPr>
          <w:rFonts w:cs="Arial" w:ascii="Arial Narrow" w:hAnsi="Arial Narrow"/>
          <w:sz w:val="22"/>
          <w:szCs w:val="22"/>
        </w:rPr>
        <w:t>Todo trabajo que inicien los técnicos deberá ser terminado y entregado a satisfacción al usuario final, de tal manera que no se interrumpan las labores diarias que tienen a car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ersonal técnico involucrado inicialmente en el proyecto deberá permanecer durante la ejecución del mismo y cumplir con las exigencias definidas en el perfil. El oferente favorecido avisará por escrito a la Universidad en caso de ser necesario su reemplazo, éste debe cumplir con las mismas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ingreso a las instalaciones de la Universidad y su permanencia en la misma, el personal involucrado en los mantenimientos deben portar en una parte visible el carné de la empresa, igualmente para las labores de mantenimientos deben usar los accesorios de trabajo y protección tales como batas, guantes, tapabocas, gafas. Igualmente debe entregar mensualmente la afiliación y copia del pago al régimen de salud.</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INFORMES Y REPOR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oferente favorecido deberá diligenciar un formato individual original y copia por servicio ejecutado y debe contener los siguientes datos: Número de registro (el mismo con que se abrió la solicitud), fecha, hora, solicitante, dirección, oficina, teléfono, falla reportada, falla diagnosticada, configuración inicial del equipo (en este espacio se debe indicar el estado del equipo, rayones, deterioro, partes rotas), marca, modelo, código de inventario UD ( si no tiene código de la Universidad se debe indicar el  serial del equipo), procedimiento realizado acorde con las Clases de mantenimiento definido en los presentes términos, componentes a reemplazar, nombre y firma de técnico o ingeniero contratista, fecha de solución del problema, nombre y firma a satisfacción del usuario que solicitó y recibió el equipo intervenido. Por último, se debe dejar un espacio donde se indique el tipo de trabajo realizado, de acuerdo a las clases de mantenimientos y repuestos ya descritos en el presente docu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8.1 Inform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presentarán informes mensuales de los servicios prestado en forma escrita y medio digital, este informe será requisito para los pagos mensuales, debe tener información como número de registro, datos del equipo, marca, modelo, descripción del trabajo realizado acorde con las clases de mantenimiento  definidos en los términos, costo del trabajo, costo de los repuestos. El informe debe estar con los resúmenes de costos y los repuestos instalados de los servicios prestados con estatus de exitosos, es decir, que en el informe de pago no se deben listar servicios que estén pendientes por terminar o atend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informe mensual y los resúmenes deben ser presentados por el coordinador del proyecto que designe el contratista, debidamente firmados y contar con el Visto Bueno del representante legal de l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informe mensual debe contar con una copia de cada uno de los formatos de los servicios ejecutados como exitosos en perfecto orden, totalmente legibles y con la información comple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servicios que queden abiertos en el corte de pago, se debe presentar un informe escrito y en medio digital que describa el estado de atención  al equipo a la fecha de corte y un estimado de solución del problema.</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GAR D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tratista mantendrá en perfecto orden y aseo el lugar de trabajo donde haya sido asignado, los posibles daños causados a los equipos o componentes de parque informático de la Universidad en la ejecución de los mantenimientos por parte del oferente favorecido, deberán ser reemplazados y reparados sin que esto implique costo alguno para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3 Descripción de equipos y marcas identificados en la Universidad</w:t>
      </w:r>
    </w:p>
    <w:tbl>
      <w:tblPr>
        <w:tblW w:w="9735" w:type="dxa"/>
        <w:jc w:val="left"/>
        <w:tblInd w:w="-20" w:type="dxa"/>
        <w:tblLayout w:type="fixed"/>
        <w:tblCellMar>
          <w:top w:w="0" w:type="dxa"/>
          <w:left w:w="70" w:type="dxa"/>
          <w:bottom w:w="0" w:type="dxa"/>
          <w:right w:w="70" w:type="dxa"/>
        </w:tblCellMar>
      </w:tblPr>
      <w:tblGrid>
        <w:gridCol w:w="1575"/>
        <w:gridCol w:w="1559"/>
        <w:gridCol w:w="1701"/>
        <w:gridCol w:w="4900"/>
      </w:tblGrid>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MARCAS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ODELOS</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MPRESOR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er, Multifuncional, Matriz de punto, Inyección de tinta, Burbu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P P1006, HP P2035n, HP CP1215, HP C4100 MFP, hp LASER 2120, HP P2015DN, HP2014, HP P2055, HP CP1515N, HP 1320N, hpactionlaser1000, hplaser1000, hplaser1010, hplaser1020, hplaser1200, hplaser2200D, hplaser4000N, plaser4050N, hplaser5000DN, hplaserjet3300, HP J5780 MFP, HP M1005 MFP, HP BUSINESS INKJET 1000 COLOR BUSINESS INKJET 1200,  LASER A COLOR 2840, LASER MONO M1120, LASERJET 2420D, HP LASER MONOCROMATIA 3380, F380 DESKJET MFP, HP 5780 MFP, HP 2600N LASER COLOR, HP J5700 MFP, HP 4014DN</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Xerox</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Xerox3420, PHASER4500, PHASER 3117, PHASER 4510N, PHASER 7500DN, PHASER 3635MFP</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LL</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LASER 2330, LASER 5330, LASER 23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Kyocer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ita fs1900, fs3200, FS-1800, FS-4000DN, FS-3800, FZ-2000, KM 2035</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msung</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ml1610, SCX-454F, SCX-4521F, ML1740, ML-2251N, ML2010, ML-2240, SCX 4200, CLP 310XAX, SCX4521F, MultiXpress 6345N</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ATAC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MPRESORA DATACARD CP 40 PLU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IMPRESORA DE FOTOS </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MPRESORA DE FOTOS MODELO 640</w:t>
            </w:r>
          </w:p>
        </w:tc>
      </w:tr>
      <w:tr>
        <w:trPr>
          <w:trHeight w:val="3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601"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ICOH</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bookmarkStart w:id="1" w:name="OLE_LINK3"/>
            <w:r>
              <w:rPr>
                <w:rFonts w:cs="Arial" w:ascii="Arial Narrow" w:hAnsi="Arial Narrow"/>
                <w:sz w:val="22"/>
                <w:szCs w:val="22"/>
              </w:rPr>
              <w:t>GX3000</w:t>
            </w:r>
            <w:bookmarkEnd w:id="1"/>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FX500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LTR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LTRON P31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ZEBRA </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ZEBRA 420i</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kx-p3696, KX-P2624, KX-P6100</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LO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CANNER PLOTER CARTOGRAFICO DESIGNJET 815 MFP, HP DESIGNGET 1050C</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VIDEO BEA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IEW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J503D</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ONY</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PLCS5 SVG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E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P410G</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H283A, POWERLITE 53C, 77C, 76C, EMP-X5, POWERLITE S-3, S5, POWERLITE S4, S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HARP</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G-BIOS, PGS-B10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BENQ</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PB8220, MP610, PB7210,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PT- LB50SU, PT-LB580US, PTL-M1, PTLM2, PTL - B10SU, PTLB7OU, ET-LAB 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LL</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00 MP</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ESCANER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ENIUS</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OLOR PAGE VIVID 1200XE, 9600 COLORPAGE-VIVID PRO II, HR6, SC2402, HR7,  VIVID III</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3170 PHOTO, EXPRESSION10000XL, PERFECTION 3170 PHOTO, VIVID 1200 XE</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P 4070, HP 3770, HP3200, HP3400C, SCANJET 4070, SCANJET 3770, HP 5590, HP 2300, HP G3010,  53000C, 3570OC, 7490C</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CER</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3300U,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STR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00 S MAC P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FG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NAPSCAN TOUCH</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KODAK</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1320, I2400, I2800</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KX-FT77, KX-FT907, KXFT71, KX-FT37,  KXF 300, KXFT21, KX-FT67, KFT-937, KX-F880, KX-FP 152, KXFT 981, KXFT-33, KX-FT901LA, KX F580LA, KX-F890,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HARP</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X6, 4X17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OLDSTAR</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F110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MSUNG</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F505</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XEROX</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AN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FAXPHONE B 95</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o indicación general de los equipos existentes en la Universidad, en el Cuadro “Descripción de equipos y marcas identificados en la Universidad”, se hace una breve identificación de los equipos, marcas y modelos más utilizados en las diferentes sedes, sin embargo, es de aclarar que este listado no cubre la totalidad de marcas y modelos existentes en la Universidad, por lo cual el contratista tendrá que prever que tiene suficiente capacidad para la atención de todos los equipos de las marcas y modelos que existen en el mercado y que no se reflejan en es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4 Características generales de los tipos de mantenimiento</w:t>
      </w:r>
    </w:p>
    <w:p>
      <w:pPr>
        <w:pStyle w:val="Normal"/>
        <w:jc w:val="both"/>
        <w:rPr>
          <w:rFonts w:ascii="Arial Narrow" w:hAnsi="Arial Narrow" w:cs="Arial"/>
          <w:sz w:val="22"/>
          <w:szCs w:val="22"/>
        </w:rPr>
      </w:pPr>
      <w:r>
        <w:rPr>
          <w:rFonts w:cs="Arial" w:ascii="Arial Narrow" w:hAnsi="Arial Narrow"/>
          <w:sz w:val="22"/>
          <w:szCs w:val="22"/>
        </w:rPr>
      </w:r>
    </w:p>
    <w:tbl>
      <w:tblPr>
        <w:tblW w:w="10080" w:type="dxa"/>
        <w:jc w:val="left"/>
        <w:tblInd w:w="-545" w:type="dxa"/>
        <w:tblLayout w:type="fixed"/>
        <w:tblCellMar>
          <w:top w:w="0" w:type="dxa"/>
          <w:left w:w="108" w:type="dxa"/>
          <w:bottom w:w="0" w:type="dxa"/>
          <w:right w:w="108" w:type="dxa"/>
        </w:tblCellMar>
      </w:tblPr>
      <w:tblGrid>
        <w:gridCol w:w="2525"/>
        <w:gridCol w:w="5386"/>
        <w:gridCol w:w="2169"/>
      </w:tblGrid>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MBRE DEL MANTENIMIENT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CEDIMIENTO MÍNIM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ERIODICIDAD</w:t>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preventivo, para ítems impresoras Clases I y II.</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uebas iniciales de funcionamiento (test de impresión interno y desde el pc).</w:t>
            </w:r>
          </w:p>
          <w:p>
            <w:pPr>
              <w:pStyle w:val="Normal"/>
              <w:jc w:val="both"/>
              <w:rPr>
                <w:rFonts w:ascii="Arial Narrow" w:hAnsi="Arial Narrow" w:cs="Arial"/>
                <w:sz w:val="22"/>
                <w:szCs w:val="22"/>
              </w:rPr>
            </w:pPr>
            <w:r>
              <w:rPr>
                <w:rFonts w:cs="Arial" w:ascii="Arial Narrow" w:hAnsi="Arial Narrow"/>
                <w:sz w:val="22"/>
                <w:szCs w:val="22"/>
              </w:rPr>
              <w:t>Soplado interno: a excepción de dispositivos que a causa del soplado que  puedan des-calibrar o causar daño. El soplado debe ser moderado para evitar causar daños en el funcionamiento normal del equipo.</w:t>
            </w:r>
          </w:p>
          <w:p>
            <w:pPr>
              <w:pStyle w:val="Normal"/>
              <w:jc w:val="both"/>
              <w:rPr>
                <w:rFonts w:ascii="Arial Narrow" w:hAnsi="Arial Narrow" w:cs="Arial"/>
                <w:sz w:val="22"/>
                <w:szCs w:val="22"/>
              </w:rPr>
            </w:pPr>
            <w:r>
              <w:rPr>
                <w:rFonts w:cs="Arial" w:ascii="Arial Narrow" w:hAnsi="Arial Narrow"/>
                <w:sz w:val="22"/>
                <w:szCs w:val="22"/>
              </w:rPr>
              <w:t>Limpieza interna: bandejas, cabezas de impresión, rodillos, piñones, motores, ventiladores, espejos, sistemas de guía, carcasa, mecanismos de desplazamiento y tapas.</w:t>
            </w:r>
          </w:p>
          <w:p>
            <w:pPr>
              <w:pStyle w:val="Normal"/>
              <w:jc w:val="both"/>
              <w:rPr>
                <w:rFonts w:ascii="Arial Narrow" w:hAnsi="Arial Narrow" w:cs="Arial"/>
                <w:sz w:val="22"/>
                <w:szCs w:val="22"/>
              </w:rPr>
            </w:pPr>
            <w:r>
              <w:rPr>
                <w:rFonts w:cs="Arial" w:ascii="Arial Narrow" w:hAnsi="Arial Narrow"/>
                <w:sz w:val="22"/>
                <w:szCs w:val="22"/>
              </w:rPr>
              <w:t>Lubricación de mecanismos: piñones, motores, ventiladores, bujes, mecanismos de desplazamiento, cabezas de impresión.</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impieza externa: tapas, bandejas, sistemas de tracción de papel,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debe programar este mantenimiento cada 6 meses. Desde el segundo mantenimiento preventivo el supervisor o su delegado los realizarán mediante listado específico.</w:t>
            </w:r>
          </w:p>
          <w:p>
            <w:pPr>
              <w:pStyle w:val="Normal"/>
              <w:jc w:val="both"/>
              <w:rPr>
                <w:rFonts w:ascii="Arial Narrow" w:hAnsi="Arial Narrow" w:cs="Arial"/>
                <w:sz w:val="22"/>
                <w:szCs w:val="22"/>
              </w:rPr>
            </w:pPr>
            <w:r>
              <w:rPr>
                <w:rFonts w:cs="Arial" w:ascii="Arial Narrow" w:hAnsi="Arial Narrow"/>
                <w:sz w:val="22"/>
                <w:szCs w:val="22"/>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correctivo sin suministro de repuestos para ítem impresoras clases I y II.</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agnóstico general del funcionamiento óptimo del equipo (se debe identificar las partes o parte que deben ser REPARADAS para el correcto funcionamiento del mismo).</w:t>
            </w:r>
          </w:p>
          <w:p>
            <w:pPr>
              <w:pStyle w:val="Normal"/>
              <w:jc w:val="both"/>
              <w:rPr>
                <w:rFonts w:ascii="Arial Narrow" w:hAnsi="Arial Narrow" w:cs="Arial"/>
                <w:sz w:val="22"/>
                <w:szCs w:val="22"/>
              </w:rPr>
            </w:pPr>
            <w:r>
              <w:rPr>
                <w:rFonts w:cs="Arial" w:ascii="Arial Narrow" w:hAnsi="Arial Narrow"/>
                <w:sz w:val="22"/>
                <w:szCs w:val="22"/>
              </w:rPr>
              <w:t>Solución o reparación del problema presentado que no ameriten cambio de la parte.</w:t>
            </w:r>
          </w:p>
          <w:p>
            <w:pPr>
              <w:pStyle w:val="Normal"/>
              <w:jc w:val="both"/>
              <w:rPr>
                <w:rFonts w:ascii="Arial Narrow" w:hAnsi="Arial Narrow" w:cs="Arial"/>
                <w:sz w:val="22"/>
                <w:szCs w:val="22"/>
              </w:rPr>
            </w:pPr>
            <w:r>
              <w:rPr>
                <w:rFonts w:cs="Arial" w:ascii="Arial Narrow" w:hAnsi="Arial Narrow"/>
                <w:sz w:val="22"/>
                <w:szCs w:val="22"/>
              </w:rPr>
              <w:t>Limpieza externa: tapas,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p>
            <w:pPr>
              <w:pStyle w:val="Normal"/>
              <w:jc w:val="both"/>
              <w:rPr>
                <w:rFonts w:ascii="Arial Narrow" w:hAnsi="Arial Narrow" w:cs="Arial"/>
                <w:sz w:val="22"/>
                <w:szCs w:val="22"/>
              </w:rPr>
            </w:pPr>
            <w:r>
              <w:rPr>
                <w:rFonts w:cs="Arial" w:ascii="Arial Narrow" w:hAnsi="Arial Narrow"/>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os servicios no tienen programación de tiempo, se realizarán una vez que haya una solicitud por parte de un usuario, con el visto bueno del supervisor del contrato.</w:t>
            </w:r>
          </w:p>
          <w:p>
            <w:pPr>
              <w:pStyle w:val="Normal"/>
              <w:jc w:val="both"/>
              <w:rPr>
                <w:rFonts w:ascii="Arial Narrow" w:hAnsi="Arial Narrow" w:cs="Arial"/>
                <w:sz w:val="22"/>
                <w:szCs w:val="22"/>
              </w:rPr>
            </w:pPr>
            <w:r>
              <w:rPr>
                <w:rFonts w:cs="Arial" w:ascii="Arial Narrow" w:hAnsi="Arial Narrow"/>
                <w:sz w:val="22"/>
                <w:szCs w:val="22"/>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correctivo con suministro de repuestos para el ítem impresoras Clases I y II.</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agnóstico general del funcionamiento óptimo del equipo (se debe identificar las partes o parte que deben ser CAMBIADAS para el correcto funcionamiento del mismo).</w:t>
            </w:r>
          </w:p>
          <w:p>
            <w:pPr>
              <w:pStyle w:val="Normal"/>
              <w:jc w:val="both"/>
              <w:rPr>
                <w:rFonts w:ascii="Arial Narrow" w:hAnsi="Arial Narrow" w:cs="Arial"/>
                <w:sz w:val="22"/>
                <w:szCs w:val="22"/>
              </w:rPr>
            </w:pPr>
            <w:r>
              <w:rPr>
                <w:rFonts w:cs="Arial" w:ascii="Arial Narrow" w:hAnsi="Arial Narrow"/>
                <w:sz w:val="22"/>
                <w:szCs w:val="22"/>
              </w:rPr>
              <w:t xml:space="preserve">Cambio de la (s) parte (s) dañada (s), entre la (s) que puede (n) estar: fusoras, piñones, ventiladores, cabezas de impresión, inyectores, espejos, mecanismos de tracción de papel, mecanismos de desplazamiento, unidades fotosensibles, tarjetas, fuentes, dispositivos de visualización, unidades de scanner, motores entre otros. </w:t>
            </w:r>
          </w:p>
          <w:p>
            <w:pPr>
              <w:pStyle w:val="Normal"/>
              <w:jc w:val="both"/>
              <w:rPr>
                <w:rFonts w:ascii="Arial Narrow" w:hAnsi="Arial Narrow" w:cs="Arial"/>
                <w:sz w:val="22"/>
                <w:szCs w:val="22"/>
              </w:rPr>
            </w:pPr>
            <w:r>
              <w:rPr>
                <w:rFonts w:cs="Arial" w:ascii="Arial Narrow" w:hAnsi="Arial Narrow"/>
                <w:sz w:val="22"/>
                <w:szCs w:val="22"/>
              </w:rPr>
              <w:t>Limpieza externa: tapas,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os servicios no tienen programación de tiempo, se realizarán una vez que haya una solicitud por parte de un usuario, con el visto bueno del supervisor del contrato.</w:t>
            </w:r>
          </w:p>
          <w:p>
            <w:pPr>
              <w:pStyle w:val="Normal"/>
              <w:jc w:val="both"/>
              <w:rPr>
                <w:rFonts w:ascii="Arial Narrow" w:hAnsi="Arial Narrow" w:cs="Arial"/>
                <w:sz w:val="22"/>
                <w:szCs w:val="22"/>
              </w:rPr>
            </w:pPr>
            <w:r>
              <w:rPr>
                <w:rFonts w:cs="Arial" w:ascii="Arial Narrow" w:hAnsi="Arial Narrow"/>
                <w:sz w:val="22"/>
                <w:szCs w:val="22"/>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correctivo sin suministro de repuestos para Video Beam, escáner y fax.</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agnóstico general del funcionamiento óptimo del equipo (se debe identificar las partes o parte que deben ser REPARADAS para el correcto funcionamiento del mismo).</w:t>
            </w:r>
          </w:p>
          <w:p>
            <w:pPr>
              <w:pStyle w:val="Normal"/>
              <w:jc w:val="both"/>
              <w:rPr>
                <w:rFonts w:ascii="Arial Narrow" w:hAnsi="Arial Narrow" w:cs="Arial"/>
                <w:sz w:val="22"/>
                <w:szCs w:val="22"/>
              </w:rPr>
            </w:pPr>
            <w:r>
              <w:rPr>
                <w:rFonts w:cs="Arial" w:ascii="Arial Narrow" w:hAnsi="Arial Narrow"/>
                <w:sz w:val="22"/>
                <w:szCs w:val="22"/>
              </w:rPr>
              <w:t>Solución o reparación de la parte dañada que no ameriten cambio de la parte: repaso de puntos de soldadura, limpieza de contactos, calibraciones y/o lubricación.</w:t>
            </w:r>
          </w:p>
          <w:p>
            <w:pPr>
              <w:pStyle w:val="Normal"/>
              <w:jc w:val="both"/>
              <w:rPr>
                <w:rFonts w:ascii="Arial Narrow" w:hAnsi="Arial Narrow" w:cs="Arial"/>
                <w:sz w:val="22"/>
                <w:szCs w:val="22"/>
              </w:rPr>
            </w:pPr>
            <w:r>
              <w:rPr>
                <w:rFonts w:cs="Arial" w:ascii="Arial Narrow" w:hAnsi="Arial Narrow"/>
                <w:sz w:val="22"/>
                <w:szCs w:val="22"/>
              </w:rPr>
              <w:t>Limpieza externa: tapas,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p>
            <w:pPr>
              <w:pStyle w:val="Normal"/>
              <w:jc w:val="both"/>
              <w:rPr>
                <w:rFonts w:ascii="Arial Narrow" w:hAnsi="Arial Narrow" w:cs="Arial"/>
                <w:sz w:val="22"/>
                <w:szCs w:val="22"/>
              </w:rPr>
            </w:pPr>
            <w:r>
              <w:rPr>
                <w:rFonts w:cs="Arial" w:ascii="Arial Narrow" w:hAnsi="Arial Narrow"/>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os servicios no tienen programación de tiempo, se realizarán una vez que haya una solicitud por parte de un usuario, con el visto bueno del supervisor del contrato.</w:t>
            </w:r>
          </w:p>
          <w:p>
            <w:pPr>
              <w:pStyle w:val="Normal"/>
              <w:jc w:val="both"/>
              <w:rPr>
                <w:rFonts w:ascii="Arial Narrow" w:hAnsi="Arial Narrow" w:cs="Arial"/>
                <w:sz w:val="22"/>
                <w:szCs w:val="22"/>
              </w:rPr>
            </w:pPr>
            <w:r>
              <w:rPr>
                <w:rFonts w:cs="Arial" w:ascii="Arial Narrow" w:hAnsi="Arial Narrow"/>
                <w:sz w:val="22"/>
                <w:szCs w:val="22"/>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correctivo con suministro de repuestos para Video Beam, escáner y fax.</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agnóstico general del funcionamiento óptimo del equipo (se debe identificar las partes o parte que deben ser CAMBIADAS para el correcto funcionamiento del mismo).</w:t>
            </w:r>
          </w:p>
          <w:p>
            <w:pPr>
              <w:pStyle w:val="Normal"/>
              <w:jc w:val="both"/>
              <w:rPr>
                <w:rFonts w:ascii="Arial Narrow" w:hAnsi="Arial Narrow" w:cs="Arial"/>
                <w:sz w:val="22"/>
                <w:szCs w:val="22"/>
              </w:rPr>
            </w:pPr>
            <w:r>
              <w:rPr>
                <w:rFonts w:cs="Arial" w:ascii="Arial Narrow" w:hAnsi="Arial Narrow"/>
                <w:sz w:val="22"/>
                <w:szCs w:val="22"/>
              </w:rPr>
              <w:t>Cambio de la (s) parte (s) dañada (s), entre la (s) que puede (n) estar: lámparas (sólo escáner), tarjetas,  semiconductores, integrados, condensadores, fusibles, resistencias, potenciómetros, conectores y cables.</w:t>
            </w:r>
          </w:p>
          <w:p>
            <w:pPr>
              <w:pStyle w:val="Normal"/>
              <w:jc w:val="both"/>
              <w:rPr>
                <w:rFonts w:ascii="Arial Narrow" w:hAnsi="Arial Narrow" w:cs="Arial"/>
                <w:sz w:val="22"/>
                <w:szCs w:val="22"/>
              </w:rPr>
            </w:pPr>
            <w:r>
              <w:rPr>
                <w:rFonts w:cs="Arial" w:ascii="Arial Narrow" w:hAnsi="Arial Narrow"/>
                <w:sz w:val="22"/>
                <w:szCs w:val="22"/>
              </w:rPr>
              <w:t>Limpieza externa: tapas,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os servicios no tienen programación de tiempo, se realizarán una vez que haya una solicitud por parte de un usuario, con el visto bueno del supervisor del contrato.</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UADRO No. 5 CANTIDAD APROXIMADA DE IMPRESORAS, VIDEO BEAM, ESCANER Y FAX </w:t>
      </w:r>
    </w:p>
    <w:p>
      <w:pPr>
        <w:pStyle w:val="Normal"/>
        <w:jc w:val="both"/>
        <w:rPr>
          <w:rFonts w:ascii="Arial Narrow" w:hAnsi="Arial Narrow" w:cs="Arial"/>
          <w:sz w:val="22"/>
          <w:szCs w:val="22"/>
        </w:rPr>
      </w:pPr>
      <w:r>
        <w:rPr>
          <w:rFonts w:cs="Arial" w:ascii="Arial Narrow" w:hAnsi="Arial Narrow"/>
          <w:sz w:val="22"/>
          <w:szCs w:val="22"/>
        </w:rPr>
      </w:r>
    </w:p>
    <w:tbl>
      <w:tblPr>
        <w:tblW w:w="8449" w:type="dxa"/>
        <w:jc w:val="center"/>
        <w:tblInd w:w="0" w:type="dxa"/>
        <w:tblLayout w:type="fixed"/>
        <w:tblCellMar>
          <w:top w:w="0" w:type="dxa"/>
          <w:left w:w="70" w:type="dxa"/>
          <w:bottom w:w="0" w:type="dxa"/>
          <w:right w:w="70" w:type="dxa"/>
        </w:tblCellMar>
      </w:tblPr>
      <w:tblGrid>
        <w:gridCol w:w="2633"/>
        <w:gridCol w:w="1351"/>
        <w:gridCol w:w="1492"/>
        <w:gridCol w:w="1802"/>
        <w:gridCol w:w="1171"/>
      </w:tblGrid>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NTIDAD APROXIMADA DE EQUIPOS EXISTENTES POR SEDE EN LA UNIVERSIDAD</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D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MPRESO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DEO BEA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CAN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AX</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DEXU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MISOR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ACARENA A, MACARENA B, CALLE 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EDIO AMBIENTE y CALLE 3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SAB</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CNOLÓGI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NISTRATI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58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BIO CALDA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ENTRAL / LUIS ALEJANDRO SUARE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ficinas Piga, Planta Físi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genierí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ib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ublicacion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otal (aproxim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5</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o indicación general de los equipos existentes en la Universidad, en el Cuadro “cuadro cantidad aproximada de impresoras, video beam, escaner y fax”, se hace una breve identificación de las cantidades aproximadas de los equipos existentes en la universidad distribuidos por sedes, sin embargo, es de aclarar que este listado no cubre la totalidad equipos existentes en la Universidad. Esta información se suministra para dar una idea al proponente acerca del alcance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6 CANTIDAD PROMEDIO DE ATENCIÓN MENSUAL DE INCIDENTES ATENDIDOS BAJO EL CONTRATO 2013 Y 2014 (20 MESES)</w:t>
      </w:r>
    </w:p>
    <w:p>
      <w:pPr>
        <w:pStyle w:val="Normal"/>
        <w:jc w:val="both"/>
        <w:rPr>
          <w:rFonts w:ascii="Arial Narrow" w:hAnsi="Arial Narrow" w:cs="Arial"/>
          <w:sz w:val="22"/>
          <w:szCs w:val="22"/>
        </w:rPr>
      </w:pPr>
      <w:r>
        <w:rPr>
          <w:rFonts w:cs="Arial" w:ascii="Arial Narrow" w:hAnsi="Arial Narrow"/>
          <w:sz w:val="22"/>
          <w:szCs w:val="22"/>
        </w:rPr>
      </w:r>
    </w:p>
    <w:tbl>
      <w:tblPr>
        <w:tblW w:w="9053" w:type="dxa"/>
        <w:jc w:val="left"/>
        <w:tblInd w:w="-113" w:type="dxa"/>
        <w:tblLayout w:type="fixed"/>
        <w:tblCellMar>
          <w:top w:w="0" w:type="dxa"/>
          <w:left w:w="108" w:type="dxa"/>
          <w:bottom w:w="0" w:type="dxa"/>
          <w:right w:w="108" w:type="dxa"/>
        </w:tblCellMar>
      </w:tblPr>
      <w:tblGrid>
        <w:gridCol w:w="4489"/>
        <w:gridCol w:w="2282"/>
        <w:gridCol w:w="228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 INCIDENTES ATENDIDOS - AÑOS 2013 Y 2014 ( 20 MES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medio mensual de atención de incident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ntenimientos preventivos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5.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s correctivos con cambio de repuesto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3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6</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o indicación general de los incidentes atendidos de mantenimientos en los años 2013 y 2014, en el “cuadro cantidad promedio de atención mensual de incidentes atendidos bajo el contrato 2013 y 2014”, se hace una breve identificación de las cantidades aproximadas del TOTAL INCIDENTES ATENDIDOS - AÑOS 2013 Y 2014 (20 MESES) y Promedio mensual de atención de incidentes. Esta información se suministra para dar una idea al proponente acerca del alcance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treinta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3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2129</w:t>
      </w:r>
      <w:r>
        <w:rPr>
          <w:rFonts w:cs="Arial" w:ascii="Arial Narrow" w:hAnsi="Arial Narrow"/>
          <w:color w:val="000000"/>
          <w:sz w:val="22"/>
          <w:szCs w:val="22"/>
        </w:rPr>
        <w:t xml:space="preserve"> de fecha 3 de juni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2"/>
        </w:numPr>
        <w:jc w:val="both"/>
        <w:rPr/>
      </w:pPr>
      <w:r>
        <w:rPr>
          <w:rFonts w:cs="Arial Narrow" w:ascii="Arial Narrow" w:hAnsi="Arial Narrow"/>
          <w:b/>
          <w:i/>
          <w:sz w:val="22"/>
          <w:szCs w:val="22"/>
        </w:rPr>
        <w:t>PROPUESTA ECONOMICA:</w:t>
      </w:r>
    </w:p>
    <w:p>
      <w:pPr>
        <w:pStyle w:val="Normal"/>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 indicar en el ANEXO (cuadro de precios),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propuesta económica no podrá ser modificado en su presentación, solamente deberá ser diligenciado en la columna del valor unitario, so pena de rechazo de la propue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4481" w:type="dxa"/>
        <w:jc w:val="left"/>
        <w:tblInd w:w="-426" w:type="dxa"/>
        <w:tblLayout w:type="fixed"/>
        <w:tblCellMar>
          <w:top w:w="0" w:type="dxa"/>
          <w:left w:w="70" w:type="dxa"/>
          <w:bottom w:w="0" w:type="dxa"/>
          <w:right w:w="70" w:type="dxa"/>
        </w:tblCellMar>
      </w:tblPr>
      <w:tblGrid>
        <w:gridCol w:w="10065"/>
        <w:gridCol w:w="1985"/>
        <w:gridCol w:w="706"/>
        <w:gridCol w:w="163"/>
        <w:gridCol w:w="809"/>
        <w:gridCol w:w="171"/>
        <w:gridCol w:w="582"/>
      </w:tblGrid>
      <w:tr>
        <w:trPr>
          <w:trHeight w:val="264" w:hRule="atLeast"/>
        </w:trPr>
        <w:tc>
          <w:tcPr>
            <w:tcW w:w="10065" w:type="dxa"/>
            <w:tcBorders/>
            <w:vAlign w:val="bottom"/>
          </w:tcPr>
          <w:p>
            <w:pPr>
              <w:pStyle w:val="Normal"/>
              <w:jc w:val="both"/>
              <w:rPr/>
            </w:pPr>
            <w:r>
              <w:rPr>
                <w:rFonts w:cs="Arial" w:ascii="Arial Narrow" w:hAnsi="Arial Narrow"/>
                <w:sz w:val="22"/>
                <w:szCs w:val="22"/>
              </w:rPr>
              <w:t xml:space="preserve">Cuadro No. 7 de propuesta Económica: </w:t>
            </w:r>
          </w:p>
          <w:p>
            <w:pPr>
              <w:pStyle w:val="Normal"/>
              <w:jc w:val="both"/>
              <w:rPr>
                <w:rFonts w:ascii="Arial Narrow" w:hAnsi="Arial Narrow" w:cs="Arial"/>
                <w:sz w:val="22"/>
                <w:szCs w:val="22"/>
              </w:rPr>
            </w:pPr>
            <w:r>
              <w:rPr>
                <w:rFonts w:cs="Arial" w:ascii="Arial Narrow" w:hAnsi="Arial Narrow"/>
                <w:sz w:val="22"/>
                <w:szCs w:val="22"/>
              </w:rPr>
            </w:r>
          </w:p>
          <w:tbl>
            <w:tblPr>
              <w:tblW w:w="9660" w:type="dxa"/>
              <w:jc w:val="left"/>
              <w:tblInd w:w="19" w:type="dxa"/>
              <w:tblLayout w:type="fixed"/>
              <w:tblCellMar>
                <w:top w:w="0" w:type="dxa"/>
                <w:left w:w="70" w:type="dxa"/>
                <w:bottom w:w="0" w:type="dxa"/>
                <w:right w:w="70" w:type="dxa"/>
              </w:tblCellMar>
            </w:tblPr>
            <w:tblGrid>
              <w:gridCol w:w="1107"/>
              <w:gridCol w:w="1109"/>
              <w:gridCol w:w="1109"/>
              <w:gridCol w:w="4751"/>
              <w:gridCol w:w="1584"/>
            </w:tblGrid>
            <w:tr>
              <w:trPr>
                <w:trHeight w:val="558"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N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arca</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odelo</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Repuesto </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Valor Unitario</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LL </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DELL-N821D-MK Maintenance Kit (Fusor, transfer roller, pick tires and spring,) para impresora Dell 233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LL </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it fotoconductor PK496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oard No de parte 0P637D para impresora DELL 2330DN.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rtucho de tambor (DM631) PK496 DELL 2330dn</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KIT MANTENIMIENTO DELL-N821D-MK Maintenance Kit (Fusor, transfer roller, pick tires and spring,</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6</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42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IT DE MANTENIMIENTO H3980-60001 110v para impresora HP 242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836"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7</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4110-69035 Maintenance kit (Fuser assembly, separation rollers, transfer roller, feed rollers, pick-up roller.) para impresora Hp LaserJet 500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8</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EPARATION PAD No DE PARTE H241H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9</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Mpf pick up roller NP: K145H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0</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ick up roller NP Dell H127H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1</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aser escaner K273H, impresora dell 5330dn Numero de parte alterno:JC96-04066B</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2</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DELL-HW679-MK Maintenance Kit (Fuser, Transfer Roller, Pick Roller), para impresora Dell 533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3</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 escaner</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59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HP Kit roller No parte C9937-68001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4</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FUSOR JC81-01707A SAMSUNG ML-215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5</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TRANSFER ROLLER JC66-00540A SAMSUNG ML-215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6</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PICKUP TRAY JC96-02683A SAMSUNG ML-2150. vigente</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7</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SEP PAD TRAY JC73-00132A SAMSUNG ML-215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8</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UNIT ROLLER MP JC96-02686A SAMSUNG ML-2150 vigente</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9</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BEZA DE IMPRESIÓN 12L1019970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actor Frontal izquierdo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1</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actor Frontal derecho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2</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actor Trasero izquierdo con sensor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actor Trasero derecho sin sensor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836"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4</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S-18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2BR93200 (MK-60) maintenance kit (Drum Kit, Developer, Fuser, Feed Assembly) para impresora Kyocera Fs – 180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836"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5</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S-2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072F88EU (MK-310) maintenance kit (Drum Kit, Developer, Fuser, Feed Assembly) para impresora KYOCERA FS-2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836"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6</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S-38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2BS93210 (MK-62) maintenance kit (Drum Kit, Developer, Fuser, Feed Assembly) para impresora KYOCERA FS-380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7</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S-4000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it de Mantenimiento kyocera 4000 mk 320  - 1702F97US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8</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M 2035</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it de Mantenimiento kyocera km2035 mk 410  </w:t>
                    <w:br/>
                    <w:t>FUSORA: FK-41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1263"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9</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ODAK escaner</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1320, i2400 y i28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FEED MODULE Scanner Part # 148-4864, SEPARATION, KI T ROLLER : 12 llantas y 2 pad scanner</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0</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oard No. parte Q7805-69003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1</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L1-0540-000CN 1 Tray 2 Pick-Up Roller para impresora Hp LaserJet p2015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2</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M1-1298-000CN 1 Tray 2 Separation Pad para impresora Hp LaserJet p2015.</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3</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L1-1525-000CN 1 Tray 1 Pick-Up Roller para impresora Hp LaserJet p2015.</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4</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L1-1524-000CN 1 Tray 1 Separation Pad para impresora Hp LaserJet p2015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5</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M1-4247-020CN 1 Fusor para impresora Hp LaserJet p2015 .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6</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IT MANTENIMIENTO numero de parte: CB388A</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574" w:hRule="atLeast"/>
              </w:trPr>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7</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O DE OBRA</w:t>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IAGNÓSTICO IMPRESORAS T1 Y T2, VIDEO BEAM, ESCANER Y/O FAX (no incluye reparación y ningún tipo de repuesto)</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836"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PREVENTIVO PARA IMPRESORAS TIPO I</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836"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PREVENTIVO PARA IMPRESORAS TIPO II</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94"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CORRECTIVO PARA IMPRESORAS TIPO I ( NO INCLUYE EL PRECIO DEL REPUESTO)</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94"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CORRECTIVO PARA IMPRESORAS TIPO II (NO INCLUYE EL PRECIO DEL  REPUESTO)</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67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CORRECTIVO PARA VIDEO BEAM, SCANER Y FAX(NO INCLUYE EL PRECIO DEL  REPUESTO)</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ub-total</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IVA</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327"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TOTAL </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debe diferenciar el costo de los mantenimientos de impresoras de acuerdo a su clasificación CLASE I y CLASE II </w:t>
            </w:r>
          </w:p>
          <w:p>
            <w:pPr>
              <w:pStyle w:val="Normal"/>
              <w:jc w:val="both"/>
              <w:rPr>
                <w:rFonts w:ascii="Arial Narrow" w:hAnsi="Arial Narrow" w:cs="Arial"/>
                <w:sz w:val="22"/>
                <w:szCs w:val="22"/>
              </w:rPr>
            </w:pPr>
            <w:r>
              <w:rPr>
                <w:rFonts w:cs="Arial" w:ascii="Arial Narrow" w:hAnsi="Arial Narrow"/>
                <w:sz w:val="22"/>
                <w:szCs w:val="22"/>
              </w:rPr>
              <w:t>Las dos CLASES de impresoras existentes en la Universidad son:</w:t>
            </w:r>
          </w:p>
          <w:p>
            <w:pPr>
              <w:pStyle w:val="Normal"/>
              <w:jc w:val="both"/>
              <w:rPr>
                <w:rFonts w:ascii="Arial Narrow" w:hAnsi="Arial Narrow" w:cs="Arial"/>
                <w:sz w:val="22"/>
                <w:szCs w:val="22"/>
              </w:rPr>
            </w:pPr>
            <w:r>
              <w:rPr>
                <w:rFonts w:cs="Arial" w:ascii="Arial Narrow" w:hAnsi="Arial Narrow"/>
                <w:sz w:val="22"/>
                <w:szCs w:val="22"/>
              </w:rPr>
              <w:t>Impresora Clase I: comprende todas las impresoras de una sola bandeja de entrada de papel a excepción de las impresoras de matriz de punto.</w:t>
            </w:r>
          </w:p>
          <w:p>
            <w:pPr>
              <w:pStyle w:val="Normal"/>
              <w:jc w:val="both"/>
              <w:rPr>
                <w:rFonts w:ascii="Arial Narrow" w:hAnsi="Arial Narrow" w:cs="Arial"/>
                <w:sz w:val="22"/>
                <w:szCs w:val="22"/>
              </w:rPr>
            </w:pPr>
            <w:r>
              <w:rPr>
                <w:rFonts w:cs="Arial" w:ascii="Arial Narrow" w:hAnsi="Arial Narrow"/>
                <w:sz w:val="22"/>
                <w:szCs w:val="22"/>
              </w:rPr>
              <w:t>Impresora Clase II: comprende todas las impresoras de  dos o más bandejas de entrada de papel, impresoras de matriz de punto, impresoras con bandeja duplex, multifuncionales, laser a color y ploter’s.</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highlight w:val="yellow"/>
                <w:lang w:eastAsia="es-CO"/>
              </w:rPr>
            </w:pPr>
            <w:r>
              <w:rPr>
                <w:rFonts w:cs="Arial" w:ascii="Arial Narrow" w:hAnsi="Arial Narrow"/>
                <w:sz w:val="22"/>
                <w:szCs w:val="22"/>
                <w:highlight w:val="yellow"/>
                <w:lang w:eastAsia="es-CO"/>
              </w:rPr>
            </w:r>
          </w:p>
        </w:tc>
        <w:tc>
          <w:tcPr>
            <w:tcW w:w="1985"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706"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163"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809"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171"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582"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r>
    </w:tbl>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treinta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3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parcialmente el valor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Jefe de la Red de Datos UDNET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23), el nombre y la dirección del proponente hasta  las 10:00 am., el martes 16 de junio</w:t>
      </w:r>
      <w:r>
        <w:rPr>
          <w:rFonts w:cs="Arial Narrow" w:ascii="Arial Narrow" w:hAnsi="Arial Narrow"/>
          <w:color w:val="000000"/>
          <w:spacing w:val="-3"/>
          <w:sz w:val="22"/>
          <w:szCs w:val="22"/>
        </w:rPr>
        <w:t xml:space="preserve">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jc w:val="both"/>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jc w:val="both"/>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Normal"/>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TextBody"/>
        <w:suppressAutoHyphens w:val="true"/>
        <w:autoSpaceDE w:val="false"/>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uppressAutoHyphens w:val="true"/>
        <w:autoSpaceDE w:val="false"/>
        <w:spacing w:before="0" w:after="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16.1 Certificaciones contractuales</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l oferente deberá entregar dos (2) certificaciones de contratos terminados y recibidos  a satisfacción,  cuyo objeto incluya el mantenimiento preventivo y correctivo con cambio de repuestos para impresoras. Dichos contratos deben haber sido celebrados y terminados en los últimos tres (3) año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La suma de los tiempos de ejecución de los contratos debe ser mínimo de (12) meses.</w:t>
      </w:r>
    </w:p>
    <w:p>
      <w:pPr>
        <w:pStyle w:val="Normal"/>
        <w:ind w:left="851" w:hanging="0"/>
        <w:jc w:val="both"/>
        <w:rPr>
          <w:rFonts w:ascii="Arial Narrow" w:hAnsi="Arial Narrow" w:cs="Arial"/>
          <w:sz w:val="22"/>
          <w:szCs w:val="22"/>
        </w:rPr>
      </w:pPr>
      <w:r>
        <w:rPr>
          <w:rFonts w:cs="Arial" w:ascii="Arial Narrow" w:hAnsi="Arial Narrow"/>
          <w:sz w:val="22"/>
          <w:szCs w:val="22"/>
        </w:rPr>
        <w:t xml:space="preserve">La suma de los valores de cada contrato debe ser superior al presupuesto asignado de la presente convocatoria. </w:t>
      </w:r>
    </w:p>
    <w:p>
      <w:pPr>
        <w:pStyle w:val="Normal"/>
        <w:ind w:left="851" w:hanging="0"/>
        <w:jc w:val="both"/>
        <w:rPr>
          <w:rFonts w:ascii="Arial Narrow" w:hAnsi="Arial Narrow" w:cs="Arial"/>
          <w:sz w:val="22"/>
          <w:szCs w:val="22"/>
        </w:rPr>
      </w:pPr>
      <w:r>
        <w:rPr>
          <w:rFonts w:cs="Arial" w:ascii="Arial Narrow" w:hAnsi="Arial Narrow"/>
          <w:sz w:val="22"/>
          <w:szCs w:val="22"/>
        </w:rPr>
        <w:t>Los contratos certificados deben haber sido ejecutados y terminados en los últimos tres (3) años.</w:t>
      </w:r>
    </w:p>
    <w:p>
      <w:pPr>
        <w:pStyle w:val="Normal"/>
        <w:ind w:left="851" w:hanging="0"/>
        <w:jc w:val="both"/>
        <w:rPr>
          <w:rFonts w:ascii="Arial Narrow" w:hAnsi="Arial Narrow" w:cs="Arial"/>
          <w:sz w:val="22"/>
          <w:szCs w:val="22"/>
        </w:rPr>
      </w:pPr>
      <w:r>
        <w:rPr>
          <w:rFonts w:cs="Arial" w:ascii="Arial Narrow" w:hAnsi="Arial Narrow"/>
          <w:sz w:val="22"/>
          <w:szCs w:val="22"/>
        </w:rPr>
        <w:t xml:space="preserve">Los contratos certificados deben haber sido ejecutados en el territorio nacional. </w:t>
      </w:r>
    </w:p>
    <w:p>
      <w:pPr>
        <w:pStyle w:val="Normal"/>
        <w:ind w:left="851" w:hanging="0"/>
        <w:jc w:val="both"/>
        <w:rPr>
          <w:rFonts w:ascii="Arial Narrow" w:hAnsi="Arial Narrow" w:cs="Arial"/>
          <w:sz w:val="22"/>
          <w:szCs w:val="22"/>
        </w:rPr>
      </w:pPr>
      <w:r>
        <w:rPr>
          <w:rFonts w:cs="Arial" w:ascii="Arial Narrow" w:hAnsi="Arial Narrow"/>
          <w:sz w:val="22"/>
          <w:szCs w:val="22"/>
        </w:rPr>
        <w:t>Las certificaciones deben ser expedidas y calificadas directamente por la entidad o empresa que otorga el contrato.</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16.2 Carta del personal para la atención de los mantenimientos.</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l oferente deberá entregar carta de compromiso donde relacione el personal que atenderá las solicitudes de mantenimientos en la universidad de acuerdo a los siguientes datos (mínimo dos persona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Nombre y apellidos</w:t>
      </w:r>
    </w:p>
    <w:p>
      <w:pPr>
        <w:pStyle w:val="Normal"/>
        <w:ind w:left="851" w:hanging="0"/>
        <w:jc w:val="both"/>
        <w:rPr>
          <w:rFonts w:ascii="Arial Narrow" w:hAnsi="Arial Narrow" w:cs="Arial"/>
          <w:sz w:val="22"/>
          <w:szCs w:val="22"/>
        </w:rPr>
      </w:pPr>
      <w:r>
        <w:rPr>
          <w:rFonts w:cs="Arial" w:ascii="Arial Narrow" w:hAnsi="Arial Narrow"/>
          <w:sz w:val="22"/>
          <w:szCs w:val="22"/>
        </w:rPr>
        <w:t>Número del documento de identidad</w:t>
      </w:r>
    </w:p>
    <w:p>
      <w:pPr>
        <w:pStyle w:val="Normal"/>
        <w:ind w:left="851" w:hanging="0"/>
        <w:jc w:val="both"/>
        <w:rPr>
          <w:rFonts w:ascii="Arial Narrow" w:hAnsi="Arial Narrow" w:cs="Arial"/>
          <w:sz w:val="22"/>
          <w:szCs w:val="22"/>
        </w:rPr>
      </w:pPr>
      <w:r>
        <w:rPr>
          <w:rFonts w:cs="Arial" w:ascii="Arial Narrow" w:hAnsi="Arial Narrow"/>
          <w:sz w:val="22"/>
          <w:szCs w:val="22"/>
        </w:rPr>
        <w:t>Experiencia profesional (mínimo dos años), número de tarjeta profesional, fecha de expedición de tarjeta profesional.</w:t>
      </w:r>
    </w:p>
    <w:p>
      <w:pPr>
        <w:pStyle w:val="Normal"/>
        <w:ind w:left="851" w:hanging="0"/>
        <w:jc w:val="both"/>
        <w:rPr>
          <w:rFonts w:ascii="Arial Narrow" w:hAnsi="Arial Narrow" w:cs="Arial"/>
          <w:sz w:val="22"/>
          <w:szCs w:val="22"/>
        </w:rPr>
      </w:pPr>
      <w:r>
        <w:rPr>
          <w:rFonts w:cs="Arial" w:ascii="Arial Narrow" w:hAnsi="Arial Narrow"/>
          <w:sz w:val="22"/>
          <w:szCs w:val="22"/>
        </w:rPr>
        <w:t>Experiencia específica (mínimo un año), nombre de la empresa que certifica la experiencia profesional.</w:t>
      </w:r>
    </w:p>
    <w:p>
      <w:pPr>
        <w:pStyle w:val="Normal"/>
        <w:ind w:left="851" w:hanging="0"/>
        <w:jc w:val="both"/>
        <w:rPr>
          <w:rFonts w:ascii="Arial Narrow" w:hAnsi="Arial Narrow" w:cs="Arial"/>
          <w:sz w:val="22"/>
          <w:szCs w:val="22"/>
        </w:rPr>
      </w:pPr>
      <w:r>
        <w:rPr>
          <w:rFonts w:cs="Arial" w:ascii="Arial Narrow" w:hAnsi="Arial Narrow"/>
          <w:sz w:val="22"/>
          <w:szCs w:val="22"/>
        </w:rPr>
        <w:t>Título: título de técnico, tecnólogo o ingeniero electrónico o carreras afines.</w:t>
      </w:r>
    </w:p>
    <w:p>
      <w:pPr>
        <w:pStyle w:val="Normal"/>
        <w:ind w:left="851" w:hanging="0"/>
        <w:jc w:val="both"/>
        <w:rPr>
          <w:rFonts w:ascii="Arial Narrow" w:hAnsi="Arial Narrow" w:cs="Arial"/>
          <w:sz w:val="22"/>
          <w:szCs w:val="22"/>
        </w:rPr>
      </w:pPr>
      <w:r>
        <w:rPr>
          <w:rFonts w:cs="Arial" w:ascii="Arial Narrow" w:hAnsi="Arial Narrow"/>
          <w:sz w:val="22"/>
          <w:szCs w:val="22"/>
        </w:rPr>
        <w:t>Disponibilidad: por deman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TextBody"/>
        <w:numPr>
          <w:ilvl w:val="0"/>
          <w:numId w:val="13"/>
        </w:numPr>
        <w:tabs>
          <w:tab w:val="clear" w:pos="708"/>
          <w:tab w:val="left" w:pos="709"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7 PROPUESTA ECONOMIC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jc w:val="both"/>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23 -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3:00Z</dcterms:created>
  <dc:creator>xmontealegre</dc:creator>
  <dc:description/>
  <dc:language>en-US</dc:language>
  <cp:lastModifiedBy>df</cp:lastModifiedBy>
  <cp:lastPrinted>2015-06-10T10:50:00Z</cp:lastPrinted>
  <dcterms:modified xsi:type="dcterms:W3CDTF">2015-06-10T15:52:00Z</dcterms:modified>
  <cp:revision>4</cp:revision>
  <dc:subject/>
  <dc:title/>
</cp:coreProperties>
</file>