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1-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la adquisición de herramientas y otros insumos para los laboratorios y talleres de la Facultad Tecnológica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realizar </w:t>
      </w:r>
      <w:r>
        <w:rPr>
          <w:rFonts w:cs="Arial" w:ascii="Arial Narrow" w:hAnsi="Arial Narrow"/>
          <w:sz w:val="22"/>
          <w:szCs w:val="22"/>
        </w:rPr>
        <w:t xml:space="preserve"> adquisición de herramientas y otros insumos para los laboratorios y talleres de la Facultad Tecnológica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652" w:type="dxa"/>
        <w:jc w:val="left"/>
        <w:tblInd w:w="-10" w:type="dxa"/>
        <w:tblLayout w:type="fixed"/>
        <w:tblCellMar>
          <w:top w:w="0" w:type="dxa"/>
          <w:left w:w="70" w:type="dxa"/>
          <w:bottom w:w="0" w:type="dxa"/>
          <w:right w:w="70" w:type="dxa"/>
        </w:tblCellMar>
      </w:tblPr>
      <w:tblGrid>
        <w:gridCol w:w="691"/>
        <w:gridCol w:w="365"/>
        <w:gridCol w:w="401"/>
        <w:gridCol w:w="437"/>
        <w:gridCol w:w="3356"/>
        <w:gridCol w:w="2126"/>
        <w:gridCol w:w="1276"/>
      </w:tblGrid>
      <w:tr>
        <w:trPr>
          <w:trHeight w:val="600" w:hRule="atLeast"/>
        </w:trPr>
        <w:tc>
          <w:tcPr>
            <w:tcW w:w="5250" w:type="dxa"/>
            <w:gridSpan w:val="5"/>
            <w:tcBorders>
              <w:top w:val="single" w:sz="4" w:space="0" w:color="000000"/>
              <w:left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2126" w:type="dxa"/>
            <w:tcBorders>
              <w:top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UNIDAD DE MEDIDA</w:t>
            </w:r>
          </w:p>
        </w:tc>
        <w:tc>
          <w:tcPr>
            <w:tcW w:w="1276" w:type="dxa"/>
            <w:tcBorders>
              <w:top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CANTIDAD</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CEITE 3 EN 1</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FRASCO X 9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r>
      <w:tr>
        <w:trPr>
          <w:trHeight w:val="51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CEITE HIDRAHULICO TELLUS 68 PARA MÁQUINAS HERRAMIENTAS, GRADO DE VISCOSIDAD ISO: 68</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NECA X 5 GALONES</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LICATE ELECTRICISTA DE 8"</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LICATE HOMBRE SOLO DE 10" PARA LAMIN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NTEOJO LENTE CLARO POLICARBONATO ANTIEMPAÑANTE DISEÑO DEPORTIV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64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TA AZUL DE DRIL TALLA M CON ESCUDO DE LA UNIVERSIDAD DISTRITAL : SE DEMORA 8 DIAS BORDADO EN UN SOLO TON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9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YETILLA BLANC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YETILLAS ROJA DE 1 METRO POR 70CM CON RIBETE</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ISTURI METALICO TIPO INDISTRIAL CUERPO METALI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S DE CENTRO PARA METAL EN HSS NUMERO 3</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S DE CENTRO PARA METAL EN HSS NUMERO 4</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S DE CENTRO PARA METAL EN HSS NUMERO 5</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HA CERDA DE 3" CALIDAD EXTRA PROFESIONAL</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NDADO DE 15MM TIPO ITALIAN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NDADO YALE REF 840</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51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RETA PARA SOLDAR FABRICADA EN MATERIAL TERMOPLASTICO PORTAVIDRIO LEVANTABLE</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ENTRO PUNTO 3/8 X 5 PULGAD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HAZOS PLÁSTICOS ESTRIADO de 1/4 " CON TORNILL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QUETEX20</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celes juego de 5pzs de 1/4" 3/8" 1/2" 5/8" y 3/4"</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METRICA DE FIBRA DE 30 METROS DE LONGITUD STANLEY</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MPAQUE TRANSPARENTE 48 MM X 100 METRO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NMASCARAR DE 1" AUTOMOTRIZ 40MT MARCA 3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8 </w:t>
            </w:r>
          </w:p>
        </w:tc>
      </w:tr>
      <w:tr>
        <w:trPr>
          <w:trHeight w:val="70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NMASCARAR DE 1/2" AUTOMOTRIZ PREMIUM 40MT MARCA 3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NMASCARAR DE 3/4"  FERRETER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52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TEFLON INDUSTRIAL DE ALTA DENSIDAD PARA GAS Y AGUA DE 1/2" X 15 MT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70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CRONOMETRO DIGITAL. 1/100 Segundo. </w:t>
              <w:br/>
              <w:t xml:space="preserve">Rango 9 Horas 59 Min 59,99 Seg. </w:t>
              <w:br/>
              <w:t>Precisión N:99,997685%. Tiempo de vuelta (LAP)</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LANTAL DE CAUCHO (</w:t>
            </w:r>
            <w:r>
              <w:rPr>
                <w:rFonts w:cs="Arial"/>
                <w:color w:val="FF0000"/>
                <w:sz w:val="20"/>
                <w:szCs w:val="20"/>
                <w:lang w:eastAsia="es-CO"/>
              </w:rPr>
              <w:t>Peto en PVC amarill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STORNILLADORES  MIXTO PROFESIONALES JUEGO DE 20 PIEZ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STORNILLADORES MINI TORX T-5 A T-10 JUEGO DE 6 PIEZ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CORTAR METAL DE 14" X 3/32" X 1" T-1</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64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CORTAR METAL DE 4.1/2" X 3/64" EXTRA DELGADO FINO T-1 PREMIER</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PULIR DE 4.1/2" X 7/8" T-27 CARBOFLAP ZIRCONI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PULIR DE 7" X 7/8" CARBOFLAP ZIRCONI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66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EXTENCIÓN ELECTRICA ENCAUCHETADA DE 8 METROS -3 x16 - CON TRES TOM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69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ILTRO PARA VAPORES QUIMICOS REF.  G03, PARA RESPIRADOR SERIE 9000</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GASOLINA POR GALON</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GALON</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48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GUANTE NITRILO USO INDUSTRIAL TIPO CIRUGIA TALLA M CAJA 100UN</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100UN</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GUANTES NITRILO-NITROSOLVENTE TALLA 8 1/2</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51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5 CHURRUSCOS DIFERENTES DIAMETROS PARA EL LAVADO DE MATERIAL DE VIDRI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 X 5 UNIDADES</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DESTORNILLADORES PERILLEROS 6 PIEZ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 n8x1,25 DE  8 mm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1/2"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1/4"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3/16"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3/8"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5/16"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6 mm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8 mm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1/4"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3/16"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3/8"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5/16"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KIT DE BROCAS Y ACCS. VARIOS PARA TALADRO JGO.50PZS. BOSHC</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Kit De Copas Y Ratchet</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1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KIT TALADRO PERCUTOR DE 1/2" DE 720W - 2 VEL. VAR. +  JGO. BROCAS 9 PZS. Y RELOK </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CUCHILLA SEGUNDO CORTE DE 8" CON CABO PLASTI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6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MEDIACAÑA BASTARDA DE 8" CON CABO PLASTI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PLANA BASTARDA DE 10" CON CABO PLASTI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REDONDA BASTARDA DE 10" CON CABO PLASTI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TRIANGULAR BASTARDA DE 8" CON CABO PLASTI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LINTERNA DE CAUCHO 2 PILAS AA </w:t>
            </w:r>
            <w:r>
              <w:rPr>
                <w:rFonts w:cs="Arial"/>
                <w:color w:val="FF0000"/>
                <w:sz w:val="20"/>
                <w:szCs w:val="20"/>
                <w:lang w:eastAsia="es-CO"/>
              </w:rPr>
              <w:t xml:space="preserve"> (linterna laser led de 4 pilas A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NTERNA MANOS LIBRES 6 LED 3 PILAS AAA ENERGIZER</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BRISTOL TIPO NAVAJA DE 1.5mm A 10mm JUEGO DE 9 PIEZ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BRISTOL TIPO NAVAJA DE 5/64" A 1/4" JUEGO DE 9 PIEZ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DE TUBO  DE 10"</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EXPANSIÓN DE 10" CROMAD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EXPANSIÓN DE 12" CROMAD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EXPANSIÓN DE 6" CROMAD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PARA MANDRIL DE 1/2"</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PARA MANDRIL DE 1/4" A 3/8" TIPO LIVIAN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PARA MANDRIL DE 3/8"</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ARTILLO DE PLÁSTICO 30-32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ASCARILLA DESECHABLE CONTRA POLVOS Y PARTICULAS NO TOXIC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ASILLA EPÓXICA X 100 g</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NIVEL DE 12" TRES GOTAS EN PLASTI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1/8"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3/16"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5mm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6mm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7mm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1/4"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5/32"  HS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STA PARA SOLDAR ESTAÑO 55 GR</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51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EGANTE CAUCHOSO BOXER O SIMILAR</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BOTELLA X 750 ML</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EGANTE SUPER BONDER O SUPERCRYL FRASCO X 5ml</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EDRA DE CARBURO DE SILICIO VERDE 6"x 3/4" x 1" gr 60-80-100</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STOLA  SILICONA  GRANDE</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STOLA AIRE CALIENTE 2000W 2 TEMPERATUR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STOLA PARA PEGAR CON BARRAS DE SILICONA PEQUEÑA 10W</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T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ADEJA</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TA PARA PLOMADA COLOR NARANJA</w:t>
            </w:r>
            <w:r>
              <w:rPr>
                <w:rFonts w:cs="Arial"/>
                <w:color w:val="FF0000"/>
                <w:sz w:val="20"/>
                <w:szCs w:val="20"/>
                <w:lang w:eastAsia="es-CO"/>
              </w:rPr>
              <w:t xml:space="preserve"> </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HIPA</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rensa banco 4pg apertura  4x 3/4 180grado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ROTECTOR AUDITIVO TIPO COP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49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PULIDORA ANGULAR DE 4.1/2" - 11,000RPM - 720W -14MM (1388) 1.7KG PESO ESCOBILLAS AUTODESCONEXION </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UNTILLAS Clavo acero concreto 1 pulgada 10 unidades hogar, Fixser</w:t>
            </w:r>
            <w:r>
              <w:rPr>
                <w:rFonts w:cs="Arial"/>
                <w:color w:val="FF0000"/>
                <w:sz w:val="20"/>
                <w:szCs w:val="20"/>
                <w:lang w:eastAsia="es-CO"/>
              </w:rPr>
              <w:t xml:space="preserve">  (Libr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0 UNIDADES</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RAYADOR DOBLE PUNT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Regla acero inoxidable de 300mm - (12")</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REGLA METÁLICA DE 500mm </w:t>
            </w:r>
            <w:r>
              <w:rPr>
                <w:rFonts w:cs="Arial"/>
                <w:color w:val="FF0000"/>
                <w:sz w:val="20"/>
                <w:szCs w:val="20"/>
                <w:lang w:eastAsia="es-CO"/>
              </w:rPr>
              <w:t>(600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RESISTENCIA ELECTRICA PARA CALENTAR AGUA (CHURRUSC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ERRUCHO DE COSTILLA DE 8"  (</w:t>
            </w:r>
            <w:r>
              <w:rPr>
                <w:rFonts w:cs="Arial"/>
                <w:color w:val="FF0000"/>
                <w:sz w:val="20"/>
                <w:szCs w:val="20"/>
                <w:lang w:eastAsia="es-CO"/>
              </w:rPr>
              <w:t>de 12")</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ILICONA BARRA DE 6 MM</w:t>
            </w:r>
            <w:r>
              <w:rPr>
                <w:rFonts w:cs="Arial"/>
                <w:color w:val="FF0000"/>
                <w:sz w:val="20"/>
                <w:szCs w:val="20"/>
                <w:lang w:eastAsia="es-CO"/>
              </w:rPr>
              <w:t xml:space="preserve"> (1/2 ")</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SILICONA EN AEROSOL </w:t>
            </w:r>
            <w:r>
              <w:rPr>
                <w:rFonts w:cs="Arial"/>
                <w:color w:val="FF0000"/>
                <w:sz w:val="20"/>
                <w:szCs w:val="20"/>
                <w:lang w:eastAsia="es-CO"/>
              </w:rPr>
              <w:t>(400 cc)</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SPRAY X 250 ML</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SILICONA FRIA </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TUB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51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ILICONA GRUESA X KIL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 6 UNIDADES</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ILICONA PARA VIDRIO TUBO x 300ML</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TUBO X 70 ML</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OLDADURA ELECTRICA  6013 DE 1/8"</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20 KG</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OLDADURA ELECTRICA  6013 DE 3/32"</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20 KG</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TALADRO CON REPERCUTOR REVERSIBLE </w:t>
            </w:r>
            <w:r>
              <w:rPr>
                <w:rFonts w:cs="Arial"/>
                <w:color w:val="FF0000"/>
                <w:sz w:val="20"/>
                <w:szCs w:val="20"/>
                <w:lang w:eastAsia="es-CO"/>
              </w:rPr>
              <w:t>(de 1/2" marca Bosch)</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IJERAS PARA CORTE DE LAMINA DE 10" izq</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VOLVEDOR MACHO BRAZO EN ACERO DE 1/16" A 1/4"</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VOLVEDOR MACHO BRAZO EN ACERO DE 3/16" - 5/16"</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DAPTADOR HDMI A VG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MARRE PLASTICO BLANCO FLEXON 12C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QUETEX100</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51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MARRE PLASTICO NEGRO FLEXON 20C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100 UNDS</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r>
      <w:tr>
        <w:trPr>
          <w:trHeight w:val="51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MARRE PLASTICO NEGRO FLEXON 25C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100 UNDS</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NANA PARA CABLE CALIBRE 16 DE COLOR NEGR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NANA PARA CABLE CALIBRE 16 DE COLOR ROJ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SE PARA CAUTIN</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5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6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7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8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9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1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2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3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4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5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6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7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8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9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2.0 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48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ble Cal. 14 AWG  NEGRO DE 80 cm, CON TERMINALES BANANA - CAIMAN NEGRAS (trabajo pesad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r>
      <w:tr>
        <w:trPr>
          <w:trHeight w:val="48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ble Cal. 14 AWG  ROJO DE 80 cm, CON TERMINALES BANANA - CAIMAN ROJAS (trabajo pesad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CABLE COAXIAL 50 OHM RG58 X 1MT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IMAN PEQUEÑO COLOR NEGR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IMAN PEQUEÑO COLOR ROJ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IMAN SURTIDO (ROJO Y NEGRO). DOS PULGADAS DE LARG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8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RGADOR PARA PILAS DE 9 VOLTIOS CUADRADA</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UTÍN  PARA SOLDAR 25 VATIOS 110 VOLTIOS SP40</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3M SUPER 33</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8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AMARILLA 3/4" X 10 MTS MARCA 3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BLANCA 3/4" X 10 MTS MARCA 3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DE  NEGRA 1/2" X 10 MTS MARCA 3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NEGRA 3/4" X MARCA 3M 10 METRO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ROJA 3/4" X 10 MTS MARCA 3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VERDE 3/4" X 10 MTS MARCA 3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ONOFÁSICA CON POLO A TIERRA 15 AMPERIO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ULTITOMA 3 SERVICIOS TEE CAUCH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ULTITOMA BEIGE 3 SERVICIOS POLO A TIERRA TEE</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ULTITOMA INDUSTRIAL 3 SERVICIOS POLO A TIERRA TEE NARANJA -UL</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 KG</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NECTOR JUMPER DE 2 PINES HEMBRA + MACHO (MOLEX)</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NVERTIDOR DE 3 A 2 POLO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RAZA TERMOENCOJIBLE DE 2 MM DE DIAMETRO (rollo x 30 mt)</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RAZA TERMOENCOJIBLE DE 3 MM DE DIAMETRO (rollo x 30 mt)</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RAZA TERMOENCOJIBLE DE 5 MM DE DIAMETR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SOLDADOR METÁLICO GRANDE DE SUCCIÓN</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AMICO 500 mA / 250V CORTO</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ÁMICO CORTO 2A 250 V</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ÁMICO CORTO 300mA 250 V</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0 </w:t>
            </w:r>
          </w:p>
        </w:tc>
      </w:tr>
      <w:tr>
        <w:trPr>
          <w:trHeight w:val="52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ÁMICOS DE ACCIÓN RÁPIDA  DMM11 (11 AMPERIOS) 1000 V PARA MULTÍMETROS SERIE FLUKE</w:t>
            </w:r>
            <w:r>
              <w:rPr>
                <w:rFonts w:cs="Arial"/>
                <w:color w:val="FF0000"/>
                <w:sz w:val="20"/>
                <w:szCs w:val="20"/>
                <w:lang w:eastAsia="es-CO"/>
              </w:rPr>
              <w:t xml:space="preserve"> (943118)</w:t>
            </w:r>
          </w:p>
        </w:tc>
        <w:tc>
          <w:tcPr>
            <w:tcW w:w="2126"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6 </w:t>
            </w:r>
          </w:p>
        </w:tc>
      </w:tr>
      <w:tr>
        <w:trPr>
          <w:trHeight w:val="52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FUSIBLE CERÁMICOS DE ACCIÓN RÁPIDA  DMM44/100 ( 440 mA) 1000 V PARA MULTÍMETROS SERIE FLUKE </w:t>
            </w:r>
            <w:r>
              <w:rPr>
                <w:rFonts w:cs="Arial"/>
                <w:color w:val="FF0000"/>
                <w:sz w:val="20"/>
                <w:szCs w:val="20"/>
                <w:lang w:eastAsia="es-CO"/>
              </w:rPr>
              <w:t>(943121)</w:t>
            </w:r>
          </w:p>
        </w:tc>
        <w:tc>
          <w:tcPr>
            <w:tcW w:w="2126"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S CORTO DE VIDRIO DE 500 mA A 250V</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0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Interruptor doble dos via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ULTITOMA 6 SERVICIOS CON SUPRESOR DE PICOS, DE 3M DE LONGITUD</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ULTITOMA CON SUPRESOR DE PICOS</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9 VOLTIOS CAUDRADA 2700 mAH RECARGABLE</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24 UNDS</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AAA 1000 mah RECARGABLE 1.5V</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R</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ALCALINA AA 1.5V</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R</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RECARGABLE AA 2700MAH</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R</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eastAsia="es-CO"/>
              </w:rPr>
              <w:t xml:space="preserve">SOLDADURA DE ESTAÑO </w:t>
            </w:r>
            <w:r>
              <w:rPr>
                <w:rFonts w:cs="Arial"/>
                <w:color w:val="FF0000"/>
                <w:sz w:val="20"/>
                <w:szCs w:val="20"/>
                <w:lang w:eastAsia="es-CO"/>
              </w:rPr>
              <w:t>1mm</w:t>
            </w:r>
            <w:r>
              <w:rPr>
                <w:rFonts w:cs="Arial"/>
                <w:color w:val="000000"/>
                <w:sz w:val="20"/>
                <w:szCs w:val="20"/>
                <w:lang w:eastAsia="es-CO"/>
              </w:rPr>
              <w:t xml:space="preserve"> DE DIÁMETRO</w:t>
            </w:r>
          </w:p>
        </w:tc>
        <w:tc>
          <w:tcPr>
            <w:tcW w:w="2126"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lang w:eastAsia="es-CO"/>
              </w:rPr>
            </w:pPr>
            <w:r>
              <w:rPr>
                <w:rFonts w:cs="Arial"/>
                <w:color w:val="000000"/>
                <w:sz w:val="20"/>
                <w:szCs w:val="20"/>
                <w:lang w:eastAsia="es-CO"/>
              </w:rPr>
              <w:t>LIBRA</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ERMOENCOGIBLE DE 3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ERMOENCOGIBLE DE 8mm</w:t>
            </w:r>
          </w:p>
        </w:tc>
        <w:tc>
          <w:tcPr>
            <w:tcW w:w="2126"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r>
      <w:tr>
        <w:trPr>
          <w:trHeight w:val="300" w:hRule="atLeast"/>
        </w:trPr>
        <w:tc>
          <w:tcPr>
            <w:tcW w:w="691" w:type="dxa"/>
            <w:tcBorders/>
            <w:vAlign w:val="center"/>
          </w:tcPr>
          <w:p>
            <w:pPr>
              <w:pStyle w:val="Normal"/>
              <w:snapToGrid w:val="false"/>
              <w:rPr>
                <w:rFonts w:cs="Arial"/>
                <w:sz w:val="20"/>
                <w:szCs w:val="20"/>
                <w:lang w:eastAsia="es-CO"/>
              </w:rPr>
            </w:pPr>
            <w:r>
              <w:rPr>
                <w:rFonts w:cs="Arial"/>
                <w:sz w:val="20"/>
                <w:szCs w:val="20"/>
                <w:lang w:eastAsia="es-CO"/>
              </w:rPr>
            </w:r>
          </w:p>
        </w:tc>
        <w:tc>
          <w:tcPr>
            <w:tcW w:w="365" w:type="dxa"/>
            <w:tcBorders/>
            <w:vAlign w:val="center"/>
          </w:tcPr>
          <w:p>
            <w:pPr>
              <w:pStyle w:val="Normal"/>
              <w:snapToGrid w:val="false"/>
              <w:rPr>
                <w:rFonts w:cs="Arial"/>
                <w:sz w:val="20"/>
                <w:szCs w:val="20"/>
                <w:lang w:eastAsia="es-CO"/>
              </w:rPr>
            </w:pPr>
            <w:r>
              <w:rPr>
                <w:rFonts w:cs="Arial"/>
                <w:sz w:val="20"/>
                <w:szCs w:val="20"/>
                <w:lang w:eastAsia="es-CO"/>
              </w:rPr>
            </w:r>
          </w:p>
        </w:tc>
        <w:tc>
          <w:tcPr>
            <w:tcW w:w="401" w:type="dxa"/>
            <w:tcBorders/>
            <w:vAlign w:val="center"/>
          </w:tcPr>
          <w:p>
            <w:pPr>
              <w:pStyle w:val="Normal"/>
              <w:snapToGrid w:val="false"/>
              <w:rPr>
                <w:rFonts w:cs="Arial"/>
                <w:sz w:val="20"/>
                <w:szCs w:val="20"/>
                <w:lang w:eastAsia="es-CO"/>
              </w:rPr>
            </w:pPr>
            <w:r>
              <w:rPr>
                <w:rFonts w:cs="Arial"/>
                <w:sz w:val="20"/>
                <w:szCs w:val="20"/>
                <w:lang w:eastAsia="es-CO"/>
              </w:rPr>
            </w:r>
          </w:p>
        </w:tc>
        <w:tc>
          <w:tcPr>
            <w:tcW w:w="437" w:type="dxa"/>
            <w:tcBorders/>
            <w:vAlign w:val="center"/>
          </w:tcPr>
          <w:p>
            <w:pPr>
              <w:pStyle w:val="Normal"/>
              <w:snapToGrid w:val="false"/>
              <w:rPr>
                <w:rFonts w:cs="Arial"/>
                <w:sz w:val="20"/>
                <w:szCs w:val="20"/>
                <w:lang w:eastAsia="es-CO"/>
              </w:rPr>
            </w:pPr>
            <w:r>
              <w:rPr>
                <w:rFonts w:cs="Arial"/>
                <w:sz w:val="20"/>
                <w:szCs w:val="20"/>
                <w:lang w:eastAsia="es-CO"/>
              </w:rPr>
            </w:r>
          </w:p>
        </w:tc>
        <w:tc>
          <w:tcPr>
            <w:tcW w:w="6758" w:type="dxa"/>
            <w:gridSpan w:val="3"/>
            <w:tcBorders/>
            <w:tcMar>
              <w:left w:w="0" w:type="dxa"/>
              <w:right w:w="0" w:type="dxa"/>
            </w:tcMar>
          </w:tcPr>
          <w:p>
            <w:pPr>
              <w:pStyle w:val="Normal"/>
              <w:snapToGrid w:val="false"/>
              <w:rPr>
                <w:rFonts w:cs="Arial"/>
                <w:sz w:val="20"/>
                <w:szCs w:val="20"/>
                <w:lang w:eastAsia="es-CO"/>
              </w:rPr>
            </w:pPr>
            <w:r>
              <w:rPr>
                <w:rFonts w:cs="Arial"/>
                <w:sz w:val="20"/>
                <w:szCs w:val="20"/>
                <w:lang w:eastAsia="es-CO"/>
              </w:rPr>
            </w:r>
          </w:p>
        </w:tc>
      </w:tr>
      <w:tr>
        <w:trPr>
          <w:trHeight w:val="300" w:hRule="atLeast"/>
        </w:trPr>
        <w:tc>
          <w:tcPr>
            <w:tcW w:w="691" w:type="dxa"/>
            <w:tcBorders/>
            <w:vAlign w:val="center"/>
          </w:tcPr>
          <w:p>
            <w:pPr>
              <w:pStyle w:val="Normal"/>
              <w:snapToGrid w:val="false"/>
              <w:rPr>
                <w:rFonts w:cs="Arial"/>
                <w:sz w:val="20"/>
                <w:szCs w:val="20"/>
                <w:lang w:eastAsia="es-CO"/>
              </w:rPr>
            </w:pPr>
            <w:r>
              <w:rPr>
                <w:rFonts w:cs="Arial"/>
                <w:sz w:val="20"/>
                <w:szCs w:val="20"/>
                <w:lang w:eastAsia="es-CO"/>
              </w:rPr>
            </w:r>
          </w:p>
        </w:tc>
        <w:tc>
          <w:tcPr>
            <w:tcW w:w="365" w:type="dxa"/>
            <w:tcBorders/>
            <w:vAlign w:val="center"/>
          </w:tcPr>
          <w:p>
            <w:pPr>
              <w:pStyle w:val="Normal"/>
              <w:snapToGrid w:val="false"/>
              <w:rPr>
                <w:rFonts w:cs="Arial"/>
                <w:sz w:val="20"/>
                <w:szCs w:val="20"/>
                <w:lang w:eastAsia="es-CO"/>
              </w:rPr>
            </w:pPr>
            <w:r>
              <w:rPr>
                <w:rFonts w:cs="Arial"/>
                <w:sz w:val="20"/>
                <w:szCs w:val="20"/>
                <w:lang w:eastAsia="es-CO"/>
              </w:rPr>
            </w:r>
          </w:p>
        </w:tc>
        <w:tc>
          <w:tcPr>
            <w:tcW w:w="401" w:type="dxa"/>
            <w:tcBorders/>
            <w:vAlign w:val="center"/>
          </w:tcPr>
          <w:p>
            <w:pPr>
              <w:pStyle w:val="Normal"/>
              <w:snapToGrid w:val="false"/>
              <w:jc w:val="center"/>
              <w:rPr>
                <w:rFonts w:cs="Arial"/>
                <w:sz w:val="20"/>
                <w:szCs w:val="20"/>
                <w:lang w:eastAsia="es-CO"/>
              </w:rPr>
            </w:pPr>
            <w:r>
              <w:rPr>
                <w:rFonts w:cs="Arial"/>
                <w:sz w:val="20"/>
                <w:szCs w:val="20"/>
                <w:lang w:eastAsia="es-CO"/>
              </w:rPr>
            </w:r>
          </w:p>
        </w:tc>
        <w:tc>
          <w:tcPr>
            <w:tcW w:w="437" w:type="dxa"/>
            <w:tcBorders/>
            <w:vAlign w:val="center"/>
          </w:tcPr>
          <w:p>
            <w:pPr>
              <w:pStyle w:val="Normal"/>
              <w:snapToGrid w:val="false"/>
              <w:jc w:val="center"/>
              <w:rPr>
                <w:rFonts w:cs="Arial"/>
                <w:sz w:val="20"/>
                <w:szCs w:val="20"/>
                <w:lang w:eastAsia="es-CO"/>
              </w:rPr>
            </w:pPr>
            <w:r>
              <w:rPr>
                <w:rFonts w:cs="Arial"/>
                <w:sz w:val="20"/>
                <w:szCs w:val="20"/>
                <w:lang w:eastAsia="es-CO"/>
              </w:rPr>
            </w:r>
          </w:p>
        </w:tc>
        <w:tc>
          <w:tcPr>
            <w:tcW w:w="6758" w:type="dxa"/>
            <w:gridSpan w:val="3"/>
            <w:tcBorders/>
            <w:tcMar>
              <w:left w:w="0" w:type="dxa"/>
              <w:right w:w="0" w:type="dxa"/>
            </w:tcMar>
          </w:tcPr>
          <w:p>
            <w:pPr>
              <w:pStyle w:val="Normal"/>
              <w:snapToGrid w:val="false"/>
              <w:rPr>
                <w:rFonts w:cs="Arial"/>
                <w:sz w:val="20"/>
                <w:szCs w:val="20"/>
                <w:lang w:eastAsia="es-CO"/>
              </w:rPr>
            </w:pPr>
            <w:r>
              <w:rPr>
                <w:rFonts w:cs="Arial"/>
                <w:sz w:val="20"/>
                <w:szCs w:val="20"/>
                <w:lang w:eastAsia="es-CO"/>
              </w:rPr>
            </w:r>
          </w:p>
        </w:tc>
      </w:tr>
      <w:tr>
        <w:trPr>
          <w:trHeight w:val="300" w:hRule="atLeast"/>
        </w:trPr>
        <w:tc>
          <w:tcPr>
            <w:tcW w:w="691" w:type="dxa"/>
            <w:tcBorders/>
            <w:vAlign w:val="bottom"/>
          </w:tcPr>
          <w:p>
            <w:pPr>
              <w:pStyle w:val="Normal"/>
              <w:snapToGrid w:val="false"/>
              <w:jc w:val="center"/>
              <w:rPr>
                <w:rFonts w:cs="Arial"/>
                <w:sz w:val="20"/>
                <w:szCs w:val="20"/>
                <w:lang w:eastAsia="es-CO"/>
              </w:rPr>
            </w:pPr>
            <w:r>
              <w:rPr>
                <w:rFonts w:cs="Arial"/>
                <w:sz w:val="20"/>
                <w:szCs w:val="20"/>
                <w:lang w:eastAsia="es-CO"/>
              </w:rPr>
            </w:r>
          </w:p>
        </w:tc>
        <w:tc>
          <w:tcPr>
            <w:tcW w:w="365" w:type="dxa"/>
            <w:tcBorders/>
            <w:vAlign w:val="bottom"/>
          </w:tcPr>
          <w:p>
            <w:pPr>
              <w:pStyle w:val="Normal"/>
              <w:snapToGrid w:val="false"/>
              <w:jc w:val="center"/>
              <w:rPr>
                <w:rFonts w:cs="Arial"/>
                <w:sz w:val="20"/>
                <w:szCs w:val="20"/>
                <w:lang w:eastAsia="es-CO"/>
              </w:rPr>
            </w:pPr>
            <w:r>
              <w:rPr>
                <w:rFonts w:cs="Arial"/>
                <w:sz w:val="20"/>
                <w:szCs w:val="20"/>
                <w:lang w:eastAsia="es-CO"/>
              </w:rPr>
            </w:r>
          </w:p>
        </w:tc>
        <w:tc>
          <w:tcPr>
            <w:tcW w:w="401" w:type="dxa"/>
            <w:tcBorders/>
            <w:vAlign w:val="bottom"/>
          </w:tcPr>
          <w:p>
            <w:pPr>
              <w:pStyle w:val="Normal"/>
              <w:snapToGrid w:val="false"/>
              <w:jc w:val="center"/>
              <w:rPr>
                <w:rFonts w:cs="Arial"/>
                <w:sz w:val="20"/>
                <w:szCs w:val="20"/>
                <w:lang w:eastAsia="es-CO"/>
              </w:rPr>
            </w:pPr>
            <w:r>
              <w:rPr>
                <w:rFonts w:cs="Arial"/>
                <w:sz w:val="20"/>
                <w:szCs w:val="20"/>
                <w:lang w:eastAsia="es-CO"/>
              </w:rPr>
            </w:r>
          </w:p>
        </w:tc>
        <w:tc>
          <w:tcPr>
            <w:tcW w:w="437" w:type="dxa"/>
            <w:tcBorders/>
            <w:vAlign w:val="bottom"/>
          </w:tcPr>
          <w:p>
            <w:pPr>
              <w:pStyle w:val="Normal"/>
              <w:snapToGrid w:val="false"/>
              <w:jc w:val="center"/>
              <w:rPr>
                <w:rFonts w:cs="Arial"/>
                <w:sz w:val="20"/>
                <w:szCs w:val="20"/>
                <w:lang w:eastAsia="es-CO"/>
              </w:rPr>
            </w:pPr>
            <w:r>
              <w:rPr>
                <w:rFonts w:cs="Arial"/>
                <w:sz w:val="20"/>
                <w:szCs w:val="20"/>
                <w:lang w:eastAsia="es-CO"/>
              </w:rPr>
            </w:r>
          </w:p>
        </w:tc>
        <w:tc>
          <w:tcPr>
            <w:tcW w:w="6758" w:type="dxa"/>
            <w:gridSpan w:val="3"/>
            <w:tcBorders/>
            <w:tcMar>
              <w:left w:w="0" w:type="dxa"/>
              <w:right w:w="0" w:type="dxa"/>
            </w:tcMar>
          </w:tcPr>
          <w:p>
            <w:pPr>
              <w:pStyle w:val="Normal"/>
              <w:snapToGrid w:val="false"/>
              <w:rPr>
                <w:rFonts w:cs="Arial"/>
                <w:sz w:val="20"/>
                <w:szCs w:val="20"/>
                <w:lang w:eastAsia="es-CO"/>
              </w:rPr>
            </w:pPr>
            <w:r>
              <w:rPr>
                <w:rFonts w:cs="Arial"/>
                <w:sz w:val="20"/>
                <w:szCs w:val="20"/>
                <w:lang w:eastAsia="es-CO"/>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diecisiete millones ochocientos treinta y un mil dieciocho pesos </w:t>
      </w:r>
      <w:r>
        <w:rPr>
          <w:rFonts w:cs="Arial" w:ascii="Arial Narrow" w:hAnsi="Arial Narrow"/>
          <w:b/>
          <w:color w:val="000000"/>
          <w:sz w:val="22"/>
          <w:szCs w:val="22"/>
        </w:rPr>
        <w:t xml:space="preserve"> M/cte ($17.831.018.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242 </w:t>
      </w:r>
      <w:r>
        <w:rPr>
          <w:rFonts w:cs="Arial" w:ascii="Arial Narrow" w:hAnsi="Arial Narrow"/>
          <w:color w:val="000000"/>
          <w:sz w:val="22"/>
          <w:szCs w:val="22"/>
        </w:rPr>
        <w:t>de fecha 16 de junio de 2015,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848" w:type="dxa"/>
        <w:jc w:val="left"/>
        <w:tblInd w:w="-10" w:type="dxa"/>
        <w:tblLayout w:type="fixed"/>
        <w:tblCellMar>
          <w:top w:w="0" w:type="dxa"/>
          <w:left w:w="70" w:type="dxa"/>
          <w:bottom w:w="0" w:type="dxa"/>
          <w:right w:w="70" w:type="dxa"/>
        </w:tblCellMar>
      </w:tblPr>
      <w:tblGrid>
        <w:gridCol w:w="691"/>
        <w:gridCol w:w="365"/>
        <w:gridCol w:w="401"/>
        <w:gridCol w:w="437"/>
        <w:gridCol w:w="814"/>
        <w:gridCol w:w="1563"/>
        <w:gridCol w:w="1185"/>
        <w:gridCol w:w="1107"/>
        <w:gridCol w:w="2285"/>
      </w:tblGrid>
      <w:tr>
        <w:trPr>
          <w:trHeight w:val="600" w:hRule="atLeast"/>
        </w:trPr>
        <w:tc>
          <w:tcPr>
            <w:tcW w:w="2708" w:type="dxa"/>
            <w:gridSpan w:val="5"/>
            <w:tcBorders>
              <w:top w:val="single" w:sz="4" w:space="0" w:color="000000"/>
              <w:left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563" w:type="dxa"/>
            <w:tcBorders>
              <w:top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UNIDAD DE MEDIDA</w:t>
            </w:r>
          </w:p>
        </w:tc>
        <w:tc>
          <w:tcPr>
            <w:tcW w:w="1185" w:type="dxa"/>
            <w:tcBorders>
              <w:top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CANTIDAD</w:t>
            </w:r>
          </w:p>
        </w:tc>
        <w:tc>
          <w:tcPr>
            <w:tcW w:w="1107" w:type="dxa"/>
            <w:tcBorders>
              <w:top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2285" w:type="dxa"/>
            <w:tcBorders>
              <w:top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CEITE 3 EN 1</w:t>
            </w:r>
          </w:p>
        </w:tc>
        <w:tc>
          <w:tcPr>
            <w:tcW w:w="15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FRASCO X 90 ML</w:t>
            </w:r>
          </w:p>
        </w:tc>
        <w:tc>
          <w:tcPr>
            <w:tcW w:w="1185"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1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CEITE HIDRAHULICO TELLUS 68 PARA MÁQUINAS HERRAMIENTAS, GRADO DE VISCOSIDAD ISO: 68</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NECA X 5 GALONES</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LICATE ELECTRICISTA DE 8"</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LICATE HOMBRE SOLO DE 10" PARA LAMIN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NTEOJO LENTE CLARO POLICARBONATO ANTIEMPAÑANTE DISEÑO DEPORTIV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64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TA AZUL DE DRIL TALLA M CON ESCUDO DE LA UNIVERSIDAD DISTRITAL : SE DEMORA 8 DIAS BORDADO EN UN SOLO TON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9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YETILLA BLANC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YETILLAS ROJA DE 1 METRO POR 70CM CON RIBETE</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ISTURI METALICO TIPO INDISTRIAL CUERPO METALI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S DE CENTRO PARA METAL EN HSS NUMERO 3</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S DE CENTRO PARA METAL EN HSS NUMERO 4</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S DE CENTRO PARA METAL EN HSS NUMERO 5</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HA CERDA DE 3" CALIDAD EXTRA PROFESIONAL</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NDADO DE 15MM TIPO ITALIAN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NDADO YALE REF 840</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1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RETA PARA SOLDAR FABRICADA EN MATERIAL TERMOPLASTICO PORTAVIDRIO LEVANTABLE</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ENTRO PUNTO 3/8 X 5 PULGAD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HAZOS PLÁSTICOS ESTRIADO de 1/4 " CON TORNILL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QUETEX20</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celes juego de 5pzs de 1/4" 3/8" 1/2" 5/8" y 3/4"</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METRICA DE FIBRA DE 30 METROS DE LONGITUD STANLEY</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MPAQUE TRANSPARENTE 48 MM X 100 METRO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NMASCARAR DE 1" AUTOMOTRIZ 40MT MARCA 3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8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70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NMASCARAR DE 1/2" AUTOMOTRIZ PREMIUM 40MT MARCA 3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PARA ENMASCARAR DE 3/4"  FERRETER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2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TEFLON INDUSTRIAL DE ALTA DENSIDAD PARA GAS Y AGUA DE 1/2" X 15 MT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70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CRONOMETRO DIGITAL. 1/100 Segundo. </w:t>
              <w:br/>
              <w:t xml:space="preserve">Rango 9 Horas 59 Min 59,99 Seg. </w:t>
              <w:br/>
              <w:t>Precisión N:99,997685%. Tiempo de vuelta (LAP)</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LANTAL DE CAUCHO (</w:t>
            </w:r>
            <w:r>
              <w:rPr>
                <w:rFonts w:cs="Arial"/>
                <w:color w:val="FF0000"/>
                <w:sz w:val="20"/>
                <w:szCs w:val="20"/>
                <w:lang w:eastAsia="es-CO"/>
              </w:rPr>
              <w:t>Peto en PVC amarill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STORNILLADORES  MIXTO PROFESIONALES JUEGO DE 20 PIEZ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STORNILLADORES MINI TORX T-5 A T-10 JUEGO DE 6 PIEZ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CORTAR METAL DE 14" X 3/32" X 1" T-1</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64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CORTAR METAL DE 4.1/2" X 3/64" EXTRA DELGADO FINO T-1 PREMIER</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PULIR DE 4.1/2" X 7/8" T-27 CARBOFLAP ZIRCONI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ISCO PARA PULIR DE 7" X 7/8" CARBOFLAP ZIRCONI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66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EXTENCIÓN ELECTRICA ENCAUCHETADA DE 8 METROS -3 x16 - CON TRES TOM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69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ILTRO PARA VAPORES QUIMICOS REF.  G03, PARA RESPIRADOR SERIE 9000</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GASOLINA POR GALON</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GALON</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48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GUANTE NITRILO USO INDUSTRIAL TIPO CIRUGIA TALLA M CAJA 100UN</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100UN</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GUANTES NITRILO-NITROSOLVENTE TALLA 8 1/2</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1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5 CHURRUSCOS DIFERENTES DIAMETROS PARA EL LAVADO DE MATERIAL DE VIDRI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 X 5 UNIDADES</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DESTORNILLADORES PERILLEROS 6 PIEZ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 n8x1,25 DE  8 mm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1/2"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1/4"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3/16"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3/8"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5/16"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C DE 6 mm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8 mm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1/4"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3/16"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3/8"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JUEGO DE MACHOS X 3 UNF DE 5/16"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KIT DE BROCAS Y ACCS. VARIOS PARA TALADRO JGO.50PZS. BOSHC</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Kit De Copas Y Ratchet</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1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KIT TALADRO PERCUTOR DE 1/2" DE 720W - 2 VEL. VAR. +  JGO. BROCAS 9 PZS. Y RELOK </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CUCHILLA SEGUNDO CORTE DE 8" CON CABO PLASTI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6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MEDIACAÑA BASTARDA DE 8" CON CABO PLASTI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PLANA BASTARDA DE 10" CON CABO PLASTI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REDONDA BASTARDA DE 10" CON CABO PLASTI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MA TRIANGULAR BASTARDA DE 8" CON CABO PLASTI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LINTERNA DE CAUCHO 2 PILAS AA </w:t>
            </w:r>
            <w:r>
              <w:rPr>
                <w:rFonts w:cs="Arial"/>
                <w:color w:val="FF0000"/>
                <w:sz w:val="20"/>
                <w:szCs w:val="20"/>
                <w:lang w:eastAsia="es-CO"/>
              </w:rPr>
              <w:t xml:space="preserve"> (linterna laser led de 4 pilas A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INTERNA MANOS LIBRES 6 LED 3 PILAS AAA ENERGIZER</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BRISTOL TIPO NAVAJA DE 1.5mm A 10mm JUEGO DE 9 PIEZ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BRISTOL TIPO NAVAJA DE 5/64" A 1/4" JUEGO DE 9 PIEZ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DE TUBO  DE 10"</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EXPANSIÓN DE 10" CROMAD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EXPANSIÓN DE 12" CROMAD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EXPANSIÓN DE 6" CROMAD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PARA MANDRIL DE 1/2"</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PARA MANDRIL DE 1/4" A 3/8" TIPO LIVIAN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LAVE PARA MANDRIL DE 3/8"</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ARTILLO DE PLÁSTICO 30-32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ASCARILLA DESECHABLE CONTRA POLVOS Y PARTICULAS NO TOXIC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7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ASILLA EPÓXICA X 100 g</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NIVEL DE 12" TRES GOTAS EN PLASTI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1/8"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3/16"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5mm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6mm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7mm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1/4"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QUETE DE BROCAS POR 10 UND DE 5/32"  HS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ASTA PARA SOLDAR ESTAÑO 55 GR</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1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EGANTE CAUCHOSO BOXER O SIMILAR</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BOTELLA X 750 ML</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EGANTE SUPER BONDER O SUPERCRYL FRASCO X 5ml</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EDRA DE CARBURO DE SILICIO VERDE 6"x 3/4" x 1" gr 60-80-100</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STOLA  SILICONA  GRANDE</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STOLA AIRE CALIENTE 2000W 2 TEMPERATUR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STOLA PARA PEGAR CON BARRAS DE SILICONA PEQUEÑA 10W</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T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ADEJA</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TA PARA PLOMADA COLOR NARANJA</w:t>
            </w:r>
            <w:r>
              <w:rPr>
                <w:rFonts w:cs="Arial"/>
                <w:color w:val="FF0000"/>
                <w:sz w:val="20"/>
                <w:szCs w:val="20"/>
                <w:lang w:eastAsia="es-CO"/>
              </w:rPr>
              <w:t xml:space="preserve"> </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HIPA</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rensa banco 4pg apertura  4x 3/4 180grado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ROTECTOR AUDITIVO TIPO COP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49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PULIDORA ANGULAR DE 4.1/2" - 11,000RPM - 720W -14MM (1388) 1.7KG PESO ESCOBILLAS AUTODESCONEXION </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UNTILLAS Clavo acero concreto 1 pulgada 10 unidades hogar, Fixser</w:t>
            </w:r>
            <w:r>
              <w:rPr>
                <w:rFonts w:cs="Arial"/>
                <w:color w:val="FF0000"/>
                <w:sz w:val="20"/>
                <w:szCs w:val="20"/>
                <w:lang w:eastAsia="es-CO"/>
              </w:rPr>
              <w:t xml:space="preserve">  (Libr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0 UNIDADES</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RAYADOR DOBLE PUNT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Regla acero inoxidable de 300mm - (12")</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REGLA METÁLICA DE 500mm </w:t>
            </w:r>
            <w:r>
              <w:rPr>
                <w:rFonts w:cs="Arial"/>
                <w:color w:val="FF0000"/>
                <w:sz w:val="20"/>
                <w:szCs w:val="20"/>
                <w:lang w:eastAsia="es-CO"/>
              </w:rPr>
              <w:t>(600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RESISTENCIA ELECTRICA PARA CALENTAR AGUA (CHURRUSC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ERRUCHO DE COSTILLA DE 8"  (</w:t>
            </w:r>
            <w:r>
              <w:rPr>
                <w:rFonts w:cs="Arial"/>
                <w:color w:val="FF0000"/>
                <w:sz w:val="20"/>
                <w:szCs w:val="20"/>
                <w:lang w:eastAsia="es-CO"/>
              </w:rPr>
              <w:t>de 12")</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ILICONA BARRA DE 6 MM</w:t>
            </w:r>
            <w:r>
              <w:rPr>
                <w:rFonts w:cs="Arial"/>
                <w:color w:val="FF0000"/>
                <w:sz w:val="20"/>
                <w:szCs w:val="20"/>
                <w:lang w:eastAsia="es-CO"/>
              </w:rPr>
              <w:t xml:space="preserve"> (1/2 ")</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SILICONA EN AEROSOL </w:t>
            </w:r>
            <w:r>
              <w:rPr>
                <w:rFonts w:cs="Arial"/>
                <w:color w:val="FF0000"/>
                <w:sz w:val="20"/>
                <w:szCs w:val="20"/>
                <w:lang w:eastAsia="es-CO"/>
              </w:rPr>
              <w:t>(400 cc)</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SPRAY X 250 ML</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SILICONA FRIA </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TUB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1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ILICONA GRUESA X KIL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JUEGO 6 UNIDADES</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ILICONA PARA VIDRIO TUBO x 300ML</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TUBO X 70 ML</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OLDADURA ELECTRICA  6013 DE 1/8"</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20 KG</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OLDADURA ELECTRICA  6013 DE 3/32"</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20 KG</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TALADRO CON REPERCUTOR REVERSIBLE </w:t>
            </w:r>
            <w:r>
              <w:rPr>
                <w:rFonts w:cs="Arial"/>
                <w:color w:val="FF0000"/>
                <w:sz w:val="20"/>
                <w:szCs w:val="20"/>
                <w:lang w:eastAsia="es-CO"/>
              </w:rPr>
              <w:t>(de 1/2" marca Bosch)</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IJERAS PARA CORTE DE LAMINA DE 10" izq</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VOLVEDOR MACHO BRAZO EN ACERO DE 1/16" A 1/4"</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VOLVEDOR MACHO BRAZO EN ACERO DE 3/16" - 5/16"</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DAPTADOR HDMI A VG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MARRE PLASTICO BLANCO FLEXON 12C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QUETEX100</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1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MARRE PLASTICO NEGRO FLEXON 20C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100 UNDS</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1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AMARRE PLASTICO NEGRO FLEXON 25C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100 UNDS</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NANA PARA CABLE CALIBRE 16 DE COLOR NEGR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NANA PARA CABLE CALIBRE 16 DE COLOR ROJ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ASE PARA CAUTIN</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5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6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7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8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0.9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1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2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3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4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5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6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7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8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1.9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BROCA PARA IMPRESOS 2.0 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48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ble Cal. 14 AWG  NEGRO DE 80 cm, CON TERMINALES BANANA - CAIMAN NEGRAS (trabajo pesad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48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ble Cal. 14 AWG  ROJO DE 80 cm, CON TERMINALES BANANA - CAIMAN ROJAS (trabajo pesad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CABLE COAXIAL 50 OHM RG58 X 1MT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IMAN PEQUEÑO COLOR NEGR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IMAN PEQUEÑO COLOR ROJ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IMAN SURTIDO (ROJO Y NEGRO). DOS PULGADAS DE LARG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8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RGADOR PARA PILAS DE 9 VOLTIOS CUADRADA</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AUTÍN  PARA SOLDAR 25 VATIOS 110 VOLTIOS SP40</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3M SUPER 33</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8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AMARILLA 3/4" X 10 MTS MARCA 3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BLANCA 3/4" X 10 MTS MARCA 3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DE  NEGRA 1/2" X 10 MTS MARCA 3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NEGRA 3/4" X MARCA 3M 10 METRO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ROJA 3/4" X 10 MTS MARCA 3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INTA AISLANTE VERDE 3/4" X 10 MTS MARCA 3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ONOFÁSICA CON POLO A TIERRA 15 AMPERIO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ULTITOMA 3 SERVICIOS TEE CAUCH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ULTITOMA BEIGE 3 SERVICIOS POLO A TIERRA TEE</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LAVIJA MULTITOMA INDUSTRIAL 3 SERVICIOS POLO A TIERRA TEE NARANJA -UL</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 KG</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NECTOR JUMPER DE 2 PINES HEMBRA + MACHO (MOLEX)</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4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NVERTIDOR DE 3 A 2 POLO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RAZA TERMOENCOJIBLE DE 2 MM DE DIAMETRO (rollo x 30 mt)</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RAZA TERMOENCOJIBLE DE 3 MM DE DIAMETRO (rollo x 30 mt)</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ORAZA TERMOENCOJIBLE DE 5 MM DE DIAMETR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ROLL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DESOLDADOR METÁLICO GRANDE DE SUCCIÓN</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AMICO 500 mA / 250V CORTO</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ÁMICO CORTO 2A 250 V</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ÁMICO CORTO 300mA 250 V</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2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 CERÁMICOS DE ACCIÓN RÁPIDA  DMM11 (11 AMPERIOS) 1000 V PARA MULTÍMETROS SERIE FLUKE</w:t>
            </w:r>
            <w:r>
              <w:rPr>
                <w:rFonts w:cs="Arial"/>
                <w:color w:val="FF0000"/>
                <w:sz w:val="20"/>
                <w:szCs w:val="20"/>
                <w:lang w:eastAsia="es-CO"/>
              </w:rPr>
              <w:t xml:space="preserve"> (943118)</w:t>
            </w:r>
          </w:p>
        </w:tc>
        <w:tc>
          <w:tcPr>
            <w:tcW w:w="1563"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6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25"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FUSIBLE CERÁMICOS DE ACCIÓN RÁPIDA  DMM44/100 ( 440 mA) 1000 V PARA MULTÍMETROS SERIE FLUKE </w:t>
            </w:r>
            <w:r>
              <w:rPr>
                <w:rFonts w:cs="Arial"/>
                <w:color w:val="FF0000"/>
                <w:sz w:val="20"/>
                <w:szCs w:val="20"/>
                <w:lang w:eastAsia="es-CO"/>
              </w:rPr>
              <w:t>(943121)</w:t>
            </w:r>
          </w:p>
        </w:tc>
        <w:tc>
          <w:tcPr>
            <w:tcW w:w="1563"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FUSIBLES CORTO DE VIDRIO DE 500 mA A 250V</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0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Interruptor doble dos via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ULTITOMA 6 SERVICIOS CON SUPRESOR DE PICOS, DE 3M DE LONGITUD</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MULTITOMA CON SUPRESOR DE PICOS</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2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9 VOLTIOS CAUDRADA 2700 mAH RECARGABLE</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JA X 24 UNDS</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AAA 1000 mah RECARGABLE 1.5V</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R</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5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ALCALINA AA 1.5V</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R</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ILA RECARGABLE AA 2700MAH</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PAR</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3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eastAsia="es-CO"/>
              </w:rPr>
              <w:t xml:space="preserve">SOLDADURA DE ESTAÑO </w:t>
            </w:r>
            <w:r>
              <w:rPr>
                <w:rFonts w:cs="Arial"/>
                <w:color w:val="FF0000"/>
                <w:sz w:val="20"/>
                <w:szCs w:val="20"/>
                <w:lang w:eastAsia="es-CO"/>
              </w:rPr>
              <w:t>1mm</w:t>
            </w:r>
            <w:r>
              <w:rPr>
                <w:rFonts w:cs="Arial"/>
                <w:color w:val="000000"/>
                <w:sz w:val="20"/>
                <w:szCs w:val="20"/>
                <w:lang w:eastAsia="es-CO"/>
              </w:rPr>
              <w:t xml:space="preserve"> DE DIÁMETRO</w:t>
            </w:r>
          </w:p>
        </w:tc>
        <w:tc>
          <w:tcPr>
            <w:tcW w:w="1563"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lang w:eastAsia="es-CO"/>
              </w:rPr>
            </w:pPr>
            <w:r>
              <w:rPr>
                <w:rFonts w:cs="Arial"/>
                <w:color w:val="000000"/>
                <w:sz w:val="20"/>
                <w:szCs w:val="20"/>
                <w:lang w:eastAsia="es-CO"/>
              </w:rPr>
              <w:t>LIBRA</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ERMOENCOGIBLE DE 3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ERMOENCOGIBLE DE 8mm</w:t>
            </w:r>
          </w:p>
        </w:tc>
        <w:tc>
          <w:tcPr>
            <w:tcW w:w="1563"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TRO</w:t>
            </w:r>
          </w:p>
        </w:tc>
        <w:tc>
          <w:tcPr>
            <w:tcW w:w="1185"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 xml:space="preserve">1 </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2285"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300" w:hRule="atLeast"/>
        </w:trPr>
        <w:tc>
          <w:tcPr>
            <w:tcW w:w="691" w:type="dxa"/>
            <w:tcBorders/>
            <w:vAlign w:val="center"/>
          </w:tcPr>
          <w:p>
            <w:pPr>
              <w:pStyle w:val="Normal"/>
              <w:snapToGrid w:val="false"/>
              <w:rPr>
                <w:rFonts w:ascii="Times New Roman" w:hAnsi="Times New Roman" w:cs="Arial"/>
                <w:color w:val="000000"/>
                <w:sz w:val="20"/>
                <w:szCs w:val="20"/>
                <w:lang w:eastAsia="es-CO"/>
              </w:rPr>
            </w:pPr>
            <w:r>
              <w:rPr>
                <w:rFonts w:cs="Arial" w:ascii="Times New Roman" w:hAnsi="Times New Roman"/>
                <w:color w:val="000000"/>
                <w:sz w:val="20"/>
                <w:szCs w:val="20"/>
                <w:lang w:eastAsia="es-CO"/>
              </w:rPr>
            </w:r>
          </w:p>
        </w:tc>
        <w:tc>
          <w:tcPr>
            <w:tcW w:w="365" w:type="dxa"/>
            <w:tcBorders/>
            <w:vAlign w:val="center"/>
          </w:tcPr>
          <w:p>
            <w:pPr>
              <w:pStyle w:val="Normal"/>
              <w:snapToGrid w:val="false"/>
              <w:rPr>
                <w:rFonts w:cs="Arial"/>
                <w:sz w:val="20"/>
                <w:szCs w:val="20"/>
                <w:lang w:eastAsia="es-CO"/>
              </w:rPr>
            </w:pPr>
            <w:r>
              <w:rPr>
                <w:rFonts w:cs="Arial"/>
                <w:sz w:val="20"/>
                <w:szCs w:val="20"/>
                <w:lang w:eastAsia="es-CO"/>
              </w:rPr>
            </w:r>
          </w:p>
        </w:tc>
        <w:tc>
          <w:tcPr>
            <w:tcW w:w="401" w:type="dxa"/>
            <w:tcBorders/>
            <w:vAlign w:val="center"/>
          </w:tcPr>
          <w:p>
            <w:pPr>
              <w:pStyle w:val="Normal"/>
              <w:snapToGrid w:val="false"/>
              <w:rPr>
                <w:rFonts w:cs="Arial"/>
                <w:sz w:val="20"/>
                <w:szCs w:val="20"/>
                <w:lang w:eastAsia="es-CO"/>
              </w:rPr>
            </w:pPr>
            <w:r>
              <w:rPr>
                <w:rFonts w:cs="Arial"/>
                <w:sz w:val="20"/>
                <w:szCs w:val="20"/>
                <w:lang w:eastAsia="es-CO"/>
              </w:rPr>
            </w:r>
          </w:p>
        </w:tc>
        <w:tc>
          <w:tcPr>
            <w:tcW w:w="437" w:type="dxa"/>
            <w:tcBorders/>
            <w:vAlign w:val="center"/>
          </w:tcPr>
          <w:p>
            <w:pPr>
              <w:pStyle w:val="Normal"/>
              <w:snapToGrid w:val="false"/>
              <w:rPr>
                <w:rFonts w:cs="Arial"/>
                <w:sz w:val="20"/>
                <w:szCs w:val="20"/>
                <w:lang w:eastAsia="es-CO"/>
              </w:rPr>
            </w:pPr>
            <w:r>
              <w:rPr>
                <w:rFonts w:cs="Arial"/>
                <w:sz w:val="20"/>
                <w:szCs w:val="20"/>
                <w:lang w:eastAsia="es-CO"/>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eastAsia="es-CO"/>
              </w:rPr>
            </w:pPr>
            <w:r>
              <w:rPr>
                <w:rFonts w:cs="Arial"/>
                <w:b/>
                <w:bCs/>
                <w:sz w:val="20"/>
                <w:szCs w:val="20"/>
                <w:lang w:eastAsia="es-CO"/>
              </w:rPr>
              <w:t>SUBTOTAL</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tc>
      </w:tr>
      <w:tr>
        <w:trPr>
          <w:trHeight w:val="300" w:hRule="atLeast"/>
        </w:trPr>
        <w:tc>
          <w:tcPr>
            <w:tcW w:w="691" w:type="dxa"/>
            <w:tcBorders/>
            <w:vAlign w:val="center"/>
          </w:tcPr>
          <w:p>
            <w:pPr>
              <w:pStyle w:val="Normal"/>
              <w:snapToGrid w:val="false"/>
              <w:rPr>
                <w:rFonts w:ascii="Times New Roman" w:hAnsi="Times New Roman" w:cs="Arial"/>
                <w:sz w:val="20"/>
                <w:szCs w:val="20"/>
                <w:lang w:eastAsia="es-CO"/>
              </w:rPr>
            </w:pPr>
            <w:r>
              <w:rPr>
                <w:rFonts w:cs="Arial" w:ascii="Times New Roman" w:hAnsi="Times New Roman"/>
                <w:sz w:val="20"/>
                <w:szCs w:val="20"/>
                <w:lang w:eastAsia="es-CO"/>
              </w:rPr>
            </w:r>
          </w:p>
        </w:tc>
        <w:tc>
          <w:tcPr>
            <w:tcW w:w="365" w:type="dxa"/>
            <w:tcBorders/>
            <w:vAlign w:val="center"/>
          </w:tcPr>
          <w:p>
            <w:pPr>
              <w:pStyle w:val="Normal"/>
              <w:snapToGrid w:val="false"/>
              <w:rPr>
                <w:rFonts w:cs="Arial"/>
                <w:sz w:val="20"/>
                <w:szCs w:val="20"/>
                <w:lang w:eastAsia="es-CO"/>
              </w:rPr>
            </w:pPr>
            <w:r>
              <w:rPr>
                <w:rFonts w:cs="Arial"/>
                <w:sz w:val="20"/>
                <w:szCs w:val="20"/>
                <w:lang w:eastAsia="es-CO"/>
              </w:rPr>
            </w:r>
          </w:p>
        </w:tc>
        <w:tc>
          <w:tcPr>
            <w:tcW w:w="401" w:type="dxa"/>
            <w:tcBorders/>
            <w:vAlign w:val="center"/>
          </w:tcPr>
          <w:p>
            <w:pPr>
              <w:pStyle w:val="Normal"/>
              <w:snapToGrid w:val="false"/>
              <w:jc w:val="center"/>
              <w:rPr>
                <w:rFonts w:cs="Arial"/>
                <w:sz w:val="20"/>
                <w:szCs w:val="20"/>
                <w:lang w:eastAsia="es-CO"/>
              </w:rPr>
            </w:pPr>
            <w:r>
              <w:rPr>
                <w:rFonts w:cs="Arial"/>
                <w:sz w:val="20"/>
                <w:szCs w:val="20"/>
                <w:lang w:eastAsia="es-CO"/>
              </w:rPr>
            </w:r>
          </w:p>
        </w:tc>
        <w:tc>
          <w:tcPr>
            <w:tcW w:w="437" w:type="dxa"/>
            <w:tcBorders/>
            <w:vAlign w:val="center"/>
          </w:tcPr>
          <w:p>
            <w:pPr>
              <w:pStyle w:val="Normal"/>
              <w:snapToGrid w:val="false"/>
              <w:jc w:val="center"/>
              <w:rPr>
                <w:rFonts w:cs="Arial"/>
                <w:sz w:val="20"/>
                <w:szCs w:val="20"/>
                <w:lang w:eastAsia="es-CO"/>
              </w:rPr>
            </w:pPr>
            <w:r>
              <w:rPr>
                <w:rFonts w:cs="Arial"/>
                <w:sz w:val="20"/>
                <w:szCs w:val="20"/>
                <w:lang w:eastAsia="es-CO"/>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eastAsia="es-CO"/>
              </w:rPr>
            </w:pPr>
            <w:r>
              <w:rPr>
                <w:rFonts w:cs="Arial"/>
                <w:b/>
                <w:bCs/>
                <w:sz w:val="20"/>
                <w:szCs w:val="20"/>
                <w:lang w:eastAsia="es-CO"/>
              </w:rPr>
              <w:t>IVA (16%)</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tc>
      </w:tr>
      <w:tr>
        <w:trPr>
          <w:trHeight w:val="300" w:hRule="atLeast"/>
        </w:trPr>
        <w:tc>
          <w:tcPr>
            <w:tcW w:w="691" w:type="dxa"/>
            <w:tcBorders/>
            <w:vAlign w:val="bottom"/>
          </w:tcPr>
          <w:p>
            <w:pPr>
              <w:pStyle w:val="Normal"/>
              <w:snapToGrid w:val="false"/>
              <w:jc w:val="center"/>
              <w:rPr>
                <w:rFonts w:ascii="Times New Roman" w:hAnsi="Times New Roman" w:cs="Arial"/>
                <w:sz w:val="20"/>
                <w:szCs w:val="20"/>
                <w:lang w:eastAsia="es-CO"/>
              </w:rPr>
            </w:pPr>
            <w:r>
              <w:rPr>
                <w:rFonts w:cs="Arial" w:ascii="Times New Roman" w:hAnsi="Times New Roman"/>
                <w:sz w:val="20"/>
                <w:szCs w:val="20"/>
                <w:lang w:eastAsia="es-CO"/>
              </w:rPr>
            </w:r>
          </w:p>
        </w:tc>
        <w:tc>
          <w:tcPr>
            <w:tcW w:w="365" w:type="dxa"/>
            <w:tcBorders/>
            <w:vAlign w:val="bottom"/>
          </w:tcPr>
          <w:p>
            <w:pPr>
              <w:pStyle w:val="Normal"/>
              <w:snapToGrid w:val="false"/>
              <w:jc w:val="center"/>
              <w:rPr>
                <w:rFonts w:cs="Arial"/>
                <w:sz w:val="20"/>
                <w:szCs w:val="20"/>
                <w:lang w:eastAsia="es-CO"/>
              </w:rPr>
            </w:pPr>
            <w:r>
              <w:rPr>
                <w:rFonts w:cs="Arial"/>
                <w:sz w:val="20"/>
                <w:szCs w:val="20"/>
                <w:lang w:eastAsia="es-CO"/>
              </w:rPr>
            </w:r>
          </w:p>
        </w:tc>
        <w:tc>
          <w:tcPr>
            <w:tcW w:w="401" w:type="dxa"/>
            <w:tcBorders/>
            <w:vAlign w:val="bottom"/>
          </w:tcPr>
          <w:p>
            <w:pPr>
              <w:pStyle w:val="Normal"/>
              <w:snapToGrid w:val="false"/>
              <w:jc w:val="center"/>
              <w:rPr>
                <w:rFonts w:cs="Arial"/>
                <w:sz w:val="20"/>
                <w:szCs w:val="20"/>
                <w:lang w:eastAsia="es-CO"/>
              </w:rPr>
            </w:pPr>
            <w:r>
              <w:rPr>
                <w:rFonts w:cs="Arial"/>
                <w:sz w:val="20"/>
                <w:szCs w:val="20"/>
                <w:lang w:eastAsia="es-CO"/>
              </w:rPr>
            </w:r>
          </w:p>
        </w:tc>
        <w:tc>
          <w:tcPr>
            <w:tcW w:w="437" w:type="dxa"/>
            <w:tcBorders/>
            <w:vAlign w:val="bottom"/>
          </w:tcPr>
          <w:p>
            <w:pPr>
              <w:pStyle w:val="Normal"/>
              <w:snapToGrid w:val="false"/>
              <w:jc w:val="center"/>
              <w:rPr>
                <w:rFonts w:cs="Arial"/>
                <w:sz w:val="20"/>
                <w:szCs w:val="20"/>
                <w:lang w:eastAsia="es-CO"/>
              </w:rPr>
            </w:pPr>
            <w:r>
              <w:rPr>
                <w:rFonts w:cs="Arial"/>
                <w:sz w:val="20"/>
                <w:szCs w:val="20"/>
                <w:lang w:eastAsia="es-CO"/>
              </w:rPr>
            </w:r>
          </w:p>
        </w:tc>
        <w:tc>
          <w:tcPr>
            <w:tcW w:w="4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s-CO"/>
              </w:rPr>
            </w:pPr>
            <w:r>
              <w:rPr>
                <w:rFonts w:cs="Arial"/>
                <w:b/>
                <w:bCs/>
                <w:sz w:val="20"/>
                <w:szCs w:val="20"/>
                <w:lang w:eastAsia="es-CO"/>
              </w:rPr>
              <w:t>TOTAL</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treinta de  diecisiete millones ochocientos treinta y un mil dieciocho pesos </w:t>
      </w:r>
      <w:r>
        <w:rPr>
          <w:rFonts w:cs="Arial" w:ascii="Arial Narrow" w:hAnsi="Arial Narrow"/>
          <w:b/>
          <w:color w:val="000000"/>
          <w:sz w:val="22"/>
          <w:szCs w:val="22"/>
        </w:rPr>
        <w:t xml:space="preserve"> M/cte ($17.831.018.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de Area Mecánica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31), el nombre y la dirección del proponente hasta  las 4:00 pm., el 23 de junio</w:t>
      </w:r>
      <w:r>
        <w:rPr>
          <w:rFonts w:cs="Arial Narrow" w:ascii="Arial Narrow" w:hAnsi="Arial Narrow"/>
          <w:color w:val="000000"/>
          <w:spacing w:val="-3"/>
          <w:sz w:val="22"/>
          <w:szCs w:val="22"/>
        </w:rPr>
        <w:t xml:space="preserve">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Vo.Bo. Edison Ramírez Tovar – 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31-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0000"/>
      <w:sz w:val="20"/>
      <w:szCs w:val="20"/>
    </w:rPr>
  </w:style>
  <w:style w:type="paragraph" w:styleId="Xl66">
    <w:name w:val="xl66"/>
    <w:basedOn w:val="Normal"/>
    <w:qFormat/>
    <w:pPr>
      <w:spacing w:before="280" w:after="280"/>
      <w:jc w:val="center"/>
      <w:textAlignment w:val="center"/>
    </w:pPr>
    <w:rPr>
      <w:rFonts w:cs="Arial"/>
    </w:rPr>
  </w:style>
  <w:style w:type="paragraph" w:styleId="Xl67">
    <w:name w:val="xl67"/>
    <w:basedOn w:val="Normal"/>
    <w:qFormat/>
    <w:pPr>
      <w:spacing w:before="280" w:after="280"/>
    </w:pPr>
    <w:rPr>
      <w:rFonts w:cs="Arial"/>
    </w:rPr>
  </w:style>
  <w:style w:type="paragraph" w:styleId="Xl68">
    <w:name w:val="xl68"/>
    <w:basedOn w:val="Normal"/>
    <w:qFormat/>
    <w:pPr>
      <w:spacing w:before="280" w:after="280"/>
      <w:jc w:val="center"/>
    </w:pPr>
    <w:rPr>
      <w:rFonts w:cs="Arial"/>
    </w:rPr>
  </w:style>
  <w:style w:type="paragraph" w:styleId="Xl69">
    <w:name w:val="xl69"/>
    <w:basedOn w:val="Normal"/>
    <w:qFormat/>
    <w:pPr>
      <w:spacing w:before="280" w:after="280"/>
      <w:textAlignment w:val="center"/>
    </w:pPr>
    <w:rPr>
      <w:rFonts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color w:val="000000"/>
    </w:rPr>
  </w:style>
  <w:style w:type="paragraph" w:styleId="Xl74">
    <w:name w:val="xl74"/>
    <w:basedOn w:val="Normal"/>
    <w:qFormat/>
    <w:pPr>
      <w:spacing w:before="280" w:after="280"/>
      <w:jc w:val="center"/>
    </w:pPr>
    <w:rPr>
      <w:rFonts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rPr>
  </w:style>
  <w:style w:type="paragraph" w:styleId="Xl77">
    <w:name w:val="xl77"/>
    <w:basedOn w:val="Normal"/>
    <w:qFormat/>
    <w:pPr>
      <w:pBdr>
        <w:top w:val="single" w:sz="4" w:space="0" w:color="000000"/>
        <w:left w:val="single" w:sz="4" w:space="0" w:color="000000"/>
      </w:pBdr>
      <w:spacing w:before="280" w:after="280"/>
      <w:jc w:val="center"/>
      <w:textAlignment w:val="center"/>
    </w:pPr>
    <w:rPr>
      <w:rFonts w:cs="Arial"/>
      <w:b/>
      <w:bCs/>
    </w:rPr>
  </w:style>
  <w:style w:type="paragraph" w:styleId="Xl78">
    <w:name w:val="xl78"/>
    <w:basedOn w:val="Normal"/>
    <w:qFormat/>
    <w:pPr>
      <w:pBdr>
        <w:top w:val="single" w:sz="4" w:space="0" w:color="000000"/>
        <w:right w:val="single" w:sz="4" w:space="0" w:color="000000"/>
      </w:pBdr>
      <w:spacing w:before="280" w:after="280"/>
      <w:jc w:val="center"/>
      <w:textAlignment w:val="center"/>
    </w:pPr>
    <w:rPr>
      <w:rFont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cs="Arial"/>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cs="Arial"/>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rFonts w:cs="Arial"/>
      <w:b/>
      <w:bCs/>
    </w:rPr>
  </w:style>
  <w:style w:type="paragraph" w:styleId="Xl82">
    <w:name w:val="xl82"/>
    <w:basedOn w:val="Normal"/>
    <w:qFormat/>
    <w:pPr>
      <w:pBdr>
        <w:top w:val="single" w:sz="4" w:space="0" w:color="000000"/>
        <w:bottom w:val="single" w:sz="4" w:space="0" w:color="000000"/>
      </w:pBdr>
      <w:spacing w:before="280" w:after="280"/>
      <w:jc w:val="right"/>
      <w:textAlignment w:val="center"/>
    </w:pPr>
    <w:rPr>
      <w:rFonts w:cs="Arial"/>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right"/>
      <w:textAlignment w:val="center"/>
    </w:pPr>
    <w:rPr>
      <w:rFonts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cs="Arial"/>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pPr>
    <w:rPr>
      <w:rFonts w:cs="Arial"/>
      <w:b/>
      <w:bCs/>
    </w:rPr>
  </w:style>
  <w:style w:type="paragraph" w:styleId="Xl87">
    <w:name w:val="xl87"/>
    <w:basedOn w:val="Normal"/>
    <w:qFormat/>
    <w:pPr>
      <w:pBdr>
        <w:top w:val="single" w:sz="4" w:space="0" w:color="000000"/>
        <w:bottom w:val="single" w:sz="4" w:space="0" w:color="000000"/>
      </w:pBdr>
      <w:spacing w:before="280" w:after="280"/>
      <w:jc w:val="right"/>
    </w:pPr>
    <w:rPr>
      <w:rFonts w:cs="Arial"/>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pPr>
    <w:rPr>
      <w:rFonts w:cs="Arial"/>
      <w:b/>
      <w:bCs/>
    </w:rPr>
  </w:style>
  <w:style w:type="paragraph" w:styleId="Xl89">
    <w:name w:val="xl89"/>
    <w:basedOn w:val="Normal"/>
    <w:qFormat/>
    <w:pPr>
      <w:pBdr>
        <w:top w:val="single" w:sz="4" w:space="0" w:color="000000"/>
      </w:pBdr>
      <w:spacing w:before="280" w:after="280"/>
      <w:jc w:val="center"/>
      <w:textAlignment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9:00Z</dcterms:created>
  <dc:creator>xmontealegre</dc:creator>
  <dc:description/>
  <cp:keywords/>
  <dc:language>en-US</dc:language>
  <cp:lastModifiedBy>df</cp:lastModifiedBy>
  <cp:lastPrinted>2014-09-15T16:46:00Z</cp:lastPrinted>
  <dcterms:modified xsi:type="dcterms:W3CDTF">2015-06-22T16:27:00Z</dcterms:modified>
  <cp:revision>4</cp:revision>
  <dc:subject/>
  <dc:title/>
</cp:coreProperties>
</file>