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5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ealizar el mantenimiento preventivo y correctivo, incluyendo el suministro de repuestos,  de 38 pianos  de la Facultad de Artes ASAB, con el fin de garantizar un óptimo funciona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para  realizar el mantenimiento preventivo y correctivo, incluyendo el suministro de repuestos,  de 38 pianos  de la Facultad de Artes ASAB, con el fin de garantizar un óptimo funciona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tbl>
      <w:tblPr>
        <w:tblW w:w="10206" w:type="dxa"/>
        <w:jc w:val="left"/>
        <w:tblInd w:w="137" w:type="dxa"/>
        <w:tblLayout w:type="fixed"/>
        <w:tblCellMar>
          <w:top w:w="0" w:type="dxa"/>
          <w:left w:w="70" w:type="dxa"/>
          <w:bottom w:w="0" w:type="dxa"/>
          <w:right w:w="70" w:type="dxa"/>
        </w:tblCellMar>
      </w:tblPr>
      <w:tblGrid>
        <w:gridCol w:w="3420"/>
        <w:gridCol w:w="1160"/>
        <w:gridCol w:w="1160"/>
        <w:gridCol w:w="4466"/>
      </w:tblGrid>
      <w:tr>
        <w:trPr>
          <w:trHeight w:val="510" w:hRule="atLeast"/>
        </w:trPr>
        <w:tc>
          <w:tcPr>
            <w:tcW w:w="34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NOMBRE DEL ELEMENTO</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UNIDAD DE MEDIDA</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CANTIDAD</w:t>
            </w:r>
          </w:p>
        </w:tc>
        <w:tc>
          <w:tcPr>
            <w:tcW w:w="4466"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ESPECIFICACION TECNICA</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3/4 de cola serie 6263038 modelo C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Arial"/>
                <w:lang w:eastAsia="es-CO"/>
              </w:rPr>
            </w:pPr>
            <w:r>
              <w:rPr>
                <w:rFonts w:cs="Arial" w:ascii="Calibri" w:hAnsi="Calibri"/>
                <w:lang w:eastAsia="es-CO"/>
              </w:rPr>
              <w:t>1. Diagnosticar el estado de los 38 pianos  mecánicamente y  de afinación de la Facultad de Artes ASAB</w:t>
              <w:br/>
              <w:t xml:space="preserve">2. Hacer un plan para llevar a cabo la limpieza, ajustes mecánicos, afinación y entonación que requiera cada piano según su estado y su uso </w:t>
              <w:br/>
              <w:t>3. Realizar el trabajo a satisfacción de los maestros responsables y en la afinación requerida, de manera que los usuarios cuenten con instrumentos en óptimo estado durante todo el período académico.</w:t>
              <w:br/>
              <w:t>4. Apoyo a eventos especiales: en el caso de grabación institucional o concierto de especial importancia, se solicitará el apoyo del técnico afinador para corrección de detalles que requieran los pianos de auditorios o salones que cumplan su función: Auditorios: Samuel Bedoya, Luis A. Calvo, M-16; entre otros</w:t>
              <w:br/>
              <w:t xml:space="preserve">5.  Se entregará ficha técnica de cada piano, con el mantenimiento correctivo y  preventivo realizado a cada uno de los pianos, y firmados por los maestros que reciben la afinación y que servirá como registro de trabajo. </w:t>
              <w:br/>
              <w:t>6.  Hacer las recomendaciones pertinentes para el buen uso y conservación de los pianos por parte de los usuarios y del personal de limpieza</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469549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26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5515119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GB1KJ2734260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GB1KJ273425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216277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08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73450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ERARD 3/*4cola serie 10054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1539898 modelo LU90</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5158546 modelo 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3115538 modelo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J25158013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vertical 1.10 mts alto c. negro serie 305012</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5677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634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080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3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4283186 modelo 10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10101558 modelo W63B</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9 mts alto serie 11896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9624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23102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5381586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1185929 modelo JU108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U2515244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25512446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1/4 cola  serie2084832 modelo K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LELAND vertical modelo 2101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RACHALS vertical modelo 661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2599 modelo HHB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7336 modelo U1J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eastAsia="es-CO"/>
              </w:rPr>
            </w:pPr>
            <w:r>
              <w:rPr>
                <w:rFonts w:cs="Arial" w:ascii="Calibri" w:hAnsi="Calibri"/>
                <w:sz w:val="20"/>
                <w:szCs w:val="20"/>
                <w:lang w:eastAsia="es-CO"/>
              </w:rPr>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trés millones setecientos doce mil pesos  ($23.712.000) m/cte soportados en la Disponibilidad Presupuestal No. 1145 expedida el 3 de marz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89" w:type="dxa"/>
        <w:jc w:val="left"/>
        <w:tblInd w:w="-20" w:type="dxa"/>
        <w:tblLayout w:type="fixed"/>
        <w:tblCellMar>
          <w:top w:w="0" w:type="dxa"/>
          <w:left w:w="70" w:type="dxa"/>
          <w:bottom w:w="0" w:type="dxa"/>
          <w:right w:w="70" w:type="dxa"/>
        </w:tblCellMar>
      </w:tblPr>
      <w:tblGrid>
        <w:gridCol w:w="724"/>
        <w:gridCol w:w="4645"/>
        <w:gridCol w:w="1160"/>
        <w:gridCol w:w="1160"/>
        <w:gridCol w:w="1800"/>
      </w:tblGrid>
      <w:tr>
        <w:trPr>
          <w:trHeight w:val="510" w:hRule="atLeast"/>
        </w:trPr>
        <w:tc>
          <w:tcPr>
            <w:tcW w:w="724" w:type="dxa"/>
            <w:tcBorders>
              <w:top w:val="single" w:sz="4" w:space="0" w:color="000000"/>
              <w:left w:val="single" w:sz="4" w:space="0" w:color="000000"/>
              <w:right w:val="single" w:sz="4" w:space="0" w:color="000000"/>
            </w:tcBorders>
          </w:tcPr>
          <w:p>
            <w:pPr>
              <w:pStyle w:val="Normal"/>
              <w:jc w:val="center"/>
              <w:rPr>
                <w:rFonts w:ascii="Calibri" w:hAnsi="Calibri" w:cs="Arial"/>
                <w:b/>
                <w:b/>
                <w:bCs/>
                <w:sz w:val="20"/>
                <w:szCs w:val="20"/>
                <w:lang w:eastAsia="es-CO"/>
              </w:rPr>
            </w:pPr>
            <w:r>
              <w:rPr>
                <w:rFonts w:cs="Arial" w:ascii="Calibri" w:hAnsi="Calibri"/>
                <w:b/>
                <w:bCs/>
                <w:sz w:val="20"/>
                <w:szCs w:val="20"/>
                <w:lang w:eastAsia="es-CO"/>
              </w:rPr>
              <w:t>ITEM</w:t>
            </w:r>
          </w:p>
        </w:tc>
        <w:tc>
          <w:tcPr>
            <w:tcW w:w="4645"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NOMBRE DEL ELEMENTO</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UNIDAD DE MEDIDA</w:t>
            </w:r>
          </w:p>
        </w:tc>
        <w:tc>
          <w:tcPr>
            <w:tcW w:w="1160" w:type="dxa"/>
            <w:tcBorders>
              <w:top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CANTIDA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eastAsia="es-CO"/>
              </w:rPr>
            </w:pPr>
            <w:r>
              <w:rPr>
                <w:rFonts w:cs="Arial" w:ascii="Calibri" w:hAnsi="Calibri"/>
                <w:b/>
                <w:bCs/>
                <w:sz w:val="20"/>
                <w:szCs w:val="20"/>
                <w:lang w:eastAsia="es-CO"/>
              </w:rPr>
              <w:t>VALOR</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3/4 de cola serie 6263038 modelo C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469549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26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5515119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GB1KJ2734260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BGB1KJ273425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216277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KJ2734508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1/4 de cola serie J2734504 modelo BABY GRAN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ERARD 3/*4cola serie 10054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1539898 modelo LU90</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5158546 modelo 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c. negro serie J23115538 modeloJ23115538</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J25158013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vertical 1.10 mts alto c. negro serie 305012</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5677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634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8080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323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serie 4283186 modelo 10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10101558 modelo W63B</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9 mts alto serie 11896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5922 modelo UP108M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1189624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23102 modelo JU109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PEARL RIVER vertical 1.8 mts alto serie 5381586 modelo UP10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1185929 modelo JU108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U2515244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255124466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modelo JU109</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KAWAI 1/4 cola  serie2084832 modelo K1</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LELAND vertical modelo 2101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 xml:space="preserve">RACHALS vertical modelo 6619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SAMICK vertical 1.10 mts alto serie 2599 modelo HHB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s-CO"/>
              </w:rPr>
            </w:pPr>
            <w:r>
              <w:rPr>
                <w:rFonts w:cs="Arial" w:ascii="Calibri" w:hAnsi="Calibri"/>
                <w:sz w:val="20"/>
                <w:szCs w:val="20"/>
                <w:lang w:eastAsia="es-CO"/>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s-CO"/>
              </w:rPr>
            </w:pPr>
            <w:r>
              <w:rPr>
                <w:rFonts w:cs="Arial" w:ascii="Calibri" w:hAnsi="Calibri"/>
                <w:sz w:val="20"/>
                <w:szCs w:val="20"/>
                <w:lang w:eastAsia="es-CO"/>
              </w:rPr>
              <w:t>YAMAHA vertical 1.9 mts alto  serie J25157336 modelo U1JPE</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Unidad</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O"/>
              </w:rPr>
            </w:pPr>
            <w:r>
              <w:rPr>
                <w:rFonts w:cs="Arial" w:ascii="Calibri" w:hAnsi="Calibri"/>
                <w:sz w:val="20"/>
                <w:szCs w:val="20"/>
                <w:lang w:eastAsia="es-CO"/>
              </w:rPr>
              <w:t>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s-CO"/>
              </w:rPr>
            </w:pPr>
            <w:r>
              <w:rPr>
                <w:rFonts w:cs="Arial" w:ascii="Calibri" w:hAnsi="Calibri"/>
                <w:sz w:val="20"/>
                <w:szCs w:val="20"/>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veintitrés millones setecientos doce mil pesos  ($23.712.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EXPERIENCIA ESPECIF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TO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Laboratorio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5), el nombre y la dirección del proponente hasta  las 10:00 am., el 14 de may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esta invitación.</w:t>
      </w:r>
    </w:p>
    <w:p>
      <w:pPr>
        <w:pStyle w:val="Normal"/>
        <w:numPr>
          <w:ilvl w:val="0"/>
          <w:numId w:val="1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15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7:00Z</dcterms:created>
  <dc:creator>xmontealegre</dc:creator>
  <dc:description/>
  <dc:language>en-US</dc:language>
  <cp:lastModifiedBy>df</cp:lastModifiedBy>
  <cp:lastPrinted>2015-04-23T17:19:00Z</cp:lastPrinted>
  <dcterms:modified xsi:type="dcterms:W3CDTF">2015-05-12T00:38:00Z</dcterms:modified>
  <cp:revision>3</cp:revision>
  <dc:subject/>
  <dc:title/>
</cp:coreProperties>
</file>