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0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insumos odontológicos y insumos médicos y medicamentos solicitados por el Centro de Bienestar Institucional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cotización para  la adquisición de insumos odontológicos y insumos médicos y medicamentos solicitados por el Centro de Bienestar Institucional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pPr>
      <w:r>
        <w:rPr>
          <w:rFonts w:cs="Arial" w:ascii="Arial Narrow" w:hAnsi="Arial Narrow"/>
          <w:b/>
          <w:sz w:val="22"/>
          <w:szCs w:val="22"/>
        </w:rPr>
        <w:t>GRUPO INSUMOS MEDICOS</w:t>
      </w:r>
      <w:r>
        <w:rPr>
          <w:rFonts w:cs="Arial" w:ascii="Arial Narrow" w:hAnsi="Arial Narrow"/>
          <w:sz w:val="22"/>
          <w:szCs w:val="22"/>
        </w:rPr>
        <w:t xml:space="preserve"> Disponibilidad No. 3464 del 1 de octubre de4 2015</w:t>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10166" w:type="dxa"/>
        <w:jc w:val="left"/>
        <w:tblInd w:w="-15" w:type="dxa"/>
        <w:tblLayout w:type="fixed"/>
        <w:tblCellMar>
          <w:top w:w="0" w:type="dxa"/>
          <w:left w:w="70" w:type="dxa"/>
          <w:bottom w:w="0" w:type="dxa"/>
          <w:right w:w="70" w:type="dxa"/>
        </w:tblCellMar>
      </w:tblPr>
      <w:tblGrid>
        <w:gridCol w:w="1570"/>
        <w:gridCol w:w="4252"/>
        <w:gridCol w:w="2977"/>
        <w:gridCol w:w="27"/>
        <w:gridCol w:w="134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TEM</w:t>
            </w:r>
          </w:p>
        </w:tc>
        <w:tc>
          <w:tcPr>
            <w:tcW w:w="4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DESCRIPCION</w:t>
            </w:r>
          </w:p>
        </w:tc>
        <w:tc>
          <w:tcPr>
            <w:tcW w:w="300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PRESENTACION</w:t>
            </w:r>
          </w:p>
        </w:tc>
        <w:tc>
          <w:tcPr>
            <w:tcW w:w="1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CANTIDAD</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GUA ESTERIL</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GUJA HIPODERMICA</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LCOHOL ANTISEPTICO</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75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LGODÓN POMOS</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00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NIOS</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75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PLICADORES ASÉPTICOS</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00 U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BAJALENGUAS MADERA</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X 500 U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BATA DESECHABLE PACIENTE</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NULA NASAL DE OXIGENO</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7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LORHEXIDINA ENJUAGUE</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180 ML CLORHEXIDINA DIGLUCONATO AL 0,2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5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ENEDOR TIPO GUARDIAN (RECIPIENTE RÍGIDO, HERMÉTICO Y DESECHABLE PARA RESIDUOS CORTOPUNZANTES DE TIPO HOSPITALARIO)</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ARRO X 1,5 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UCHILLAS PARA BISTUR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12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SPARADRAPO TELA  RO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UBO X 5 ROLLOS, 1 rollo de 1" x 10 yd, 2 rollos de 2" x 10 yd, 1 rollo de 3" x 10 yd, 1 rollo de 4" x 10 y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ASA ANTIDHERENTE ESTE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 xml:space="preserve">BOLSA 24 PAQUETES X 5 UND,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EL ANTIBACTE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5OO ML</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UANTES DE MANEJO LATE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HUMIDIFICADOR OXIG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HALOCAM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HALOCAMAR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ABÓN ANTIBACTE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ARRAFA X 3.5 L</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ERINGA DESECHABLE  X 3 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ERINGA DESECHABLE X 5 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ERINGA DESECHABLE X 10 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LANCETAS PARA GLUCOMET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5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ICROP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6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ÁBANAS DESECHA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 xml:space="preserve">SODIO-CLORU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BOLSA X 500 ML</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 xml:space="preserve">SOLUCIÓN HIPERTONICA DE HIPOCLORITO DE SODI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1.000 ML</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APABOCAS CON ELAS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5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ERMOMETRO CLINICO DIGITAL RIG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IRILLAS DE GLUCOMET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00 TIRILLA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OALLA DE MANO EN PAP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50 UNIDADE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VENDAJE ELÁS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 X 6" X 5 y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VENDAJE ELÁS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 X 3" X 5 y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GRUPO INSUMOS  ODONTOLOGICOS </w:t>
      </w:r>
      <w:r>
        <w:rPr>
          <w:rFonts w:cs="Arial" w:ascii="Arial Narrow" w:hAnsi="Arial Narrow"/>
          <w:sz w:val="22"/>
          <w:szCs w:val="22"/>
        </w:rPr>
        <w:t>Disponibilidad No. 3463 del 1 de octubre de 2015</w:t>
      </w:r>
    </w:p>
    <w:p>
      <w:pPr>
        <w:pStyle w:val="Normal"/>
        <w:jc w:val="both"/>
        <w:rPr>
          <w:rFonts w:ascii="Arial Narrow" w:hAnsi="Arial Narrow" w:cs="Arial"/>
          <w:sz w:val="22"/>
          <w:szCs w:val="22"/>
        </w:rPr>
      </w:pPr>
      <w:r>
        <w:rPr>
          <w:rFonts w:cs="Arial" w:ascii="Arial Narrow" w:hAnsi="Arial Narrow"/>
          <w:sz w:val="22"/>
          <w:szCs w:val="22"/>
        </w:rPr>
      </w:r>
    </w:p>
    <w:tbl>
      <w:tblPr>
        <w:tblW w:w="9457" w:type="dxa"/>
        <w:jc w:val="left"/>
        <w:tblInd w:w="-15" w:type="dxa"/>
        <w:tblLayout w:type="fixed"/>
        <w:tblCellMar>
          <w:top w:w="0" w:type="dxa"/>
          <w:left w:w="70" w:type="dxa"/>
          <w:bottom w:w="0" w:type="dxa"/>
          <w:right w:w="70" w:type="dxa"/>
        </w:tblCellMar>
      </w:tblPr>
      <w:tblGrid>
        <w:gridCol w:w="1570"/>
        <w:gridCol w:w="3827"/>
        <w:gridCol w:w="2720"/>
        <w:gridCol w:w="134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TEM</w:t>
            </w:r>
          </w:p>
        </w:tc>
        <w:tc>
          <w:tcPr>
            <w:tcW w:w="38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DESCRIPCION</w:t>
            </w:r>
          </w:p>
        </w:tc>
        <w:tc>
          <w:tcPr>
            <w:tcW w:w="2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PRESENTACION</w:t>
            </w:r>
          </w:p>
        </w:tc>
        <w:tc>
          <w:tcPr>
            <w:tcW w:w="1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CANTIDAD</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EITE PARA PIEZAS DE MA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PRAY X 50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IDO ORTOFOSFÓRICO AL 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3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ENTE ADHESIVO DENTAL  BON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3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A DESTILA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A OXIGENA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12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JA COR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JA LARG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ALGODÓN EN POMO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100 GRAM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GODÓN ODONTOLÓGIC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000 Roll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KAZYM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PLICADORES DE DIK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RRO X 1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BANDA METALIC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X 3 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BOLSA DE ESTERILIZAR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 mm x 100 mm EN CAJA X 100 U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BOLSA DE ESTERILIZAR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 mm x 230 mm EN CAJA X 200 U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MENTO DENTAL TEMPOR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40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PILLOS PROFILAXI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INTA TESTIG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X 50 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UBETAS PLASTICAS DESECHABL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UÑAS DE MADE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SENSIBILIZANT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3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SINFECTANTE DE SUPERFICI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TANCIA ACTIVA PARA LA DESINFECCIÓN CLORURO DE ALQUILAMONIO CUATERNARIO FRASCO X 50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TARTRO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6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TERGENTE AUTOCLAV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50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SPEJO OR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2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EYECTORE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FLUOR GEL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24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FRESAS DE DIAMANT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STUCHE X 8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ESAS PARA PULIR RESIN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STUCHE X 12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GAS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QUETE X 2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EL ANTIBACTERI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50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ELITA SP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GLUTARALDEHÍ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GORRO DESECHABL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UANTES DESECHABL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PA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POCLORITO DE SODI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 3.800 c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POCLORITO DE SODIO PARA CONDUCTO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100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OJAS DE BISTUR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ONOMERO DE VIDRIO - VITREME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9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ABON ANTIBACTERIAL LIQUI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 3.800 c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LIJA DE METAL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PIEZ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MAS N°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6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ÑOS LIMPIEZA WYPALL X70 REGULAR ROL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X 88 HOJAS DE 42 cm x 28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PEL DE ARTICULA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2 BLOCK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STA PROFILACTIC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50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PETOS DESECHABLE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RTAMATRIZ</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RTAMATRI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B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SEDA DENTAL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400 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ELLANT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6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SERVILLETAS ELIT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QUETE X 10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PABOCA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IRAS DE MYLA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 UN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OALLAS DE PAPEL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QUETE X 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ASO DAPP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AS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INIPE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ELICULA STRETCH FILM TRANSPARENTE 30,5 CM X 20 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ISOR PROTECT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RE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GRUPO MEDICAMENTOS</w:t>
      </w:r>
      <w:r>
        <w:rPr>
          <w:rFonts w:cs="Arial" w:ascii="Arial Narrow" w:hAnsi="Arial Narrow"/>
          <w:sz w:val="22"/>
          <w:szCs w:val="22"/>
        </w:rPr>
        <w:t xml:space="preserve">  Disponibilidad No. 3478 del 1 de octubre de 2015 </w:t>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399" w:type="dxa"/>
        <w:jc w:val="left"/>
        <w:tblInd w:w="-20" w:type="dxa"/>
        <w:tblLayout w:type="fixed"/>
        <w:tblCellMar>
          <w:top w:w="0" w:type="dxa"/>
          <w:left w:w="70" w:type="dxa"/>
          <w:bottom w:w="0" w:type="dxa"/>
          <w:right w:w="70" w:type="dxa"/>
        </w:tblCellMar>
      </w:tblPr>
      <w:tblGrid>
        <w:gridCol w:w="565"/>
        <w:gridCol w:w="4690"/>
        <w:gridCol w:w="3119"/>
        <w:gridCol w:w="1025"/>
      </w:tblGrid>
      <w:tr>
        <w:trPr>
          <w:trHeight w:val="360" w:hRule="atLeast"/>
        </w:trPr>
        <w:tc>
          <w:tcPr>
            <w:tcW w:w="565" w:type="dxa"/>
            <w:tcBorders>
              <w:top w:val="single" w:sz="8" w:space="0" w:color="000000"/>
              <w:left w:val="single" w:sz="8"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TEM</w:t>
            </w:r>
          </w:p>
        </w:tc>
        <w:tc>
          <w:tcPr>
            <w:tcW w:w="4690" w:type="dxa"/>
            <w:tcBorders>
              <w:top w:val="single" w:sz="8"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DESCRIPCION</w:t>
            </w:r>
          </w:p>
        </w:tc>
        <w:tc>
          <w:tcPr>
            <w:tcW w:w="3119" w:type="dxa"/>
            <w:tcBorders>
              <w:top w:val="single" w:sz="8"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PRESENTACION</w:t>
            </w:r>
          </w:p>
        </w:tc>
        <w:tc>
          <w:tcPr>
            <w:tcW w:w="1025" w:type="dxa"/>
            <w:tcBorders>
              <w:top w:val="single" w:sz="8"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CANTIDAD</w:t>
            </w:r>
          </w:p>
        </w:tc>
      </w:tr>
      <w:tr>
        <w:trPr>
          <w:trHeight w:val="3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ETAMINOFEN</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100 TABLETAS 500MG</w:t>
            </w:r>
          </w:p>
        </w:tc>
        <w:tc>
          <w:tcPr>
            <w:tcW w:w="1025"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ICLOVIR</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5 TABLETAS 200MG</w:t>
            </w:r>
          </w:p>
        </w:tc>
        <w:tc>
          <w:tcPr>
            <w:tcW w:w="1025"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BENDAZ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 200MG</w:t>
            </w:r>
          </w:p>
        </w:tc>
        <w:tc>
          <w:tcPr>
            <w:tcW w:w="1025"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MBROX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120 ML</w:t>
            </w:r>
          </w:p>
        </w:tc>
        <w:tc>
          <w:tcPr>
            <w:tcW w:w="1025"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MOXICILINA TRIHIDRAT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CÁPSULAS 5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ZITROMIC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S X 3 TABLETAS 5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ENZOCA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ENZOCAINA AL 20% X CREMA FRASCO X 30 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FALEX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S X 250 TABLETAS 500MG</w:t>
            </w:r>
          </w:p>
        </w:tc>
        <w:tc>
          <w:tcPr>
            <w:tcW w:w="1025"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IPROFLOXAC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 50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INDAMIC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REMA VAGINAL X 40G AL 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ORHEXID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OREXIDINA AL 0.2% X FRASCO X 180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OTRIMAZOL 0.1% -METRONIDAZOL 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VULOS CAJA X 10 UND 5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PLEJO B</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AMPOLLA X 10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NDONES</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4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DEXAMETASONA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AMPOLLAS 8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FENAC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300 TABLETAS 5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FENACO GE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UBO GEL 1% 50 GR.</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FENACO SODIC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AMPOLLAS 75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XACIL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CAPSULAS 50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PIRONA+ISOMETOPTENO+CAFE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OXICICL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5 TABLETAS 1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LUCONAZ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7 CAPSULAS 15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3</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LUCONATO CLORHEXID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SPENSADOR 2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DROCORTISO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LVO ESTERIL 1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DROXIDO DE ALUMIN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PENSIÓN X 150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6</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DROXIDO DE ALUMINO Y MAGNESIO+ SIMETICO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PENSIÓN X 150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7</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BUPROFEN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TABLETAS 4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AL 2% X CARPULA 1.8 ML X CAJA DE 50 CARPULA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 EPINEFR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AL 4% X EPINEFRINA 2% CARPULA 1.8 ML X CAJA DE 50 CARPULA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ATOMIZADOR</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CON VALVULA ATOMIZADORA  X 83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OPERAMID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6 TABLETAS 2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2</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ORATAD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10 TABLETAS 1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NTOL,ALCANFOR,SALICIATO DE METILO,ACEITE DE TREMET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PENSIÓN LIQUIDA 4,33G,4,33G,13,00,12,00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TOCLOPRAMID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AMPOLLAS X 1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TOCLOPRAMID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300 TABLETAS X 1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6</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ACETILCISTE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BRES X 20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BUTIL BROMURO DE HIOSC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AMPOLLAS X 20MG/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8</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BUTIL BROMURO DE HIOSC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10 TABLETAS X 1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APROXEN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TABLETAS X 25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ITROFURAZO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MADA TUBO X 40 GRS X 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MEPRAZ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15 CAPSULAS X 2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PARAFFINUM,LIQUID,MENTHOL,CAMPHOT,PETROLATHUM,PINUS,SILVESTRIS,OIL,BHT,EUCALIPTUS SPECIES LEAAFOIL,C175810</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NIMENTOL 120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LIMIXINA+OXITETRACICL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UNGÜENTO OFTALMICO TUB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LIMIXINAB, NEOMICINA, BETAMETASO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LUCION GOTAS OTICAS X 8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ANITID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AMPOLLAS X 50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ANITID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0 TABLETAS X 150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IFOC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PRAY 20 ML SOLUCION TOPIC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ALBUTAM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NHALADOR 200 DOSI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ALES DE REHIDRATACIÓN ORA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BRES 500 MGX 50 UNI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ECNIDAZ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 TABLETAS X 500 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SODIO-CLORURO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0 ML X 0.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LFACETAMIDA OFTALMIC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OTERO X 15 ML x1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LFADIAZINA DE PLAT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REMA 1% TUBO 30 GR</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INIDAZ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BLETA 500MG X 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IZANIDI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0 TABLETAS X 2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RIMETOPRIM SULFAMETOXAZOL</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 x 160MG/800MG</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 ESPUM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3,5 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 SOLUCIÓN</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3,5 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 3.5 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rHeight w:val="36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4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 BUCOFARINGE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LUCIÓN X FRASCO X 120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l contrato será un contrato de suministro a pedido, por lo tanto el proceso se realizará teniendo en cuenta que  los valores incluidos en las propuestas son los valores unitarios para cada ítem.  Dichos valores serán los utilizados para que en caso de adjudicación se liquiden los valores a pagar mensualmente de acuerdo a las cantidades solicitadas y efectivamente entregadas durante el periodo liquidado, hasta agotar el presupuesto disponibl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l proponente debe tener domicilio o sucursal con representación en la ciudad de Bogotá D.C., circunstancia que se verificará en el Certificado de Existencia y  Representación expedido por la Cámara de Comerci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 Universidad se reserva el derecho de visitar las instalaciones donde realiza sus operaciones cada oferente con el fin de verificar el debido manejo y almacenamiento de los elementos ofertados.  En caso de que se determine que no se cuenta con las instalaciones adecuadas la oferta no será tenida en cuenta en el proceso de selección.</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 oferta presentada por el proponente debe incluir la totalidad de los elementos solicitados por la Universidad  por grupo, en caso tal que alguno o algunos no sea ofertado, la propuesta no será tenida en cuenta en el proceso de selección, ya que no hay adjudicación parcial y la misma se reaizara por cada grup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Para determinar cuál de las ofertas presenta el menor precio, se realizara la comparación de la sumatoria de los valores unitarios para la totalidad de los ítem incluidos en el proceso.  </w:t>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ind w:left="720" w:hanging="0"/>
        <w:jc w:val="both"/>
        <w:rPr>
          <w:rFonts w:ascii="Arial Narrow" w:hAnsi="Arial Narrow" w:cs="Arial"/>
          <w:sz w:val="22"/>
          <w:szCs w:val="22"/>
        </w:rPr>
      </w:pPr>
      <w:r>
        <w:rPr>
          <w:rFonts w:cs="Arial" w:ascii="Arial Narrow" w:hAnsi="Arial Narrow"/>
          <w:sz w:val="22"/>
          <w:szCs w:val="22"/>
        </w:rPr>
        <w:t>*Todos los elementos ofertados que requieran registro INVIMA deben obligatoriamente contar con el mism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os oferentes deberán proponer las presentaciones solicitadas o mejorar las misma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upuesto disponible para esta ejecución será as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sponibilidad 3464 del 1 de octubre de 2015 el valor de $17.000.000 para la compra de insumos para el servicio med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sponibilidad 3463 del 1 de octubre de 2015 el valor de $18.000.000 para la compra de insumos odontológ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sponibilidad 3478 del 1 de octubre de 2015 el valor de $15.000.000 para la compra de insumos médicos y odontológ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b/>
          <w:sz w:val="22"/>
          <w:szCs w:val="22"/>
        </w:rPr>
        <w:t>GRUPO INSUMOS MEDICOS</w:t>
      </w:r>
      <w:r>
        <w:rPr>
          <w:rFonts w:cs="Arial" w:ascii="Arial Narrow" w:hAnsi="Arial Narrow"/>
          <w:sz w:val="22"/>
          <w:szCs w:val="22"/>
        </w:rPr>
        <w:t xml:space="preserve"> Disponibilidad No. 3464 del 1 de octubre de4 2015</w:t>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484" w:type="dxa"/>
        <w:jc w:val="left"/>
        <w:tblInd w:w="-15" w:type="dxa"/>
        <w:tblLayout w:type="fixed"/>
        <w:tblCellMar>
          <w:top w:w="0" w:type="dxa"/>
          <w:left w:w="70" w:type="dxa"/>
          <w:bottom w:w="0" w:type="dxa"/>
          <w:right w:w="70" w:type="dxa"/>
        </w:tblCellMar>
      </w:tblPr>
      <w:tblGrid>
        <w:gridCol w:w="810"/>
        <w:gridCol w:w="2376"/>
        <w:gridCol w:w="2140"/>
        <w:gridCol w:w="1116"/>
        <w:gridCol w:w="1108"/>
        <w:gridCol w:w="967"/>
        <w:gridCol w:w="967"/>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TEM</w:t>
            </w:r>
          </w:p>
        </w:tc>
        <w:tc>
          <w:tcPr>
            <w:tcW w:w="2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Calibri" w:hAnsi="Calibri" w:cs="Arial"/>
                <w:b/>
                <w:b/>
                <w:bCs/>
                <w:color w:val="000000"/>
                <w:sz w:val="20"/>
                <w:szCs w:val="20"/>
                <w:lang w:eastAsia="es-CO"/>
              </w:rPr>
            </w:pPr>
            <w:r>
              <w:rPr>
                <w:rFonts w:cs="Arial" w:ascii="Calibri" w:hAnsi="Calibri"/>
                <w:b/>
                <w:bCs/>
                <w:color w:val="000000"/>
                <w:sz w:val="20"/>
                <w:szCs w:val="20"/>
                <w:lang w:eastAsia="es-CO"/>
              </w:rPr>
              <w:t>DESCRIPCION</w:t>
            </w:r>
          </w:p>
        </w:tc>
        <w:tc>
          <w:tcPr>
            <w:tcW w:w="21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Calibri" w:hAnsi="Calibri" w:cs="Arial"/>
                <w:b/>
                <w:b/>
                <w:bCs/>
                <w:color w:val="000000"/>
                <w:sz w:val="20"/>
                <w:szCs w:val="20"/>
                <w:lang w:eastAsia="es-CO"/>
              </w:rPr>
            </w:pPr>
            <w:r>
              <w:rPr>
                <w:rFonts w:cs="Arial" w:ascii="Calibri" w:hAnsi="Calibri"/>
                <w:b/>
                <w:bCs/>
                <w:color w:val="000000"/>
                <w:sz w:val="20"/>
                <w:szCs w:val="20"/>
                <w:lang w:eastAsia="es-CO"/>
              </w:rPr>
              <w:t>PRESENTACION</w:t>
            </w:r>
          </w:p>
        </w:tc>
        <w:tc>
          <w:tcPr>
            <w:tcW w:w="1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CANTIDAD</w:t>
            </w:r>
          </w:p>
        </w:tc>
        <w:tc>
          <w:tcPr>
            <w:tcW w:w="11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VALOR UNITARIO</w:t>
            </w:r>
          </w:p>
        </w:tc>
        <w:tc>
          <w:tcPr>
            <w:tcW w:w="9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VA</w:t>
            </w:r>
          </w:p>
        </w:tc>
        <w:tc>
          <w:tcPr>
            <w:tcW w:w="9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VALOR TOTAL</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GUA ESTER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GUJA HIPODERM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LCOHOL ANTISEPTI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750 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LGODÓN POM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00 g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NI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750 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PLICADORES ASÉPTIC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00 U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BAJALENGUAS MADE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X 500 U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BATA DESECHABLE PACIE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NULA NASAL DE OXIGE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LORHEXIDINA ENJUAGU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180 ML CLORHEXIDINA DIGLUCONATO AL 0,2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ENEDOR TIPO GUARDIAN (RECIPIENTE RÍGIDO, HERMÉTICO Y DESECHABLE PARA RESIDUOS CORTOPUNZANTES DE TIPO HOSPITALARI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ARRO X 1,5 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UCHILLAS PARA BISTUR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SPARADRAPO TELA  ROLL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UBO X 5 ROLLOS, 1 rollo de 1" x 10 yd, 2 rollos de 2" x 10 yd, 1 rollo de 3" x 10 yd, 1 rollo de 4" x 10 y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ASA ANTIDHERENTE ESTER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 xml:space="preserve">BOLSA 24 PAQUETES X 5 UND,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EL ANTIBACTERI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5OO 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UANTES DE MANEJO LATEX</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HUMIDIFICADOR OXIGE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HALOCAMA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HALOCAMA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ABÓN ANTIBACTERI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GARRAFA X 3.5 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ERINGA DESECHABLE  X 3 M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ERINGA DESECHABLE X 5 M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JERINGA DESECHABLE X 10 M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10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LANCETAS PARA GLUCOMETR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5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ICROPOR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6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ÁBANAS DESECHABL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 xml:space="preserve">SODIO-CLORUR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BOLSA X 500 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 xml:space="preserve">SOLUCIÓN HIPERTONICA DE HIPOCLORITO DE SODI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RASCO X 1.000 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APABOCAS CON ELASTI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AJA X 5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ERMOMETRO CLINICO DIGITAL RIGID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IRILLAS DE GLUCOMETR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00 TIRILL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OALLA DE MANO EN PAPE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AQUETE X 150 UN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VENDAJE ELÁSTI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 X 6" X 5 y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VENDAJE ELÁSTI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UNIDAD X 3" X 5 y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lang w:eastAsia="es-CO"/>
              </w:rPr>
            </w:pPr>
            <w:r>
              <w:rPr>
                <w:rFonts w:cs="Arial" w:ascii="Calibri" w:hAnsi="Calibri"/>
                <w:b/>
                <w:color w:val="000000"/>
                <w:sz w:val="20"/>
                <w:szCs w:val="20"/>
                <w:lang w:eastAsia="es-CO"/>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eastAsia="es-CO"/>
              </w:rPr>
            </w:pPr>
            <w:r>
              <w:rPr>
                <w:rFonts w:cs="Arial" w:ascii="Calibri" w:hAnsi="Calibri"/>
                <w:b/>
                <w:color w:val="000000"/>
                <w:sz w:val="20"/>
                <w:szCs w:val="20"/>
                <w:lang w:eastAsia="es-CO"/>
              </w:rPr>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b/>
          <w:sz w:val="22"/>
          <w:szCs w:val="22"/>
        </w:rPr>
        <w:t xml:space="preserve">GRUPO INSUMOS  ODONTOLOGICOS </w:t>
      </w:r>
      <w:r>
        <w:rPr>
          <w:rFonts w:cs="Arial" w:ascii="Arial Narrow" w:hAnsi="Arial Narrow"/>
          <w:sz w:val="22"/>
          <w:szCs w:val="22"/>
        </w:rPr>
        <w:t>Disponibilidad No. 3463 del 1 de octubre de 2015</w:t>
      </w:r>
    </w:p>
    <w:p>
      <w:pPr>
        <w:pStyle w:val="Normal"/>
        <w:rPr>
          <w:rFonts w:ascii="Arial Narrow" w:hAnsi="Arial Narrow" w:cs="Arial Narrow"/>
          <w:sz w:val="22"/>
          <w:szCs w:val="22"/>
        </w:rPr>
      </w:pPr>
      <w:r>
        <w:rPr>
          <w:rFonts w:cs="Arial Narrow" w:ascii="Arial Narrow" w:hAnsi="Arial Narrow"/>
          <w:sz w:val="22"/>
          <w:szCs w:val="22"/>
        </w:rPr>
      </w:r>
    </w:p>
    <w:tbl>
      <w:tblPr>
        <w:tblW w:w="9508" w:type="dxa"/>
        <w:jc w:val="left"/>
        <w:tblInd w:w="-15" w:type="dxa"/>
        <w:tblLayout w:type="fixed"/>
        <w:tblCellMar>
          <w:top w:w="0" w:type="dxa"/>
          <w:left w:w="70" w:type="dxa"/>
          <w:bottom w:w="0" w:type="dxa"/>
          <w:right w:w="70" w:type="dxa"/>
        </w:tblCellMar>
      </w:tblPr>
      <w:tblGrid>
        <w:gridCol w:w="842"/>
        <w:gridCol w:w="2267"/>
        <w:gridCol w:w="2218"/>
        <w:gridCol w:w="1025"/>
        <w:gridCol w:w="1096"/>
        <w:gridCol w:w="1067"/>
        <w:gridCol w:w="993"/>
      </w:tblGrid>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TEM</w:t>
            </w:r>
          </w:p>
        </w:tc>
        <w:tc>
          <w:tcPr>
            <w:tcW w:w="22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DESCRIPCION</w:t>
            </w:r>
          </w:p>
        </w:tc>
        <w:tc>
          <w:tcPr>
            <w:tcW w:w="22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PRESENTACION</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CANTIDAD</w:t>
            </w:r>
          </w:p>
        </w:tc>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Arial"/>
                <w:b/>
                <w:b/>
                <w:bCs/>
                <w:color w:val="000000"/>
                <w:sz w:val="20"/>
                <w:szCs w:val="20"/>
                <w:lang w:eastAsia="es-CO"/>
              </w:rPr>
            </w:pPr>
            <w:r>
              <w:rPr>
                <w:rFonts w:cs="Arial" w:ascii="Calibri" w:hAnsi="Calibri"/>
                <w:b/>
                <w:bCs/>
                <w:color w:val="000000"/>
                <w:sz w:val="20"/>
                <w:szCs w:val="20"/>
                <w:lang w:eastAsia="es-CO"/>
              </w:rPr>
              <w:t>SUBTOTAL</w:t>
            </w:r>
          </w:p>
        </w:tc>
        <w:tc>
          <w:tcPr>
            <w:tcW w:w="10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VA</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TOTAL</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EITE PARA PIEZAS DE MA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PRAY X 50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IDO ORTOFOSFÓRICO AL 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3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ENTE ADHESIVO DENTAL  BON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3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A DESTILAD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A OXIGENAD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120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JA COR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GUJA LARG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ALGODÓN EN POMO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100 GRAM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GODÓN ODONTOLÓGI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000 Roll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KAZY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PLICADORES DE DIK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RRO X 1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BANDA METALICA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X 3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BOLSA DE ESTERILIZAR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 mm x 100 mm EN CAJA X 100 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BOLSA DE ESTERILIZAR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 mm x 230 mm EN CAJA X 200 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MENTO DENTAL TEMPOR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40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PILLOS PROFILAXI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INTA TESTIG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X 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UBETAS PLASTICAS DESECHABL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UÑAS DE MADE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SENSIBILIZAN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3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SINFECTANTE DE SUPERFICI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TANCIA ACTIVA PARA LA DESINFECCIÓN CLORURO DE ALQUILAMONIO CUATERNARIO FRASCO X 50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TARTRO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6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ETERGENTE AUTOCLAV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50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SPEJO OR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2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EYECTORE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FLUOR GE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24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FRESAS DE DIAMANT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STUCHE X 8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ESAS PARA PULIR RESI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STUCHE X 12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GASA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QUETE X 2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EL ANTIBACTE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50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ELITA SP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GLUTARALDEHÍDO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GORRO DESECHABL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UANTES DESECHABL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PA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POCLORITO DE SOD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 3.800 c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POCLORITO DE SODIO PARA CONDUC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1000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OJAS DE BISTU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ONOMERO DE VIDRIO - VITREME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9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ABON ANTIBACTERIAL LIQUID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 3.800 c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LIJA DE MET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MAS N°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6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ÑOS LIMPIEZA WYPALL X70 REGULAR ROL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X 88 HOJAS DE 42 cm x 28 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PEL DE ARTICUL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2 BLOCK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STA PROFILACTIC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50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PETOS DESECHABLE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12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RTAMATRIZ</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RTAMATRI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A- 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ESINA BISGAMA TETRIC M CERAMICA - IVOCLAR B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JERINGA DE 3,5 g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SEDA DENT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LO 40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ELLANT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6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SERVILLETAS ELIT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QUETE X 10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PABOC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IRAS DE MYL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 U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OALLAS DE PAPE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QUETE X 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ASO DAPPE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AS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INIPE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ELICULA STRETCH FILM TRANSPARENTE 30,5 CM X 2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VISOR PROTECT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RE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lang w:eastAsia="es-CO"/>
              </w:rPr>
            </w:pPr>
            <w:r>
              <w:rPr>
                <w:rFonts w:cs="Arial" w:ascii="Calibri" w:hAnsi="Calibri"/>
                <w:b/>
                <w:color w:val="000000"/>
                <w:sz w:val="20"/>
                <w:szCs w:val="20"/>
                <w:lang w:eastAsia="es-C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eastAsia="es-CO"/>
              </w:rPr>
            </w:pPr>
            <w:r>
              <w:rPr>
                <w:rFonts w:cs="Arial" w:ascii="Calibri" w:hAnsi="Calibri"/>
                <w:b/>
                <w:color w:val="000000"/>
                <w:sz w:val="20"/>
                <w:szCs w:val="20"/>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GRUPO MEDICAMENTOS</w:t>
      </w:r>
      <w:r>
        <w:rPr>
          <w:rFonts w:cs="Arial" w:ascii="Arial Narrow" w:hAnsi="Arial Narrow"/>
          <w:sz w:val="22"/>
          <w:szCs w:val="22"/>
        </w:rPr>
        <w:t xml:space="preserve">  Disponibilidad No. 3478 del 1 de octubre de 2015 </w:t>
      </w:r>
    </w:p>
    <w:p>
      <w:pPr>
        <w:pStyle w:val="Normal"/>
        <w:jc w:val="both"/>
        <w:rPr>
          <w:rFonts w:ascii="Arial Narrow" w:hAnsi="Arial Narrow" w:cs="Arial Narrow"/>
          <w:sz w:val="22"/>
          <w:szCs w:val="22"/>
        </w:rPr>
      </w:pPr>
      <w:r>
        <w:rPr>
          <w:rFonts w:cs="Arial Narrow" w:ascii="Arial Narrow" w:hAnsi="Arial Narrow"/>
          <w:sz w:val="22"/>
          <w:szCs w:val="22"/>
        </w:rPr>
      </w:r>
    </w:p>
    <w:tbl>
      <w:tblPr>
        <w:tblW w:w="9508" w:type="dxa"/>
        <w:jc w:val="left"/>
        <w:tblInd w:w="-15" w:type="dxa"/>
        <w:tblLayout w:type="fixed"/>
        <w:tblCellMar>
          <w:top w:w="0" w:type="dxa"/>
          <w:left w:w="70" w:type="dxa"/>
          <w:bottom w:w="0" w:type="dxa"/>
          <w:right w:w="70" w:type="dxa"/>
        </w:tblCellMar>
      </w:tblPr>
      <w:tblGrid>
        <w:gridCol w:w="564"/>
        <w:gridCol w:w="2563"/>
        <w:gridCol w:w="2270"/>
        <w:gridCol w:w="1035"/>
        <w:gridCol w:w="1035"/>
        <w:gridCol w:w="1048"/>
        <w:gridCol w:w="993"/>
      </w:tblGrid>
      <w:tr>
        <w:trPr>
          <w:trHeight w:val="360" w:hRule="atLeast"/>
        </w:trPr>
        <w:tc>
          <w:tcPr>
            <w:tcW w:w="5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TEM</w:t>
            </w:r>
          </w:p>
        </w:tc>
        <w:tc>
          <w:tcPr>
            <w:tcW w:w="2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DESCRIPCION</w:t>
            </w:r>
          </w:p>
        </w:tc>
        <w:tc>
          <w:tcPr>
            <w:tcW w:w="22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PRESENTACION</w:t>
            </w:r>
          </w:p>
        </w:tc>
        <w:tc>
          <w:tcPr>
            <w:tcW w:w="1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CANTIDAD</w:t>
            </w:r>
          </w:p>
        </w:tc>
        <w:tc>
          <w:tcPr>
            <w:tcW w:w="10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Arial"/>
                <w:b/>
                <w:b/>
                <w:bCs/>
                <w:color w:val="000000"/>
                <w:sz w:val="20"/>
                <w:szCs w:val="20"/>
                <w:lang w:eastAsia="es-CO"/>
              </w:rPr>
            </w:pPr>
            <w:r>
              <w:rPr>
                <w:rFonts w:cs="Arial" w:ascii="Calibri" w:hAnsi="Calibri"/>
                <w:b/>
                <w:bCs/>
                <w:color w:val="000000"/>
                <w:sz w:val="20"/>
                <w:szCs w:val="20"/>
                <w:lang w:eastAsia="es-CO"/>
              </w:rPr>
            </w:r>
          </w:p>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SUBTOTAL</w:t>
            </w:r>
          </w:p>
        </w:tc>
        <w:tc>
          <w:tcPr>
            <w:tcW w:w="10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Arial"/>
                <w:b/>
                <w:b/>
                <w:bCs/>
                <w:color w:val="000000"/>
                <w:sz w:val="20"/>
                <w:szCs w:val="20"/>
                <w:lang w:eastAsia="es-CO"/>
              </w:rPr>
            </w:pPr>
            <w:r>
              <w:rPr>
                <w:rFonts w:cs="Arial" w:ascii="Calibri" w:hAnsi="Calibri"/>
                <w:b/>
                <w:bCs/>
                <w:color w:val="000000"/>
                <w:sz w:val="20"/>
                <w:szCs w:val="20"/>
                <w:lang w:eastAsia="es-CO"/>
              </w:rPr>
            </w:r>
          </w:p>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IVA</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Arial"/>
                <w:b/>
                <w:b/>
                <w:bCs/>
                <w:color w:val="000000"/>
                <w:sz w:val="20"/>
                <w:szCs w:val="20"/>
                <w:lang w:eastAsia="es-CO"/>
              </w:rPr>
            </w:pPr>
            <w:r>
              <w:rPr>
                <w:rFonts w:cs="Arial" w:ascii="Calibri" w:hAnsi="Calibri"/>
                <w:b/>
                <w:bCs/>
                <w:color w:val="000000"/>
                <w:sz w:val="20"/>
                <w:szCs w:val="20"/>
                <w:lang w:eastAsia="es-CO"/>
              </w:rPr>
            </w:r>
          </w:p>
          <w:p>
            <w:pPr>
              <w:pStyle w:val="Normal"/>
              <w:jc w:val="center"/>
              <w:rPr>
                <w:rFonts w:ascii="Calibri" w:hAnsi="Calibri" w:cs="Arial"/>
                <w:b/>
                <w:b/>
                <w:bCs/>
                <w:color w:val="000000"/>
                <w:sz w:val="20"/>
                <w:szCs w:val="20"/>
                <w:lang w:eastAsia="es-CO"/>
              </w:rPr>
            </w:pPr>
            <w:r>
              <w:rPr>
                <w:rFonts w:cs="Arial" w:ascii="Calibri" w:hAnsi="Calibri"/>
                <w:b/>
                <w:bCs/>
                <w:color w:val="000000"/>
                <w:sz w:val="20"/>
                <w:szCs w:val="20"/>
                <w:lang w:eastAsia="es-CO"/>
              </w:rPr>
              <w:t>TOTAL</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ETAMINOF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100 TABLETAS 5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ICLOVI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5 TABLETAS 2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BEND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 2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MBROX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12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MOXICILINA TRIHIDRAT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CÁPSULAS 5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ZITROMI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S X 3 TABLETAS 5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ENZOCA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ENZOCAINA AL 20% X CREMA FRASCO X 30 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FALEX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S X 250 TABLETAS 5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IPROFLOXA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 50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INDAMI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REMA VAGINAL X 40G AL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ORHEXID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OREXIDINA AL 0.2% X FRASCO X 18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LOTRIMAZOL 0.1% -METRONIDAZOL 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VULOS CAJA X 10 UND 5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PLEJO 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AMPOLLA X 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NDON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DEXAMETASON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AMPOLLAS 8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FENAC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300 TABLETAS 5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FENACO GE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UBO GEL 1% 50 G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FENACO SODIC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AMPOLLAS 75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CLOXACIL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CAPSULAS 50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PIRONA+ISOMETOPTENO+CAFE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OXICICL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5 TABLETAS 1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LUCON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7 CAPSULAS 15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LUCONATO CLORHEXID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ISPENSADOR 2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DROCORTISO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LVO ESTERIL 1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DROXIDO DE ALUMI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PENSIÓN X 15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IDROXIDO DE ALUMINO Y MAGNESIO+ SIMETICO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PENSIÓN X 15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BUPROFE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TABLETAS 4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AL 2% X CARPULA 1.8 ML X CAJA DE 50 CARPU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 EPINEFR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AL 4% X EPINEFRINA 2% CARPULA 1.8 ML X CAJA DE 50 CARPU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DOCAINA ATOMIZADO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CON VALVULA ATOMIZADORA  X 83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OPERAMID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6 TABLETAS 2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ORATAD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10 TABLETAS 1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NTOL,ALCANFOR,SALICIATO DE METILO,ACEITE DE TREMET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SPENSIÓN LIQUIDA 4,33G,4,33G,13,00,12,0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TOCLOPRAMID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AMPOLLAS X 1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TOCLOPRAMID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300 TABLETAS X 1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ACETILCISTE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BRES X 20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BUTIL BROMURO DE HIOS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AMPOLLAS X 20MG/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BUTIL BROMURO DE HIOS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10 TABLETAS X 1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APROXE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 TABLETAS X 25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ITROFURAZO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MADA TUBO X 40 GRS X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MEPR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LISTER X 15 CAPSULAS X 2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PARAFFINUM,LIQUID,MENTHOL,CAMPHOT,PETROLATHUM,PINUS,SILVESTRIS,OIL,BHT,EUCALIPTUS SPECIES LEAAFOIL,C1758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INIMENTOL 12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LIMIXINA+OXITETRACICL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UNGÜENTO OFTALMICO TUB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OLIMIXINAB, NEOMICINA, BETAMETASO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LUCION GOTAS OTICAS X 8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ANITID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50 AMPOLLAS X 5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ANITID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0 TABLETAS X 150 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IFO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PRAY 20 ML SOLUCION TOP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ALBUTAM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NHALADOR 200 DO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ALES DE REHIDRATACIÓN OR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BRES 500 MGX 50 UN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ECNID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 TABLETAS X 500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SODIO-CLORUR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OLSA X 500 ML X 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LFACETAMIDA OFTALM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OTERO X 15 ML x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LFADIAZINA DE PLA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REMA 1% TUBO 30 G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INID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BLETA 500MG X 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IZANID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20 TABLETAS X 2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RIMETOPRIM SULFAMETOX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AJA X 100 TABLETAS x 160MG/800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 ESPU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3,5 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 SOLUCIÓ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FRASCO X 3,5 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ALÓN 3.5 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YODOPOVIDONA BUCOFARINGE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LUCIÓN X FRASCO X 12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36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lang w:eastAsia="es-CO"/>
              </w:rPr>
            </w:pPr>
            <w:r>
              <w:rPr>
                <w:rFonts w:cs="Arial" w:ascii="Calibri" w:hAnsi="Calibri"/>
                <w:b/>
                <w:color w:val="000000"/>
                <w:sz w:val="20"/>
                <w:szCs w:val="20"/>
                <w:lang w:eastAsia="es-C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eastAsia="es-CO"/>
              </w:rPr>
            </w:pPr>
            <w:r>
              <w:rPr>
                <w:rFonts w:cs="Arial" w:ascii="Calibri" w:hAnsi="Calibri"/>
                <w:b/>
                <w:color w:val="000000"/>
                <w:sz w:val="20"/>
                <w:szCs w:val="20"/>
                <w:lang w:eastAsia="es-CO"/>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is  (6) meses o hasta agotar registro presupuestal,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Bienestar Institucional,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numPr>
          <w:ilvl w:val="0"/>
          <w:numId w:val="9"/>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0), el nombre y la dirección del proponente hasta  las 3:00 pm., el 11 de Nov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0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7:00Z</dcterms:created>
  <dc:creator>xmontealegre</dc:creator>
  <dc:description/>
  <dc:language>en-US</dc:language>
  <cp:lastModifiedBy>df</cp:lastModifiedBy>
  <cp:lastPrinted>2015-10-05T11:30:00Z</cp:lastPrinted>
  <dcterms:modified xsi:type="dcterms:W3CDTF">2015-11-06T20:12:00Z</dcterms:modified>
  <cp:revision>8</cp:revision>
  <dc:subject/>
  <dc:title/>
</cp:coreProperties>
</file>