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68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compra de cables de conexión para routers y switches ( DTE y DCE) y tarjetas interfaces terminales para routers con destino a los laboratorios de la Facultad de Ingenier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 xml:space="preserve"> compra de cables de conexión para routers y switches ( DTE y DCE) y tarjetas interfaces terminales para routers con destino a los laboratorios de la Facultad de Ingenierí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472" w:type="dxa"/>
        <w:jc w:val="left"/>
        <w:tblInd w:w="-113" w:type="dxa"/>
        <w:tblLayout w:type="fixed"/>
        <w:tblCellMar>
          <w:top w:w="0" w:type="dxa"/>
          <w:left w:w="108" w:type="dxa"/>
          <w:bottom w:w="0" w:type="dxa"/>
          <w:right w:w="108" w:type="dxa"/>
        </w:tblCellMar>
      </w:tblPr>
      <w:tblGrid>
        <w:gridCol w:w="920"/>
        <w:gridCol w:w="5992"/>
        <w:gridCol w:w="1560"/>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bles DCE: cable de conexión para routers y switches Cable V. 35, DCE hembra smart Serial, 1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bles DTE: Cable de conexión para routers y switches cable V.35, DTE macho a Smart Serial, 1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rjetas interfaces terminales para routers: tarjetas que permitan la conexión para terminales Smart serial y DB 60 para routers seria 2800 y 2900 tarjeta de interface serial WAN de 2 puer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Garantía: Un (1) añ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dos millones doscientos mil pesos  ($52.200.000) </w:t>
      </w:r>
    </w:p>
    <w:p>
      <w:pPr>
        <w:pStyle w:val="Normal"/>
        <w:jc w:val="both"/>
        <w:rPr>
          <w:rFonts w:ascii="Arial Narrow" w:hAnsi="Arial Narrow" w:cs="Arial Narrow"/>
          <w:sz w:val="22"/>
          <w:szCs w:val="22"/>
        </w:rPr>
      </w:pPr>
      <w:r>
        <w:rPr>
          <w:rFonts w:cs="Arial Narrow" w:ascii="Arial Narrow" w:hAnsi="Arial Narrow"/>
          <w:sz w:val="22"/>
          <w:szCs w:val="22"/>
        </w:rPr>
        <w:t>m/cte soportados en la Disponibilidad Presupuestal No. 3255  expedida el 17 de septiembre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4111"/>
        <w:gridCol w:w="992"/>
        <w:gridCol w:w="1276"/>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bles DCE: cable de conexión para routers y switches Cable V. 35, DCE hembra smart Serial, 10 F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bles DTE: Cable de conexión para routers y switches cable V.35, DTE macho a Smart Serial, 10 F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rjetas interfaces terminales para routers: tarjetas que permitan la conexión para terminales Smart serial y DB 60 para routers seria 2800 y 2900 tarjeta de interface serial WAN de 2 puert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iento veinte  (120) día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Coordinador  de laboratorio de Ingeniería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7"/>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9"/>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68), el nombre y la dirección del proponente hasta  las 9:00 am., el 7 de octu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72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68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16:00Z</dcterms:created>
  <dc:creator>xmontealegre</dc:creator>
  <dc:description/>
  <dc:language>en-US</dc:language>
  <cp:lastModifiedBy>df</cp:lastModifiedBy>
  <cp:lastPrinted>2015-07-21T09:21:00Z</cp:lastPrinted>
  <dcterms:modified xsi:type="dcterms:W3CDTF">2015-10-05T15:16:00Z</dcterms:modified>
  <cp:revision>3</cp:revision>
  <dc:subject/>
  <dc:title/>
</cp:coreProperties>
</file>