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69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adquirir instrumentos musicales adecuados para el óptimo desarrollo de las practicas académicas en Artes Musicales en la Facultad de Artes ASAB.</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Ó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5"/>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Compr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rPr>
        <w:t xml:space="preserve">La Universidad Distrital “Francisco José de Caldas” </w:t>
      </w:r>
      <w:r>
        <w:rPr>
          <w:rFonts w:cs="Arial" w:ascii="Arial Narrow" w:hAnsi="Arial Narrow"/>
          <w:color w:val="000000"/>
        </w:rPr>
        <w:t xml:space="preserve">está interesada en recibir  ofertas </w:t>
      </w:r>
      <w:r>
        <w:rPr>
          <w:rFonts w:cs="Arial" w:ascii="Arial Narrow" w:hAnsi="Arial Narrow"/>
          <w:sz w:val="22"/>
          <w:szCs w:val="22"/>
        </w:rPr>
        <w:t>para  adquirir instrumentos musicales adecuados para el óptimo desarrollo de las practicas académicas en Artes Musicales en la Facultad de Artes ASAB</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autoSpaceDE w:val="false"/>
        <w:jc w:val="both"/>
        <w:rPr>
          <w:rFonts w:ascii="Arial Narrow" w:hAnsi="Arial Narrow" w:cs="Arial"/>
          <w:b/>
          <w:b/>
          <w:sz w:val="22"/>
          <w:szCs w:val="22"/>
          <w:lang w:val="es-ES_tradnl"/>
        </w:rPr>
      </w:pPr>
      <w:r>
        <w:rPr>
          <w:rFonts w:cs="Arial" w:ascii="Arial Narrow" w:hAnsi="Arial Narrow"/>
          <w:b/>
          <w:sz w:val="22"/>
          <w:szCs w:val="22"/>
          <w:lang w:val="es-ES_tradnl"/>
        </w:rPr>
      </w:r>
    </w:p>
    <w:tbl>
      <w:tblPr>
        <w:tblW w:w="10032" w:type="dxa"/>
        <w:jc w:val="left"/>
        <w:tblInd w:w="-113" w:type="dxa"/>
        <w:tblLayout w:type="fixed"/>
        <w:tblCellMar>
          <w:top w:w="0" w:type="dxa"/>
          <w:left w:w="108" w:type="dxa"/>
          <w:bottom w:w="0" w:type="dxa"/>
          <w:right w:w="108" w:type="dxa"/>
        </w:tblCellMar>
      </w:tblPr>
      <w:tblGrid>
        <w:gridCol w:w="920"/>
        <w:gridCol w:w="2449"/>
        <w:gridCol w:w="5103"/>
        <w:gridCol w:w="1560"/>
      </w:tblGrid>
      <w:tr>
        <w:trPr>
          <w:trHeight w:val="33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TEM</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ESCRIPCIO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ESPECIFICACION TECN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ANTIDAD</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IPLE PROFESIONAL ELECTROACUSTIC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apa en cedro rojo canadiense, cuerpo en sapelli, pontesuela y diapason en palo de rosa de india, clavijero individual de precisión, trastes en alpaca  1.3, incrustado en la boca y los bordes, estuche semi-duro, ecualizador G-Tone GB-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UITARRA POFESIONAL ELECTROACUSTIC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apa en cedro rojo canadiense, cuerpo en sapelli, pontesuela y diapason en palo de rosa de india, clavijero individual de precisión, trastes en alpaca  1.8, incrustado en la boca y los bordes, estuche semi-duro, ecualizador G-Tone GB-1 con afinador electrónico incorporado, encordado Daddario Ej. 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QUINTO TIPLE PROFESIONAL ELECTROACUSTIC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apa en cedro rojo canadiense, cuerpo en sapelli, pontesuela y diapason en palo de rosa de india, clavijero individual de precisión, trastes en alpaca  1.3, incrustado en la boca y los bordes, estuche semi-duro, ecualizador G-Tone GB-1 con afinador electrónico incorporado y encordado sono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ANDOLA ANDINA PROFESIONA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apa en pino, cuerpo en caoba, pontesuela  y diapasón en palo de rosa, clavijero individual de precisión, trastes en alpaca 1.3, incrustado en la boca y los bordes estuche semiduro, ecualizador G-Tone GB-1 con afinador electrónico incorporado, encordado sono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ANDOLAS DE ESTUDI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apa en pino, cuerpo en caoba, pontesuela  y diapasón en palo de rosa, clavijero individual de precisión, trastes en alpaca 1.3, incrustado en la boca y los bordes estuche semiduro, ecualizador G-Tone GB-1 con afinador electrónico incorporado, encordado sono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IPLE DE ESTUDI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apa en pino Abeto Engerman o cedro rojo Canadá, aros y fondo en granadillo, diapasón en palo de Ebano totalmente incrustado, clavijero de precisión, Incluye estuche semiduro para bandola en lona, con correas para ser transportados, cremallera y refuerzo en los bord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UATROS DE ESTUDI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apa en pino Abeto Engerman o cedro rojo Canadá, aros y fondo en granadillo, diapasón en palo de Ebano totalmente incrustado, clavijero de precisión, Incluye estuche semiduro para bandola en lona, con correas para ser transportados, cremallera y refuerzo en los bord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UATROS DE ESTUDI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apa en pino Abeto Engerman o cedro rojo Canadá, aros y fondo en granadillo, diapasón en palo de Ebano totalmente incrustado, clavijero de precisión, Incluye estuche semiduro para bandola en lona, con correas para ser transportados, cremallera y refuerzo en los bord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PACHO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pachos de estudio, palo cruza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treinta y un millón doscientos sesenta mil pesos  ($31.260.0000)  m/cte soportados en la Disponibilidad Presupuestal No. 3102  expedida el  9 de septiembre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654" w:type="dxa"/>
        <w:jc w:val="left"/>
        <w:tblInd w:w="-147" w:type="dxa"/>
        <w:tblLayout w:type="fixed"/>
        <w:tblCellMar>
          <w:top w:w="0" w:type="dxa"/>
          <w:left w:w="108" w:type="dxa"/>
          <w:bottom w:w="0" w:type="dxa"/>
          <w:right w:w="108" w:type="dxa"/>
        </w:tblCellMar>
      </w:tblPr>
      <w:tblGrid>
        <w:gridCol w:w="709"/>
        <w:gridCol w:w="4111"/>
        <w:gridCol w:w="992"/>
        <w:gridCol w:w="1276"/>
        <w:gridCol w:w="1418"/>
        <w:gridCol w:w="11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REIPLE PROFESIONAL ELECTROACUSTI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en-US"/>
              </w:rPr>
            </w:pPr>
            <w:r>
              <w:rPr>
                <w:rFonts w:cs="Arial" w:ascii="Arial Narrow" w:hAnsi="Arial Narrow"/>
                <w:sz w:val="22"/>
                <w:szCs w:val="22"/>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UITARRA POFESIONAL ELECTROACUSTI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QUINTO TIPLE PROFESIONAL ELECTROACUSTI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ANDOLA ANDINA PROFESION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ANDOLAS DE ESTUD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IPLE DE ESTUD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UATROS DE ESTUD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UATROS DE ESTUD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PACH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a medida que el contratista entregu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sesenta  (60) días, </w:t>
      </w:r>
      <w:r>
        <w:rPr>
          <w:rFonts w:eastAsia="Calibri" w:cs="Tahoma" w:ascii="Arial Narrow" w:hAnsi="Arial Narrow"/>
          <w:sz w:val="22"/>
          <w:szCs w:val="22"/>
          <w:lang w:eastAsia="en-US"/>
        </w:rPr>
        <w:t>contados a partir de la comunicación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 xml:space="preserve">ADMISIBLE O NO ADMISIBLE. </w:t>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322" w:type="dxa"/>
        <w:jc w:val="left"/>
        <w:tblInd w:w="-113" w:type="dxa"/>
        <w:tblLayout w:type="fixed"/>
        <w:tblCellMar>
          <w:top w:w="0" w:type="dxa"/>
          <w:left w:w="108" w:type="dxa"/>
          <w:bottom w:w="0" w:type="dxa"/>
          <w:right w:w="108" w:type="dxa"/>
        </w:tblCellMar>
      </w:tblPr>
      <w:tblGrid>
        <w:gridCol w:w="5637"/>
        <w:gridCol w:w="3661"/>
        <w:gridCol w:w="24"/>
      </w:tblGrid>
      <w:tr>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c>
          <w:tcPr>
            <w:tcW w:w="24" w:type="dxa"/>
            <w:tcBorders/>
            <w:tcMar>
              <w:left w:w="0" w:type="dxa"/>
              <w:right w:w="0" w:type="dxa"/>
            </w:tcMar>
          </w:tcPr>
          <w:p>
            <w:pPr>
              <w:pStyle w:val="Normal"/>
              <w:snapToGrid w:val="false"/>
              <w:rPr>
                <w:rFonts w:ascii="Arial Narrow" w:hAnsi="Arial Narrow" w:cs="Arial"/>
                <w:b/>
                <w:b/>
                <w:bCs/>
                <w:spacing w:val="-3"/>
                <w:sz w:val="22"/>
                <w:szCs w:val="22"/>
              </w:rPr>
            </w:pPr>
            <w:r>
              <w:rPr>
                <w:rFonts w:cs="Arial" w:ascii="Arial Narrow" w:hAnsi="Arial Narrow"/>
                <w:b/>
                <w:bCs/>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OFERTA ECONOMIC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MENOR OFERT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l Coordinador  de laboratorio de la Facultad de Artes ASAB,  el cual  coordinará, supervisará y exigirá el cumplimiento de las obligaciones asumidas por el Contratista; acorde con el “Manual de Interventoría y Supervisión de la Universidad Distrital Francisco José de Caldas” (Resolución 482 de 2006).</w:t>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GARANTÍAS CONTRACTUALES</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7"/>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numPr>
          <w:ilvl w:val="0"/>
          <w:numId w:val="9"/>
        </w:numPr>
        <w:autoSpaceDE w:val="false"/>
        <w:rPr/>
      </w:pPr>
      <w:r>
        <w:rPr>
          <w:rFonts w:cs="Arial Narrow" w:ascii="Arial Narrow" w:hAnsi="Arial Narrow"/>
          <w:b/>
          <w:sz w:val="22"/>
          <w:szCs w:val="22"/>
        </w:rPr>
        <w:t>CALIDAD Y CORRECTO FUNCIONAMIENT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3"/>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69), el nombre y la dirección del proponente hasta  las 10:00 am., el 7 de octubre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3"/>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3"/>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3"/>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1"/>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1"/>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6"/>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6"/>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69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05"/>
        </w:tabs>
        <w:ind w:left="705" w:hanging="525"/>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2">
    <w:name w:val="WW8Num43z2"/>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21:00Z</dcterms:created>
  <dc:creator>xmontealegre</dc:creator>
  <dc:description/>
  <cp:keywords/>
  <dc:language>en-US</dc:language>
  <cp:lastModifiedBy>df</cp:lastModifiedBy>
  <cp:lastPrinted>2015-10-05T10:19:00Z</cp:lastPrinted>
  <dcterms:modified xsi:type="dcterms:W3CDTF">2015-10-05T16:51:00Z</dcterms:modified>
  <cp:revision>8</cp:revision>
  <dc:subject/>
  <dc:title/>
</cp:coreProperties>
</file>