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75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el servicio de hospedaje, alimentación y transporte interno de la delegación de sesenta y dos (62) trabajadores que presentarán a la Universidad Distrital Francisco José de Caldas en los segundos juegos deportivos nacionales de SINTRAUNAL  a realizarse en la ciudad de Santa Marta entre el 25 y el 30 de noviembre del presente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w:t>
      </w:r>
      <w:r>
        <w:rPr>
          <w:rFonts w:cs="Arial" w:ascii="Arial Narrow" w:hAnsi="Arial Narrow"/>
          <w:sz w:val="22"/>
          <w:szCs w:val="22"/>
        </w:rPr>
        <w:t>para  realizar el servicio de hospedaje, alimentación y transporte interno de la delegación de sesenta y dos (62) trabajadores que presentarán a la Universidad Distrital Francisco José de Caldas en los segundos juegos deportivos nacionales de SINTRAUNAL  a realizarse en la ciudad de Santa Marta entre el 25 y el 30 de noviembre del presente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900" w:type="dxa"/>
        <w:jc w:val="left"/>
        <w:tblInd w:w="607" w:type="dxa"/>
        <w:tblLayout w:type="fixed"/>
        <w:tblCellMar>
          <w:top w:w="0" w:type="dxa"/>
          <w:left w:w="108" w:type="dxa"/>
          <w:bottom w:w="0" w:type="dxa"/>
          <w:right w:w="108" w:type="dxa"/>
        </w:tblCellMar>
      </w:tblPr>
      <w:tblGrid>
        <w:gridCol w:w="664"/>
        <w:gridCol w:w="1469"/>
        <w:gridCol w:w="1933"/>
        <w:gridCol w:w="3088"/>
        <w:gridCol w:w="174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TE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SCRIPCIO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ESENTACIO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PECIFICACION TECNIC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NTIDA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ospedaj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omodación doble o máximo tripl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che: incluye desayuno, almuerzo y cena tipo buff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para 62 personas</w:t>
            </w:r>
          </w:p>
          <w:p>
            <w:pPr>
              <w:pStyle w:val="Normal"/>
              <w:jc w:val="both"/>
              <w:rPr>
                <w:rFonts w:ascii="Arial Narrow" w:hAnsi="Arial Narrow" w:cs="Arial"/>
                <w:sz w:val="22"/>
                <w:szCs w:val="22"/>
              </w:rPr>
            </w:pPr>
            <w:r>
              <w:rPr>
                <w:rFonts w:cs="Arial" w:ascii="Arial Narrow" w:hAnsi="Arial Narrow"/>
                <w:sz w:val="22"/>
                <w:szCs w:val="22"/>
              </w:rPr>
              <w:t>62 x día= 186 tipo buffe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ransporte interno</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splazamiento Santa Mart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ransporte ida y regreso desde el sitio de hospedaje a los sitios de competencias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 diarios para un total de 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splazamiento del aeropuerto al hotel el día 25 de noviembre y del hotel al aeropuerto el 30 de noviembr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2 personas</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será de treinta y cinco millones de pesos ($35.000.000) M/c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7630" w:type="dxa"/>
        <w:jc w:val="left"/>
        <w:tblInd w:w="607" w:type="dxa"/>
        <w:tblLayout w:type="fixed"/>
        <w:tblCellMar>
          <w:top w:w="0" w:type="dxa"/>
          <w:left w:w="108" w:type="dxa"/>
          <w:bottom w:w="0" w:type="dxa"/>
          <w:right w:w="108" w:type="dxa"/>
        </w:tblCellMar>
      </w:tblPr>
      <w:tblGrid>
        <w:gridCol w:w="659"/>
        <w:gridCol w:w="1469"/>
        <w:gridCol w:w="2670"/>
        <w:gridCol w:w="1562"/>
        <w:gridCol w:w="127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SPECIFICACION TECN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ospedaj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che: incluye desayuno, almuerzo y cena tipo buffe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para 62 personas</w:t>
            </w:r>
          </w:p>
          <w:p>
            <w:pPr>
              <w:pStyle w:val="Normal"/>
              <w:jc w:val="both"/>
              <w:rPr>
                <w:rFonts w:ascii="Arial Narrow" w:hAnsi="Arial Narrow" w:cs="Arial"/>
                <w:sz w:val="22"/>
                <w:szCs w:val="22"/>
              </w:rPr>
            </w:pPr>
            <w:r>
              <w:rPr>
                <w:rFonts w:cs="Arial" w:ascii="Arial Narrow" w:hAnsi="Arial Narrow"/>
                <w:sz w:val="22"/>
                <w:szCs w:val="22"/>
              </w:rPr>
              <w:t>62 x día= 18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ransporte intern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ransporte ida y regreso desde el sitio de hospedaje a los sitios de competencia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 diarios para un total de 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splazamiento del aeropuerto al hotel el día 25 de noviembre y del hotel al aeropuerto el 30 de noviemb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2 person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B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LICA I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a medida que el contratista realic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seis  (6) meses o hasta agotar registro presupuestal,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Directora del Bienestar Institucional,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7"/>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numPr>
          <w:ilvl w:val="0"/>
          <w:numId w:val="7"/>
        </w:numPr>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9"/>
        </w:numPr>
        <w:autoSpaceDE w:val="false"/>
        <w:rPr/>
      </w:pPr>
      <w:r>
        <w:rPr>
          <w:rFonts w:cs="Arial Narrow" w:ascii="Arial Narrow" w:hAnsi="Arial Narrow"/>
          <w:b/>
          <w:sz w:val="22"/>
          <w:szCs w:val="22"/>
        </w:rPr>
        <w:t>CALIDAD</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75), el nombre y la dirección del proponente hasta  las 11:00 am., el 22 de octu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75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9:00Z</dcterms:created>
  <dc:creator>xmontealegre</dc:creator>
  <dc:description/>
  <dc:language>en-US</dc:language>
  <cp:lastModifiedBy>df</cp:lastModifiedBy>
  <cp:lastPrinted>2015-10-05T11:30:00Z</cp:lastPrinted>
  <dcterms:modified xsi:type="dcterms:W3CDTF">2015-10-19T17:20:00Z</dcterms:modified>
  <cp:revision>3</cp:revision>
  <dc:subject/>
  <dc:title/>
</cp:coreProperties>
</file>