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7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cables de conexión para routers y switches ( DTE y DCE) y tarjetas interfaces terminales para routers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compra de cables de conexión para routers y switches ( DTE y DCE) y tarjetas interfaces terminales para routers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472" w:type="dxa"/>
        <w:jc w:val="left"/>
        <w:tblInd w:w="-113" w:type="dxa"/>
        <w:tblLayout w:type="fixed"/>
        <w:tblCellMar>
          <w:top w:w="0" w:type="dxa"/>
          <w:left w:w="108" w:type="dxa"/>
          <w:bottom w:w="0" w:type="dxa"/>
          <w:right w:w="108" w:type="dxa"/>
        </w:tblCellMar>
      </w:tblPr>
      <w:tblGrid>
        <w:gridCol w:w="920"/>
        <w:gridCol w:w="5992"/>
        <w:gridCol w:w="1560"/>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CE: cable de conexión para routers y switches Cable V. 35, DCE hembra smart Serial, 1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TE: Cable de conexión para routers y switches cable V.35, DTE macho a Smart Serial, 1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jetas interfaces terminales para routers: tarjetas que permitan la conexión para terminales Smart serial y DB 60 para routers seria 2800 y 2900 tarjeta de interface serial WAN de 2 puer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Garantía: Un (1) añ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8"/>
        </w:numPr>
        <w:jc w:val="both"/>
        <w:rPr>
          <w:rFonts w:ascii="Arial Narrow" w:hAnsi="Arial Narrow" w:cs="Arial Narrow"/>
          <w:b/>
          <w:b/>
          <w:sz w:val="22"/>
          <w:szCs w:val="22"/>
        </w:rPr>
      </w:pPr>
      <w:r>
        <w:rPr>
          <w:rFonts w:cs="Arial Narrow" w:ascii="Arial Narrow" w:hAnsi="Arial Narrow"/>
          <w:b/>
          <w:sz w:val="22"/>
          <w:szCs w:val="22"/>
        </w:rPr>
        <w:t>MAR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anexo No 1 el oferente debe diligenciar en la descripción en cada uno de los ítems ofertados la marca a cotizar. Se recomienda la marca CISCO ya que los equipos existentes en el laboratorio son CIS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 anterior con el objeto de que la Universidad reciba efectivamente lo ofertado por el proveedor. La no inclusión de esta información será objeto de </w:t>
      </w:r>
      <w:r>
        <w:rPr>
          <w:rFonts w:cs="Arial Narrow" w:ascii="Arial Narrow" w:hAnsi="Arial Narrow"/>
          <w:b/>
          <w:sz w:val="22"/>
          <w:szCs w:val="22"/>
        </w:rPr>
        <w:t>NO CUMPLIMIENTO</w:t>
      </w:r>
      <w:r>
        <w:rPr>
          <w:rFonts w:cs="Arial Narrow" w:ascii="Arial Narrow" w:hAnsi="Arial Narrow"/>
          <w:sz w:val="22"/>
          <w:szCs w:val="22"/>
        </w:rPr>
        <w:t xml:space="preserve"> </w:t>
      </w:r>
      <w:r>
        <w:rPr>
          <w:rFonts w:cs="Arial Narrow" w:ascii="Arial Narrow" w:hAnsi="Arial Narrow"/>
          <w:b/>
          <w:sz w:val="22"/>
          <w:szCs w:val="22"/>
        </w:rPr>
        <w:t>para el ÍTEM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dos millones doscientos mil pesos  ($52.200.000) </w:t>
      </w:r>
    </w:p>
    <w:p>
      <w:pPr>
        <w:pStyle w:val="Normal"/>
        <w:jc w:val="both"/>
        <w:rPr>
          <w:rFonts w:ascii="Arial Narrow" w:hAnsi="Arial Narrow" w:cs="Arial Narrow"/>
          <w:sz w:val="22"/>
          <w:szCs w:val="22"/>
        </w:rPr>
      </w:pPr>
      <w:r>
        <w:rPr>
          <w:rFonts w:cs="Arial Narrow" w:ascii="Arial Narrow" w:hAnsi="Arial Narrow"/>
          <w:sz w:val="22"/>
          <w:szCs w:val="22"/>
        </w:rPr>
        <w:t>m/cte soportados en la Disponibilidad Presupuestal No. 3255  expedida el 17 de septiembre de 2015. Para esta adquisición se tiene prevista el valor de $ 46.531.776 M/c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CE: cable de conexión para routers y switches Cable V. 35, DCE hembra smart Serial, 10 F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bles DTE: Cable de conexión para routers y switches cable V.35, DTE macho a Smart Serial, 10 Fe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jetas interfaces terminales para routers: tarjetas que permitan la conexión para terminales Smart serial y DB 60 para routers seria 2800 y 2900 tarjeta de interface serial WAN de 2 puert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e laboratorio de Ingenierí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7), el nombre y la dirección del proponente hasta  las 9:00 am., el 29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41:00Z</dcterms:created>
  <dc:creator>xmontealegre</dc:creator>
  <dc:description/>
  <dc:language>en-US</dc:language>
  <cp:lastModifiedBy>df</cp:lastModifiedBy>
  <cp:lastPrinted>2015-07-21T09:21:00Z</cp:lastPrinted>
  <dcterms:modified xsi:type="dcterms:W3CDTF">2015-10-23T20:49:00Z</dcterms:modified>
  <cp:revision>3</cp:revision>
  <dc:subject/>
  <dc:title/>
</cp:coreProperties>
</file>