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7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suministrar e instalar los elementos en los laboratorio de investigación orientado a nuevas tecnologías y nanotecnología  que permita acceso a medios de información y comunicaciones de investigación para investigadores del doctorado en ingeniería, facilitando un sistema de apoyo colaborativo de equipos y sistemas de acuerdo al anexo técnico que hace parte integral del objeto contract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suministrar e instalar los elementos en los laboratorio de investigación orientado a nuevas tecnologías y nanotecnología  que permita acceso a medios de información y comunicaciones de investigación para investigadores del doctorado en ingeniería, facilitando un sistema de apoyo colaborativo de equipos y sistemas de acuerdo al anexo técnico que hace parte integral del objeto contractu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620" w:type="dxa"/>
        <w:jc w:val="left"/>
        <w:tblInd w:w="-113" w:type="dxa"/>
        <w:tblLayout w:type="fixed"/>
        <w:tblCellMar>
          <w:top w:w="0" w:type="dxa"/>
          <w:left w:w="108" w:type="dxa"/>
          <w:bottom w:w="0" w:type="dxa"/>
          <w:right w:w="108" w:type="dxa"/>
        </w:tblCellMar>
      </w:tblPr>
      <w:tblGrid>
        <w:gridCol w:w="1061"/>
        <w:gridCol w:w="4009"/>
        <w:gridCol w:w="3392"/>
        <w:gridCol w:w="115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SPECIFICACIONES TECNIC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istema de energía para un adecuado funcionamiento de los equipo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6 puntos regulados más cable trenzado, toma, 1 breaker por cada 4 equipo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istema de infraestructura tecnológica para el funcionamiento adecuado de los equipo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7 puestos de trabajo según medidas de color especificad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boratorio de investigación para la simulación de partículas enfocado en la línea de nanociencia y nanotecnología</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8 desmonte y montaje de división de paneles</w:t>
            </w:r>
          </w:p>
          <w:p>
            <w:pPr>
              <w:pStyle w:val="Normal"/>
              <w:jc w:val="both"/>
              <w:rPr>
                <w:rFonts w:ascii="Arial Narrow" w:hAnsi="Arial Narrow" w:cs="Arial"/>
                <w:sz w:val="22"/>
                <w:szCs w:val="22"/>
              </w:rPr>
            </w:pPr>
            <w:r>
              <w:rPr>
                <w:rFonts w:cs="Arial" w:ascii="Arial Narrow" w:hAnsi="Arial Narrow"/>
                <w:sz w:val="22"/>
                <w:szCs w:val="22"/>
              </w:rPr>
              <w:t>1 Instalación y suministro de puerta en madera y marco metálico y doble chapa</w:t>
            </w:r>
          </w:p>
          <w:p>
            <w:pPr>
              <w:pStyle w:val="Normal"/>
              <w:jc w:val="both"/>
              <w:rPr>
                <w:rFonts w:ascii="Arial Narrow" w:hAnsi="Arial Narrow" w:cs="Arial"/>
                <w:sz w:val="22"/>
                <w:szCs w:val="22"/>
              </w:rPr>
            </w:pPr>
            <w:r>
              <w:rPr>
                <w:rFonts w:cs="Arial" w:ascii="Arial Narrow" w:hAnsi="Arial Narrow"/>
                <w:sz w:val="22"/>
                <w:szCs w:val="22"/>
              </w:rPr>
              <w:t>56 puntos de datos toma cable ponchada facepla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senta y tres millones novecientos treinta y ocho mil quinientos cuarenta y un peso ($63.938.541) m/cte soportados en la Disponibilidad Presupuestal No. 2759  expedida el 11 de agost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654" w:type="dxa"/>
        <w:jc w:val="left"/>
        <w:tblInd w:w="-147" w:type="dxa"/>
        <w:tblLayout w:type="fixed"/>
        <w:tblCellMar>
          <w:top w:w="0" w:type="dxa"/>
          <w:left w:w="108" w:type="dxa"/>
          <w:bottom w:w="0" w:type="dxa"/>
          <w:right w:w="108" w:type="dxa"/>
        </w:tblCellMar>
      </w:tblPr>
      <w:tblGrid>
        <w:gridCol w:w="709"/>
        <w:gridCol w:w="5103"/>
        <w:gridCol w:w="1276"/>
        <w:gridCol w:w="1418"/>
        <w:gridCol w:w="11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istema de energía para un adecuado funcionamiento de los equip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istema de infraestructura tecnológica para el funcionamiento adecuado de los equip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boratorio de investigación para la simulación de partículas enfocado en la línea de nanociencia y nanotecnolog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al contratista cuando termin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Doctorado en Ingeniería,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7), el nombre y la dirección del proponente hasta  las 3:00 pm., el 15 de sept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57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24:00Z</dcterms:created>
  <dc:creator>xmontealegre</dc:creator>
  <dc:description/>
  <cp:keywords/>
  <dc:language>en-US</dc:language>
  <cp:lastModifiedBy>df</cp:lastModifiedBy>
  <cp:lastPrinted>2015-07-15T18:43:00Z</cp:lastPrinted>
  <dcterms:modified xsi:type="dcterms:W3CDTF">2015-09-14T19:58:00Z</dcterms:modified>
  <cp:revision>5</cp:revision>
  <dc:subject/>
  <dc:title/>
</cp:coreProperties>
</file>