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59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de escogencia de la presente cotización para  adquirir equipos </w:t>
      </w:r>
    </w:p>
    <w:p>
      <w:pPr>
        <w:pStyle w:val="Normal"/>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3 de 2015 del Consejo Superior Universitario, la Resolución 262 del 2 de junio de 2015.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está interesada en recibir  ofertas par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dquirir un computador para diseño, un video beam tipo III y un Escaner tipo I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dquirir dos computadores tipo III</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8505" w:type="dxa"/>
        <w:jc w:val="left"/>
        <w:tblInd w:w="-5" w:type="dxa"/>
        <w:tblLayout w:type="fixed"/>
        <w:tblCellMar>
          <w:top w:w="0" w:type="dxa"/>
          <w:left w:w="108" w:type="dxa"/>
          <w:bottom w:w="0" w:type="dxa"/>
          <w:right w:w="108" w:type="dxa"/>
        </w:tblCellMar>
      </w:tblPr>
      <w:tblGrid>
        <w:gridCol w:w="709"/>
        <w:gridCol w:w="5663"/>
        <w:gridCol w:w="918"/>
        <w:gridCol w:w="12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ESPECIFICACIONES TECNICA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UNIDA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ANTID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putador para diseño, con las siguientes características: Pantalla retroiluminada por LED de 27 pulgadas (diagonal) con tecnología IPS; resolución de 2560 x 1440 compatible con millones de colores. Procesador 3.4 GHz</w:t>
            </w:r>
          </w:p>
          <w:p>
            <w:pPr>
              <w:pStyle w:val="Normal"/>
              <w:jc w:val="both"/>
              <w:rPr>
                <w:rFonts w:ascii="Arial Narrow" w:hAnsi="Arial Narrow" w:cs="Arial"/>
                <w:sz w:val="22"/>
                <w:szCs w:val="22"/>
              </w:rPr>
            </w:pPr>
            <w:r>
              <w:rPr>
                <w:rFonts w:cs="Arial" w:ascii="Arial Narrow" w:hAnsi="Arial Narrow"/>
                <w:sz w:val="22"/>
                <w:szCs w:val="22"/>
              </w:rPr>
              <w:t>Procesador Intel Core i7 quad core (Turbo Boost de hasta 3.8 GHz) con 6 MB de caché L3.  Memoria 8 GB (dos de 4 GB) de memoria DDR3 de 1600 MHz; cuatro ranuras SO-DIMM accesibles para el usuario. Disco duro de 1 TB (7200 rpm). Procesador gráfico NVIDIA GeForce GTX 775M con 2 GB de memoria GDDR5. Cámara FaceTime HD.  Cámara FaceTime HD. Adaptador de Mini DisplayPort a HDMI, Bocinas estéreo. Dos micrófonos. Puerto para audífonos. Salida de audífonos/audio digital óptica (minijack).Una unidad de DV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Unidad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deo Beam tipo: Proyector LCD SVGA o DLP; Peso máximo: 3.1 Kg; Lumens mínimo: 2200; Resolución nativa: 1280 x 800; Tipo de lámpara:</w:t>
            </w:r>
          </w:p>
          <w:p>
            <w:pPr>
              <w:pStyle w:val="Normal"/>
              <w:jc w:val="both"/>
              <w:rPr>
                <w:rFonts w:ascii="Arial Narrow" w:hAnsi="Arial Narrow" w:cs="Arial"/>
                <w:sz w:val="22"/>
                <w:szCs w:val="22"/>
              </w:rPr>
            </w:pPr>
            <w:r>
              <w:rPr>
                <w:rFonts w:cs="Arial" w:ascii="Arial Narrow" w:hAnsi="Arial Narrow"/>
                <w:sz w:val="22"/>
                <w:szCs w:val="22"/>
              </w:rPr>
              <w:t>200 Watios; Tiempo de vida lámpara mínimo: 3000 horas; Entrada de video: RGB, S-video, video compuesto; Componente de video: NTSC;</w:t>
            </w:r>
          </w:p>
          <w:p>
            <w:pPr>
              <w:pStyle w:val="Normal"/>
              <w:jc w:val="both"/>
              <w:rPr>
                <w:rFonts w:ascii="Arial Narrow" w:hAnsi="Arial Narrow" w:cs="Arial"/>
                <w:sz w:val="22"/>
                <w:szCs w:val="22"/>
              </w:rPr>
            </w:pPr>
            <w:r>
              <w:rPr>
                <w:rFonts w:cs="Arial" w:ascii="Arial Narrow" w:hAnsi="Arial Narrow"/>
                <w:sz w:val="22"/>
                <w:szCs w:val="22"/>
              </w:rPr>
              <w:t>Mando a distancia: IR; Tamaño de la imagen: 1.0 mts a 7.0 mts; Distancia de proyección: 1.0 mts a 12.0 mts; Tipo de zoom: Manual;</w:t>
            </w:r>
          </w:p>
          <w:p>
            <w:pPr>
              <w:pStyle w:val="Normal"/>
              <w:jc w:val="both"/>
              <w:rPr>
                <w:rFonts w:ascii="Arial Narrow" w:hAnsi="Arial Narrow" w:cs="Arial"/>
                <w:sz w:val="22"/>
                <w:szCs w:val="22"/>
              </w:rPr>
            </w:pPr>
            <w:r>
              <w:rPr>
                <w:rFonts w:cs="Arial" w:ascii="Arial Narrow" w:hAnsi="Arial Narrow"/>
                <w:sz w:val="22"/>
                <w:szCs w:val="22"/>
              </w:rPr>
              <w:t>Corrección Keystone Vertical mínima: -30 / +30; Ruido máximo baja luminosidad: 32db; Conectividad inalámbrica: incluidos accesorios: Wi-F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ipo de escáner Alimentador de hojas escáner a color de ambas caras en una sola pasada.  Volumen diario 1.000 páginas al día, Resolución óptica 600 dpi, Velocidad de producción (vertical, tamaño carta)  Blanco y negro/escala de grises: Hasta 25 páginas por minuto / 50 imágenes, por minuto a 200 dpi.,  Color: Hasta 10 páginas por minuto a 200 dpi.  Máx./Mín. Tamaño del documento 216 mm x 355 mm (8,5 x 14 pulgadas)/50 mm x 63,5 mm (2 pulgadas x 2,5, pulgadas), Alimentador Hasta 25 hojas de papel, Accesorios opcionales 1. Accesorio de cama plana A4 con cable de 1.8m (6ft), 2. Accesorio de cama plana A3 con cable de 1.8m (6ft), 3. Accesorio de fondo de imagen en negro para cama plana. 4. Ninguno, Software incluido Software básico de escaneo, Conectividad USB 2.0, Formato de salida de archivos TIFF, JPEG, RTF y PDF, Dimensiones y Peso máximos Peso: 6 kg; profundidad: 200 mm sin incluir la bandeja de entrada y la bandeja de salida; anchura: 350 mm; altura: 300 mm sin incluir la bandeja de entrada, Garantía de Fábrica Un (1) año en partes y mano de obra con servicio en sitio no mayor a 5 días hábiles., Cable de datos Cable USB 2.0, Incluido, Sistema de seguridad incluido Guaya de seguridad con clave de cuatro dígitos mínim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omputador Tipo III, de acuerdo con las Especificaciones técnicas para la adquisición de equipos nuevos de informática, servicio de soporte y garantia, generados por el Comité de Informática de la Vicerrectoria administrartiva en septiembre de 2014 y publicados en: </w:t>
            </w:r>
            <w:hyperlink r:id="rId3">
              <w:r>
                <w:rPr>
                  <w:rStyle w:val="InternetLink"/>
                  <w:rFonts w:cs="Arial" w:ascii="Arial Narrow" w:hAnsi="Arial Narrow"/>
                  <w:sz w:val="22"/>
                  <w:szCs w:val="22"/>
                </w:rPr>
                <w:t>https://portalws.udistrital.edu.co/CIT/</w:t>
              </w:r>
            </w:hyperlink>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sz w:val="22"/>
                <w:szCs w:val="22"/>
              </w:rPr>
              <w:t>Procesador Intel® Core™ i7-4790 (8M Cache, 3.6 GHz) Motherboards* Mínimo 8 USB (6 traseros y 2 delanteros frontales). Memoria (capacidad mínima) 16 GB, 1600 MHz SDRAM DDR3 (2x8GB) Disco Duro (capacidad mínima) 500 GB 7200 RPM SATA Tarjeta de Video PCI Express 2 Gb Conector HDMI y VGA (en este equipo es obligatoria la salida de video HDMI) Nota: para las tarjetas de video que se instalen y que no sean garantizadas por el fabricante del equipo, para su instalación se requiere carta de autorización del fabricante del equipo (HP, Lenovo, otros) donde se informe que la marca de la tarjeta de video instalada tiene compatibilidad y no se perderá la garantía del equipo. Dispositivo Óptico Quemador DVD+/-RW de doble capa Conectividad Ethernet 10/100/1000 Mbps Wireless card 802.11 b/g/n Certificación Wi-Fi (opcional) Tarjeta de Sonido Tarjeta de sonido integrada Parlantes Internos Monitor panel plano 1. LCD o LED 2. Tamaño diagonal de pantalla: de 21” 3. Soporte resolución Full HD (1920 x 1080) Mouse Mouse óptico USB con Scroll Teclado 101 teclas expandido latinoamericano Sistema Operativo Licenciado Windows 7 Home, 64-bit, OEM español. Garantía de Fábrica 1. Tres (3) años en partes y mano de obra con servicio en sitio no mayor a 5 días hábiles. La garantía de fábrica debe ser única para todo el equipo incluyendo sus periféricos y partes internas al chasis. 2. Para la evaluación técnica la oferta deberá contener: Ficha técnica del equipo de acuerdo a marca/modelo y carta de compromiso del proponente donde especifique que los equipos ofertados cumplen con la garantía de fábrica única con tres (3) años en partes y mano de obra con servicio en sitio no mayor a 5 días hábiles, para todo el equipo incluyendo sus periféricos (monitor, teclado y mouse) y partes internas al chasis. 3. Entre la firma del contrato y la entrega de los equipos, deberá entregarse a la Universidad la certificación de garantía de fábrica única para todo el equipo incluyendo sus periféricos (monitor, teclado y mouse) y partes internas al chasis, con tres (3) años en partes y mano de obra con servicio en sitio no mayor a 5 días hábiles. Sistema de Seguridad Guayas para el chasis y monitor con candado de cuatro digitos Mantenimientos preventivos (opcional) Servicio de mantenimiento preventivo post-venta durante el tiempo de garantía, mínimo una (1) visita por año, las cuales serán programadas por la Universidad Distrital. Este mantenimiento preventivo consistirá en: soplado interno del chasis incluyendo fuente y Motherboards y limpieza de chasis. Todo esto como míni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sz w:val="22"/>
                <w:szCs w:val="22"/>
              </w:rPr>
              <w:t>Observaciones 1) Marcas de las Motherboards Intel, Asus ó certificación escrita del fabricante que muestre que las board’s de la oferta fueron fabricadas para el ensamblador del PC (Se debe adjuntar ficha técnica donde se especifique el modelo de mainboard). 2) Los equipos deben ser de marcas reconocidas en el mercado (Dell, Hewlett Packard, Acer, Toshiba, Lenovo y otros), y cada uno de los componentes periféricos (monitor, teclado, Mouse, parlantes y chasis con sus componentes internos etc.) del equipo ofertado debe conservar las mismas características de uniformidad de línea, color y marca fábrica. 3) Los contratos de suministro de computadores no deben ser mayor a 3 meses, debido al permanente cambio tecnológico. 4) En el término establecido para la entrega se requiere el software preinstalado con imagen del sistema operativo, software ofimática, antivirus y utilidades que la Universidad entregará para ser replicado en todo los computadores de escritorio, minis y portátiles. (este punto es opcional) 5) La evaluación técnica de las propuestas y la recepción de los equipos la realizará personal especializado al interior de la Universida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bl>
    <w:p>
      <w:pPr>
        <w:pStyle w:val="Normal"/>
        <w:ind w:left="720" w:hanging="0"/>
        <w:jc w:val="both"/>
        <w:rPr/>
      </w:pPr>
      <w:r>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iecisiete millones quinientos noventa mil seiscientos sesenta y seis pesos  ($17.590.666) m/cte soportados en las Disponibilidades Presupuestales No. 2871 y 2870  expedidas el 19 de agost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06" w:type="dxa"/>
        <w:jc w:val="left"/>
        <w:tblInd w:w="-152" w:type="dxa"/>
        <w:tblLayout w:type="fixed"/>
        <w:tblCellMar>
          <w:top w:w="0" w:type="dxa"/>
          <w:left w:w="70" w:type="dxa"/>
          <w:bottom w:w="0" w:type="dxa"/>
          <w:right w:w="70" w:type="dxa"/>
        </w:tblCellMar>
      </w:tblPr>
      <w:tblGrid>
        <w:gridCol w:w="611"/>
        <w:gridCol w:w="2269"/>
        <w:gridCol w:w="850"/>
        <w:gridCol w:w="2649"/>
        <w:gridCol w:w="2127"/>
      </w:tblGrid>
      <w:tr>
        <w:trPr>
          <w:trHeight w:val="63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lang w:eastAsia="es-CO"/>
              </w:rPr>
            </w:pPr>
            <w:r>
              <w:rPr>
                <w:rFonts w:cs="Arial" w:ascii="Arial Narrow" w:hAnsi="Arial Narrow"/>
                <w:b/>
                <w:bCs/>
                <w:color w:val="000000"/>
                <w:lang w:eastAsia="es-CO"/>
              </w:rPr>
              <w:t>ITEM</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lang w:eastAsia="es-CO"/>
              </w:rPr>
            </w:pPr>
            <w:r>
              <w:rPr>
                <w:rFonts w:cs="Arial" w:ascii="Arial Narrow" w:hAnsi="Arial Narrow"/>
                <w:b/>
                <w:bCs/>
                <w:color w:val="000000"/>
                <w:lang w:eastAsia="es-CO"/>
              </w:rPr>
              <w:t>NOMBRE DEL ELEMENTO</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lang w:eastAsia="es-CO"/>
              </w:rPr>
            </w:pPr>
            <w:r>
              <w:rPr>
                <w:rFonts w:cs="Arial" w:ascii="Arial Narrow" w:hAnsi="Arial Narrow"/>
                <w:b/>
                <w:bCs/>
                <w:color w:val="000000"/>
                <w:lang w:eastAsia="es-CO"/>
              </w:rPr>
              <w:t>CANT.</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lang w:eastAsia="es-CO"/>
              </w:rPr>
            </w:pPr>
            <w:r>
              <w:rPr>
                <w:rFonts w:cs="Arial" w:ascii="Arial Narrow" w:hAnsi="Arial Narrow"/>
                <w:b/>
                <w:bCs/>
                <w:color w:val="000000"/>
                <w:lang w:eastAsia="es-CO"/>
              </w:rPr>
              <w:t>VALOR UNITARIO</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lang w:eastAsia="es-CO"/>
              </w:rPr>
            </w:pPr>
            <w:r>
              <w:rPr>
                <w:rFonts w:cs="Arial" w:ascii="Arial Narrow" w:hAnsi="Arial Narrow"/>
                <w:b/>
                <w:bCs/>
                <w:color w:val="000000"/>
                <w:lang w:eastAsia="es-CO"/>
              </w:rPr>
              <w:t>VALOR TOTAL</w:t>
            </w:r>
          </w:p>
        </w:tc>
      </w:tr>
      <w:tr>
        <w:trPr>
          <w:trHeight w:val="832" w:hRule="atLeast"/>
        </w:trPr>
        <w:tc>
          <w:tcPr>
            <w:tcW w:w="611"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1</w:t>
            </w:r>
          </w:p>
        </w:tc>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Computador para diseño</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CO"/>
              </w:rPr>
            </w:pPr>
            <w:r>
              <w:rPr>
                <w:rFonts w:eastAsia="Arial Narrow" w:cs="Arial Narrow" w:ascii="Arial Narrow" w:hAnsi="Arial Narrow"/>
                <w:lang w:eastAsia="es-CO"/>
              </w:rPr>
              <w:t xml:space="preserve">      </w:t>
            </w:r>
            <w:r>
              <w:rPr>
                <w:rFonts w:cs="Arial" w:ascii="Arial Narrow" w:hAnsi="Arial Narrow"/>
                <w:lang w:eastAsia="es-CO"/>
              </w:rPr>
              <w:t>1</w:t>
            </w:r>
          </w:p>
        </w:tc>
        <w:tc>
          <w:tcPr>
            <w:tcW w:w="2649" w:type="dxa"/>
            <w:tcBorders>
              <w:bottom w:val="single" w:sz="4" w:space="0" w:color="000000"/>
              <w:right w:val="single" w:sz="8" w:space="0" w:color="000000"/>
            </w:tcBorders>
            <w:vAlign w:val="center"/>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c>
          <w:tcPr>
            <w:tcW w:w="2127" w:type="dxa"/>
            <w:tcBorders>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721"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2</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Videobeam</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CO"/>
              </w:rPr>
            </w:pPr>
            <w:r>
              <w:rPr>
                <w:rFonts w:cs="Arial" w:ascii="Arial Narrow" w:hAnsi="Arial Narrow"/>
                <w:lang w:eastAsia="es-CO"/>
              </w:rPr>
              <w:t>1</w:t>
            </w:r>
          </w:p>
        </w:tc>
        <w:tc>
          <w:tcPr>
            <w:tcW w:w="264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c>
          <w:tcPr>
            <w:tcW w:w="2127"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705"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3</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Scanner</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CO"/>
              </w:rPr>
            </w:pPr>
            <w:r>
              <w:rPr>
                <w:rFonts w:cs="Arial" w:ascii="Arial Narrow" w:hAnsi="Arial Narrow"/>
                <w:lang w:eastAsia="es-CO"/>
              </w:rPr>
              <w:t>1</w:t>
            </w:r>
          </w:p>
        </w:tc>
        <w:tc>
          <w:tcPr>
            <w:tcW w:w="264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c>
          <w:tcPr>
            <w:tcW w:w="2127"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540" w:hRule="atLeast"/>
        </w:trPr>
        <w:tc>
          <w:tcPr>
            <w:tcW w:w="611"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lang w:eastAsia="es-CO"/>
              </w:rPr>
            </w:pPr>
            <w:r>
              <w:rPr>
                <w:rFonts w:cs="Arial" w:ascii="Arial Narrow" w:hAnsi="Arial Narrow"/>
                <w:lang w:eastAsia="es-CO"/>
              </w:rPr>
              <w:t>4</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lang w:eastAsia="es-CO"/>
              </w:rPr>
            </w:pPr>
            <w:r>
              <w:rPr>
                <w:rFonts w:cs="Arial" w:ascii="Arial Narrow" w:hAnsi="Arial Narrow"/>
                <w:lang w:eastAsia="es-CO"/>
              </w:rPr>
              <w:t>Computador Tipo III</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lang w:eastAsia="es-CO"/>
              </w:rPr>
            </w:pPr>
            <w:r>
              <w:rPr>
                <w:rFonts w:cs="Arial" w:ascii="Arial Narrow" w:hAnsi="Arial Narrow"/>
                <w:lang w:eastAsia="es-CO"/>
              </w:rPr>
              <w:t>2</w:t>
            </w:r>
          </w:p>
        </w:tc>
        <w:tc>
          <w:tcPr>
            <w:tcW w:w="2649"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c>
          <w:tcPr>
            <w:tcW w:w="2127"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5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2"/>
                <w:szCs w:val="22"/>
              </w:rPr>
            </w:pPr>
            <w:r>
              <w:rPr>
                <w:rFonts w:cs="Arial" w:ascii="Arial Narrow" w:hAnsi="Arial Narrow"/>
                <w:sz w:val="22"/>
                <w:szCs w:val="22"/>
              </w:rPr>
              <w:t>SUBTOTAL</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5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2"/>
                <w:szCs w:val="22"/>
              </w:rPr>
            </w:pPr>
            <w:r>
              <w:rPr>
                <w:rFonts w:cs="Arial" w:ascii="Arial Narrow" w:hAnsi="Arial Narrow"/>
                <w:sz w:val="22"/>
                <w:szCs w:val="22"/>
              </w:rPr>
              <w:t>APLICA IVA</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5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2"/>
                <w:szCs w:val="22"/>
              </w:rPr>
            </w:pPr>
            <w:r>
              <w:rPr>
                <w:rFonts w:cs="Arial" w:ascii="Arial Narrow" w:hAnsi="Arial Narrow"/>
                <w:sz w:val="22"/>
                <w:szCs w:val="22"/>
              </w:rPr>
              <w:t>TOTAL</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entregue los equip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umplimiento a satisfacción de los equipos y evaluación del contratista expedidos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Directora del Comité PLANESTIC TIC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59), el nombre y la dirección del proponente hasta  las 10:30 am., el 21 de septiem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9"/>
        </w:numPr>
        <w:jc w:val="both"/>
        <w:rPr>
          <w:rFonts w:ascii="Arial Narrow" w:hAnsi="Arial Narrow" w:cs="Arial"/>
          <w:bCs/>
          <w:sz w:val="22"/>
          <w:szCs w:val="22"/>
        </w:rPr>
      </w:pPr>
      <w:r>
        <w:rPr>
          <w:rFonts w:cs="Arial" w:ascii="Arial Narrow" w:hAnsi="Arial Narrow"/>
          <w:sz w:val="22"/>
          <w:szCs w:val="22"/>
        </w:rPr>
        <w:t>Dos (2) certificaciones de contratos ejecutados que acrediten una experiencia durante los cinco (5) años en venta de equipos objeto de este contrato.</w:t>
      </w:r>
    </w:p>
    <w:p>
      <w:pPr>
        <w:pStyle w:val="TextBody"/>
        <w:autoSpaceDE w:val="false"/>
        <w:spacing w:before="0" w:after="0"/>
        <w:ind w:left="360" w:hanging="0"/>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4">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5">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6"/>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59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ortalws.udistrital.edu.co/CIT/" TargetMode="External"/><Relationship Id="rId4" Type="http://schemas.openxmlformats.org/officeDocument/2006/relationships/hyperlink" Target="mailto:compras@udistrital.edu.co" TargetMode="External"/><Relationship Id="rId5" Type="http://schemas.openxmlformats.org/officeDocument/2006/relationships/hyperlink" Target="mailto:ximenam@udistrital.edu.c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52:00Z</dcterms:created>
  <dc:creator>xmontealegre</dc:creator>
  <dc:description/>
  <dc:language>en-US</dc:language>
  <cp:lastModifiedBy>df</cp:lastModifiedBy>
  <cp:lastPrinted>2015-08-03T10:11:00Z</cp:lastPrinted>
  <dcterms:modified xsi:type="dcterms:W3CDTF">2015-09-17T21:27:00Z</dcterms:modified>
  <cp:revision>3</cp:revision>
  <dc:subject/>
  <dc:title/>
</cp:coreProperties>
</file>