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8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de la presente cotización para realización de las jornadas de autoevaluación en el marco de los procesos de registro calificado y acreditación de los proyectos curriculares de la Facultad de Ingeniería y la adquisición del material publicitario para los procesos de sensibilización, según requerimiento anexo de la facultad en mención, actividades que se realizaran durante el período académico 2015  III.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para realización de las jornadas de autoevaluación en el marco de los procesos de registro calificado y acreditación de los proyectos curriculares de la Facultad de Ingeniería y la adquisición del material publicitario para los procesos de sensibilización, según requerimiento anexo de la facultad en mención, actividades que se realizaran durante el período académico 2015  II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9747" w:type="dxa"/>
        <w:jc w:val="left"/>
        <w:tblInd w:w="-113" w:type="dxa"/>
        <w:tblLayout w:type="fixed"/>
        <w:tblCellMar>
          <w:top w:w="0" w:type="dxa"/>
          <w:left w:w="108" w:type="dxa"/>
          <w:bottom w:w="0" w:type="dxa"/>
          <w:right w:w="108" w:type="dxa"/>
        </w:tblCellMar>
      </w:tblPr>
      <w:tblGrid>
        <w:gridCol w:w="920"/>
        <w:gridCol w:w="2307"/>
        <w:gridCol w:w="5245"/>
        <w:gridCol w:w="1275"/>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queta tipo universitari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or negro y gris, con logotipo bordado adelante tamaño bolsillo y atrás tamaño car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orra deportiv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ores variados, en dril liviano y marcada a una (1) tin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sfer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 dispositivo tipo laser y linterna, marcado a una (1) tin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otón plásti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amaño 5,5 cms de diámetro, a full color con el logro del respectivo proyecto curr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ug cerámi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cación a full color, con el respectivo logo del proyecto curr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laver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 aluminio, cuadrados con el respectivo logro del proyecto curr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in solap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cado con el respectivo logo de los proyectos curriculares y dimensiones de 2,2 x 1,9 c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nguro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 compartimiento especial para botellas, cremallera superior, diversidad de colores y en material de dr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t de libreta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n Setenta (70) hojas blancas, notas adhesivas, cinco juegos de banditas de colores y esferos, medidas 15,5 x 10,2 c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illa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jida de cuatro (4) a siete (7) hil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agua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 27” marcado a una (1) tinta, dos cascos y diversidad de col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S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po tarjeta de ocho (8) gb marcada con ambas caras a una (1) tinta o por una cara full col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fich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amaño tabloide en propalcote de 220 grs a 4 x 0 tinta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egabl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maño oficio abierto en propalcote de 200 grs a 4 x4 tintas, plástico mate y filtro U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ún millón doscientos mil pesos ($21.200.000) m/cte soportados en la Disponibilidad Presupuestal No. 2350  expedida el 24 de jul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2977"/>
        <w:gridCol w:w="1701"/>
        <w:gridCol w:w="1701"/>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queta tipo univers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nida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orra deporti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sfe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otón plást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ug cerám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lave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in sola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ngu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t de libre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il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agu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S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fich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egab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una vez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Coordinador General de Autoevaluación y Acreditación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8), el nombre y la dirección del proponente hasta  las 10:00   am., el 21 de septiembre  de 2015, en la Sección de Compras ubicado en la Carrera 7 No. 40B-53 piso séptimo (7) e 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58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22:00Z</dcterms:created>
  <dc:creator>xmontealegre</dc:creator>
  <dc:description/>
  <dc:language>en-US</dc:language>
  <cp:lastModifiedBy>df</cp:lastModifiedBy>
  <cp:lastPrinted>2015-09-17T15:47:00Z</cp:lastPrinted>
  <dcterms:modified xsi:type="dcterms:W3CDTF">2015-09-17T20:53:00Z</dcterms:modified>
  <cp:revision>8</cp:revision>
  <dc:subject/>
  <dc:title/>
</cp:coreProperties>
</file>