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INVITACION A COTIZAR N o. 65-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realizar el servicio de diseño de colección, corrección de estilo, diseño, diagramación, traficación, diseño de portadas, pdf's, coordinación  gráfica, coordinación editorial, impresión, encuadernación y acabado de 9 libros del programa de Doctorado en Ingeniería, en el marco del proyecto de inversión, desarrollo y fortalecimiento de Doctorados y Maestrías, componente: Publicaci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realizar el servicio de diseño de colección, corrección de estilo, diseño, diagramación, traficación, diseño de portadas, pdf's, coordinación  gráfica, coordinación editorial, impresión, encuadernación y acabado de 9 libros del programa de Doctorado en Ingeniería, en el marco del proyecto de inversión, desarrollo y fortalecimiento de Doctorados y Maestrías, componente: Publicaci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938" w:type="dxa"/>
        <w:jc w:val="left"/>
        <w:tblInd w:w="-25" w:type="dxa"/>
        <w:tblLayout w:type="fixed"/>
        <w:tblCellMar>
          <w:top w:w="0" w:type="dxa"/>
          <w:left w:w="70" w:type="dxa"/>
          <w:bottom w:w="0" w:type="dxa"/>
          <w:right w:w="70" w:type="dxa"/>
        </w:tblCellMar>
      </w:tblPr>
      <w:tblGrid>
        <w:gridCol w:w="866"/>
        <w:gridCol w:w="3969"/>
        <w:gridCol w:w="5103"/>
      </w:tblGrid>
      <w:tr>
        <w:trPr>
          <w:trHeight w:val="33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ITEM</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LIBRO</w:t>
            </w:r>
          </w:p>
        </w:tc>
        <w:tc>
          <w:tcPr>
            <w:tcW w:w="510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DESCRIPCIÓN </w:t>
            </w:r>
          </w:p>
        </w:tc>
      </w:tr>
      <w:tr>
        <w:trPr>
          <w:trHeight w:val="136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sz w:val="22"/>
                <w:szCs w:val="22"/>
                <w:lang w:eastAsia="es-CO"/>
              </w:rPr>
            </w:pPr>
            <w:r>
              <w:rPr>
                <w:rFonts w:eastAsia="Arial Narrow" w:cs="Arial Narrow" w:ascii="Arial Narrow" w:hAnsi="Arial Narrow"/>
                <w:sz w:val="22"/>
                <w:szCs w:val="22"/>
                <w:lang w:eastAsia="es-CO"/>
              </w:rPr>
              <w:t xml:space="preserve"> </w:t>
            </w:r>
            <w:r>
              <w:rPr>
                <w:rFonts w:cs="Arial" w:ascii="Arial Narrow" w:hAnsi="Arial Narrow"/>
                <w:sz w:val="22"/>
                <w:szCs w:val="22"/>
                <w:lang w:eastAsia="es-CO"/>
              </w:rPr>
              <w:t xml:space="preserve">Antenas: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20. Páginas interiores a dos tintas, en papel bond 75 gr. Portada: Esmaltado de 240gr , tintas 4X0 ,plastificado mate, con solapas.</w:t>
            </w:r>
          </w:p>
        </w:tc>
      </w:tr>
      <w:tr>
        <w:trPr>
          <w:trHeight w:val="136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Inteligencia integral de negocios</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220. Páginas interiores a dos tintas, en papel bond 75 gr. Portada: Esmaltado de 240gr , tintas 4X0 ,plastificado mate, con solapas.</w:t>
            </w:r>
          </w:p>
        </w:tc>
      </w:tr>
      <w:tr>
        <w:trPr>
          <w:trHeight w:val="135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 xml:space="preserve">Fotones de microondas: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20. Páginas interiores a dos tintas, en papel bond 75 gr. Portada: Esmaltado de 240gr , tintas 4X0 ,plastificado mate. con solapas.</w:t>
            </w:r>
          </w:p>
        </w:tc>
      </w:tr>
      <w:tr>
        <w:trPr>
          <w:trHeight w:val="127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 xml:space="preserve">Inferring Urban Land: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00. Páginas interiores a dos tintas, en papel bond 75 gr. Portada: Esmaltado de 240gr , tintas 4X0 ,plastificado mate, con solapas.</w:t>
            </w:r>
          </w:p>
        </w:tc>
      </w:tr>
      <w:tr>
        <w:trPr>
          <w:trHeight w:val="132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 xml:space="preserve">Ingeniería dirigida por modelos: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70. Páginas interiores a dos tintas, en papel bond 75 gr. Portada: Esmaltado de 240gr , tintas 4X0 ,plastificado mate, con solapas.</w:t>
            </w:r>
          </w:p>
        </w:tc>
      </w:tr>
      <w:tr>
        <w:trPr>
          <w:trHeight w:val="124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 xml:space="preserve">Modelo de madurez para la capacidad de la enseñanza: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70. Páginas interiores a dos tintas, en papel bond 75 gr. Portada: Esmaltado de 240gr , tintas 4X0 ,plastificado mate, con solapas.</w:t>
            </w:r>
          </w:p>
        </w:tc>
      </w:tr>
      <w:tr>
        <w:trPr>
          <w:trHeight w:val="1251"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sz w:val="22"/>
                <w:szCs w:val="22"/>
                <w:lang w:eastAsia="es-CO"/>
              </w:rPr>
            </w:pPr>
            <w:r>
              <w:rPr>
                <w:rFonts w:eastAsia="Arial Narrow" w:cs="Arial Narrow" w:ascii="Arial Narrow" w:hAnsi="Arial Narrow"/>
                <w:sz w:val="22"/>
                <w:szCs w:val="22"/>
                <w:lang w:eastAsia="es-CO"/>
              </w:rPr>
              <w:t xml:space="preserve"> </w:t>
            </w:r>
            <w:r>
              <w:rPr>
                <w:rFonts w:cs="Arial" w:ascii="Arial Narrow" w:hAnsi="Arial Narrow"/>
                <w:sz w:val="22"/>
                <w:szCs w:val="22"/>
                <w:lang w:eastAsia="es-CO"/>
              </w:rPr>
              <w:t xml:space="preserve">TNC para picosatelite: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30. Páginas interiores a dos tintas, en papel bond 75 gr. Portada: Esmaltado de 240gr , tintas 4X0 ,plastificado mate, con solapas.</w:t>
            </w:r>
          </w:p>
        </w:tc>
      </w:tr>
      <w:tr>
        <w:trPr>
          <w:trHeight w:val="132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 xml:space="preserve">Sistema de simulación de flujo: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30. Páginas interiores a dos tintas, en papel bond 75 gr. Portada: Esmaltado de 240gr , tintas 4X0 ,plastificado mate, con solapas.</w:t>
            </w:r>
          </w:p>
        </w:tc>
      </w:tr>
      <w:tr>
        <w:trPr>
          <w:trHeight w:val="129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 xml:space="preserve">Ciudades inteligentes: </w:t>
            </w:r>
          </w:p>
        </w:tc>
        <w:tc>
          <w:tcPr>
            <w:tcW w:w="510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Cantidad 200 ejemplares, tamaño 17 x 24, paginas 130. Páginas interiores a dos tintas, en papel bond 75 gr. Portada: Esmaltado de 240gr , tintas 4X0 ,plastificado mate, con solapas.</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esupuesto oficial estimado para la presente CONVOCATORIA 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Disponibilidad 3123  del 10 de septiembre de 2015 la suma de sesenta millones ciento sesenta mil pesos </w:t>
      </w:r>
      <w:r>
        <w:rPr>
          <w:rFonts w:cs="Arial" w:ascii="Arial Narrow" w:hAnsi="Arial Narrow"/>
          <w:b/>
          <w:color w:val="000000"/>
          <w:sz w:val="22"/>
          <w:szCs w:val="22"/>
        </w:rPr>
        <w:t xml:space="preserve">M/cte ($60.160.000.oo) INCLUIDO IVA. </w:t>
      </w:r>
      <w:r>
        <w:rPr>
          <w:rFonts w:cs="Arial" w:ascii="Arial Narrow" w:hAnsi="Arial Narrow"/>
          <w:color w:val="000000"/>
          <w:sz w:val="22"/>
          <w:szCs w:val="22"/>
        </w:rPr>
        <w:t>Respaldadas con el Rubro: Desarrollo y Fortalecimiento de Doctorados y Maestrías,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6819" w:type="dxa"/>
        <w:jc w:val="left"/>
        <w:tblInd w:w="-25" w:type="dxa"/>
        <w:tblLayout w:type="fixed"/>
        <w:tblCellMar>
          <w:top w:w="0" w:type="dxa"/>
          <w:left w:w="70" w:type="dxa"/>
          <w:bottom w:w="0" w:type="dxa"/>
          <w:right w:w="70" w:type="dxa"/>
        </w:tblCellMar>
      </w:tblPr>
      <w:tblGrid>
        <w:gridCol w:w="1716"/>
        <w:gridCol w:w="64"/>
        <w:gridCol w:w="2771"/>
        <w:gridCol w:w="2268"/>
      </w:tblGrid>
      <w:tr>
        <w:trPr>
          <w:trHeight w:val="330" w:hRule="atLeast"/>
        </w:trPr>
        <w:tc>
          <w:tcPr>
            <w:tcW w:w="1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ITEM</w:t>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LIBRO</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VALOR UNITARIO</w:t>
            </w:r>
          </w:p>
        </w:tc>
      </w:tr>
      <w:tr>
        <w:trPr>
          <w:trHeight w:val="1079" w:hRule="atLeast"/>
        </w:trPr>
        <w:tc>
          <w:tcPr>
            <w:tcW w:w="6819"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sz w:val="22"/>
                <w:szCs w:val="22"/>
                <w:lang w:eastAsia="es-CO"/>
              </w:rPr>
              <w:t>Diseño de colección, corrección de estilo, diseño, diagramación, graficación, diseño de portadas, pdf's, coordinación  gráfica, coordinación editorial, impresión, encuadernación y acabado de 9 libros del programa de Doctorado en Ingeniería, en el marco del proyecto de inversión, desarrollo y fortalecimiento de Doctorados y Maestrías, componente: Publicaciones. De acuerdo a las especifidacion técnicas de cada libro</w:t>
            </w:r>
          </w:p>
        </w:tc>
      </w:tr>
      <w:tr>
        <w:trPr>
          <w:trHeight w:val="661"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Antena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26"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Inteligencia integral de negocio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399"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Fotones de microonda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732"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Inferring Urban Land:</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44"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Ingeniería dirigida por modelo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22"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Modelo de madurez para la capacidad de la enseñanza:</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692"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TNC para picosatelite:</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60"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8</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Sistema de simulación de flujo:</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40"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9</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iudades intelig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40" w:hRule="atLeast"/>
        </w:trPr>
        <w:tc>
          <w:tcPr>
            <w:tcW w:w="45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VALOR TOTAL</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sesenta millones ciento sesenta mil pesos  </w:t>
      </w:r>
      <w:r>
        <w:rPr>
          <w:rFonts w:cs="Arial" w:ascii="Arial Narrow" w:hAnsi="Arial Narrow"/>
          <w:b/>
          <w:color w:val="000000"/>
          <w:sz w:val="22"/>
          <w:szCs w:val="22"/>
        </w:rPr>
        <w:t>M/cte ($60.16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comunicación de aprobación de las respectivas garantías contractuales al supervisor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 xml:space="preserve">La Supervisión del  contrato derivado del  proceso de selección estará a cargo de la Universidad Distrital a través del Director  Doctorado en Ingeniería , el cual  coordinará, supervisará y exigirá el cumplimiento de las obligaciones asumidas por el Contratista; acorde con el “Manual de Interventoría y Supervisión de la Universidad Distrital Francisco José de Caldas” (Resolución 482 de 2006) </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10"/>
        </w:numPr>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5), el nombre y la dirección del proponente hasta  las 3:00 pm., el 30 de septiembre de</w:t>
      </w:r>
      <w:r>
        <w:rPr>
          <w:rFonts w:cs="Arial Narrow" w:ascii="Arial Narrow" w:hAnsi="Arial Narrow"/>
          <w:spacing w:val="-3"/>
          <w:sz w:val="22"/>
          <w:szCs w:val="22"/>
        </w:rPr>
        <w:t xml:space="preserve"> 2015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10"/>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similar a la del objeto del contrato</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suppressAutoHyphens w:val="tru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ON DIRECTA N No. 65-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2:37:00Z</dcterms:created>
  <dc:creator>xmontealegre</dc:creator>
  <dc:description/>
  <dc:language>en-US</dc:language>
  <cp:lastModifiedBy>df</cp:lastModifiedBy>
  <cp:lastPrinted>2015-09-26T17:53:00Z</cp:lastPrinted>
  <dcterms:modified xsi:type="dcterms:W3CDTF">2015-09-26T22:53:00Z</dcterms:modified>
  <cp:revision>4</cp:revision>
  <dc:subject/>
  <dc:title/>
</cp:coreProperties>
</file>