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7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A continuación se detallan los términos y condiciones que se deberán observar en el proceso de escogencia de la presente cotización para  realizar: 1 diseño y diagramación de revista ciudad PAZ-ANDO Vol. 8 Nume. 2  piezas publicitarias evento internacional II semestre de 2015. 3. diseño de material publicitario para cátedra i semestre de 2016: diseño de afiche tamaño medio pliego a color y diseño plegable tamaño carta tres cuerpos a color, diagramación de textos / realización de imagen conceptual sobre el tema asignado, ambientación de espacios, retoque digital,  envió de archivo boceto vía emai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realizar: 1 diseño y diagramación de revista ciudad PAZ-ANDO Vol. 8 Nume. 2  piezas publicitarias evento internacional II semestre de 2015. 3. diseño de material publicitario para cátedra 1 semestre de 2016: diseño de afiche tamaño medio pliego a color y diseño plegable tamaño carta tres cuerpos a color, diagramación de textos / realización de imagen conceptual sobre el tema asignado, ambientación de espacios, retoque digital,  envió de archivo boceto vía email.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920"/>
        <w:gridCol w:w="3431"/>
        <w:gridCol w:w="4111"/>
        <w:gridCol w:w="1158"/>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 TECNI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eño de carat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ño doble carta tintas 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eño y diagram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eño y diagramación de 300 paginas interiores a 1*1 tintas tamaño doble carta y actualización de logo y diagramació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tografí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tografías de banco de imágenes con derecho a utilización únicamente  en esta publicació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ezas publicitari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blicidad evento internacional II semest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eño catedra democracia y ciudadanía  y plegabl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al publicitario afiche y plegables, diagramación de textos y realización imágenes conceptual del te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is millones quinientos mil pesos  ($6.500.000) m/cte soportados en la Disponibilidad Presupuestal No. 3288  expedida el 22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eño de carat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eño y diagra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tografí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ezas publicitari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eño catedra democracia y ciudadanía  y plega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l IPAZUD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7), el nombre y la dirección del proponente hasta  las 9:00 am., el 1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15:00Z</dcterms:created>
  <dc:creator>xmontealegre</dc:creator>
  <dc:description/>
  <cp:keywords/>
  <dc:language>en-US</dc:language>
  <cp:lastModifiedBy>df</cp:lastModifiedBy>
  <cp:lastPrinted>2015-07-21T09:21:00Z</cp:lastPrinted>
  <dcterms:modified xsi:type="dcterms:W3CDTF">2015-09-30T13:54:00Z</dcterms:modified>
  <cp:revision>5</cp:revision>
  <dc:subject/>
  <dc:title/>
</cp:coreProperties>
</file>