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UNIVERSIDAD DISTRITAL FRANCISCO JOSE DE CALD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LENGUAS DE LA UNIVERSIDAD DISTRITAL –ILUD-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DOCENTE ABREVIADO 2940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-III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ULTADOS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24"/>
        <w:gridCol w:w="14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 seleccionad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untos sobre 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vas Farigua Daniel Felip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Docente cumple con los requisitos y tiene disponibilidad de acuerdo con las necesidad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o ta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 el Docente seleccionado como ganador de la convocatoria para desempeñarse como profesor hora cátedra para el período 2017-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</w:t>
        <w:tab/>
        <w:tab/>
        <w:t>__________________________</w:t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uan Miguel Piza</w:t>
        <w:tab/>
        <w:tab/>
        <w:tab/>
        <w:tab/>
        <w:t>Rodrigo Andrés Demera</w:t>
        <w:tab/>
        <w:tab/>
        <w:t>Sandra Bibiana Cáceres R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– ILUD</w:t>
        <w:tab/>
        <w:tab/>
        <w:tab/>
        <w:tab/>
        <w:t>Docente – ILUD</w:t>
        <w:tab/>
        <w:tab/>
        <w:tab/>
        <w:t>Directora – ILUD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gosto 18 de 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riterios para el proceso de selección del Concurso abreviado 2940 para vincular un docente Hora Cátedra en el Instituto de Lenguas de la Universidad Distrital – ILUD- para el período 2017-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candidato: </w:t>
      </w:r>
      <w:r>
        <w:rPr>
          <w:rFonts w:cs="Arial" w:ascii="Arial" w:hAnsi="Arial"/>
          <w:b/>
        </w:rPr>
        <w:t xml:space="preserve">DANIEL FELIPE CUEVAS FARIGUA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957"/>
        <w:gridCol w:w="1295"/>
      </w:tblGrid>
      <w:tr>
        <w:trPr>
          <w:trHeight w:val="2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</w:tr>
      <w:tr>
        <w:trPr>
          <w:trHeight w:val="129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pregrado en Español y lenguas; Español e Idiomas; Licenciatura en Lenguas Modernas; Licenciatura en Lingüística; Licenciatura en Educación Básica con Énfasis en Lenguas Modernas; Licenciatura en Español y Lenguas con énfasis en Inglés y/o con título de pregrado en cualquier área del conocimiento con estudios en el exterior en un país de habla Ingles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specialización y/o maestría certificados en la enseñanza de una segunda lengua, Lingüística aplicada, Didáctica, Docencia Universitaria en áreas afines a la Educación y/o con título de postgrado en cualquier área del conocimiento con estudios en el exterior en un país de habla Inglesa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S equivalente a nivel C1 en Inglés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docente certificada en enseñanza de idiomas, mínimo de dos año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desempeñ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U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ocente obtuvo un puntaje final de 85 (ochenta y cinco) puntos sobre un total de 100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</w:t>
        <w:tab/>
        <w:tab/>
        <w:t>__________________________</w:t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uan Miguel Piza</w:t>
        <w:tab/>
        <w:tab/>
        <w:tab/>
        <w:tab/>
        <w:t>Rodrigo Andrés Demera</w:t>
        <w:tab/>
        <w:tab/>
        <w:t>Sandra Bibiana Cáceres R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– ILUD</w:t>
        <w:tab/>
        <w:tab/>
        <w:tab/>
        <w:tab/>
        <w:t>Docente – ILUD</w:t>
        <w:tab/>
        <w:tab/>
        <w:tab/>
        <w:t>Directora – ILUD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22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>Calle 40A No. 13 - 09 Piso 19 PBX 57 (1) 323 9300 Ext. 1315 - 1325 Bogotá D.C. – Colombia                     ilud@udistrital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14814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6:00Z</dcterms:created>
  <dc:creator>Comunicaciones 2</dc:creator>
  <dc:description/>
  <cp:keywords/>
  <dc:language>en-US</dc:language>
  <cp:lastModifiedBy>pc5</cp:lastModifiedBy>
  <cp:lastPrinted>2017-08-03T14:58:00Z</cp:lastPrinted>
  <dcterms:modified xsi:type="dcterms:W3CDTF">2017-08-18T12:44:00Z</dcterms:modified>
  <cp:revision>5</cp:revision>
  <dc:subject/>
  <dc:title/>
</cp:coreProperties>
</file>