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UNIVERSIDAD DISTRITAL FRANCISCO JOSE DE CALD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LENGUAS DE LA UNIVERSIDAD DISTRITAL –ILUD-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DOCENTE ABREVIADO 2850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-I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ULTADOS</w:t>
      </w:r>
      <w:r>
        <w:rPr>
          <w:rFonts w:cs="Arial" w:ascii="Arial" w:hAnsi="Arial"/>
          <w:b/>
          <w:caps/>
          <w:sz w:val="24"/>
          <w:szCs w:val="24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85"/>
        <w:gridCol w:w="16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puntos sobre 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y Castellanos Mací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ay Estaban Muño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ly Fernanda Saave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cente que cumple con los requisitos, tiene disponibilidad de acuerdo con las necesidades y que obtuvo el puntaje más alto es: </w:t>
      </w:r>
      <w:r>
        <w:rPr>
          <w:rFonts w:cs="Arial" w:ascii="Arial" w:hAnsi="Arial"/>
          <w:b/>
          <w:sz w:val="24"/>
          <w:szCs w:val="24"/>
        </w:rPr>
        <w:t>Sally Fernanda Saavedr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o tan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 es la seleccionada como la ganadora de la convocatoria No. 2850 para desempeñar el cargo como Profesora hora cátedra de Inglés para el período 2017-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ermán Reyes P.</w:t>
        <w:tab/>
        <w:tab/>
        <w:tab/>
        <w:tab/>
        <w:tab/>
        <w:t>Sandra Bibiana Cáceres R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– ILUD</w:t>
        <w:tab/>
        <w:tab/>
        <w:tab/>
        <w:tab/>
        <w:tab/>
        <w:t>Directora – ILUD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ebrero 24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riterios para el proceso de selección del Concurso abreviado 2850 para vincular docentes Hora Cátedra en el Instituto de Lenguas de la Universidad Distrital – ILUD- para el período 2017-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candidato: </w:t>
      </w:r>
      <w:r>
        <w:rPr>
          <w:rFonts w:cs="Arial" w:ascii="Arial" w:hAnsi="Arial"/>
          <w:b/>
        </w:rPr>
        <w:t xml:space="preserve">HENRY CASTELLANOS MACÍAS.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957"/>
        <w:gridCol w:w="1295"/>
      </w:tblGrid>
      <w:tr>
        <w:trPr>
          <w:trHeight w:val="2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</w:t>
            </w:r>
          </w:p>
        </w:tc>
      </w:tr>
      <w:tr>
        <w:trPr>
          <w:trHeight w:val="129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de pregrado en Español y lenguas; Español e Idiomas; Licenciatura en Lenguas Modernas; Licenciatura en Lingüística; Licenciatura en Educación Básica con Énfasis en Lenguas Modernas; Licenciatura en Español y Lenguas con énfasis en Inglés o con título de pregrado en cualquier área del conocimiento con estudios en el exterior en un país de habla Ingles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specialización y/o maestría certificados en la enseñanza de una segunda lengua, Lingüística aplicada, Didáctica, Docencia Universitaria en áreas afines a la Educación o con título de postgrado en cualquier área del conocimiento con estudios en el exterior en un país de habla Inglesa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ELTS o su equivalente a nivel C1 en Inglés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docente certificada en enseñanza de idiomas, mínimo de dos año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desempeñ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UN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obtuvo un puntaje final de 30 (treinta) puntos sobre un total de 100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ocent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se presentó a la prueba de desempe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erman Reyes P.</w:t>
        <w:tab/>
        <w:tab/>
        <w:tab/>
        <w:tab/>
        <w:tab/>
        <w:t>Sandra Bibiana Cáceres R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– ILUD</w:t>
        <w:tab/>
        <w:tab/>
        <w:tab/>
        <w:tab/>
        <w:tab/>
        <w:t>Directora – ILU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brero 24 de 20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riterios para el proceso de selección del Concurso abreviado 2850 para vincular docentes Hora Cátedra en el Instituto de Lenguas de la Universidad Distrital – ILUD- para el período 2017-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candidato: </w:t>
      </w:r>
      <w:r>
        <w:rPr>
          <w:rFonts w:cs="Arial" w:ascii="Arial" w:hAnsi="Arial"/>
          <w:b/>
        </w:rPr>
        <w:t xml:space="preserve">NICOLAY ESTEBAN MUÑOZ.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957"/>
        <w:gridCol w:w="1295"/>
      </w:tblGrid>
      <w:tr>
        <w:trPr>
          <w:trHeight w:val="2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</w:t>
            </w:r>
          </w:p>
        </w:tc>
      </w:tr>
      <w:tr>
        <w:trPr>
          <w:trHeight w:val="129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de pregrado en Español y lenguas; Español e Idiomas; Licenciatura en Lenguas Modernas; Licenciatura en Lingüística; Licenciatura en Educación Básica con Énfasis en Lenguas Modernas; Licenciatura en Español y Lenguas con énfasis en Inglés o con título de pregrado en cualquier área del conocimiento con estudios en el exterior en un país de habla Ingles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specialización y/o maestría certificados en la enseñanza de una segunda lengua, Lingüística aplicada, Didáctica, Docencia Universitaria en áreas afines a la Educación o con título de postgrado en cualquier área del conocimiento con estudios en el exterior en un país de habla Inglesa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ELTS o su equivalente a nivel C1 en Inglés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docente certificada en enseñanza de idiomas, mínimo de dos año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desempeñ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UN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obtuvo un puntaje final de 85 (ochenta y cinco) puntos sobre un total de 100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erman Reyes P.</w:t>
        <w:tab/>
        <w:tab/>
        <w:tab/>
        <w:tab/>
        <w:tab/>
        <w:t>Sandra Bibiana Cáceres R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– ILUD</w:t>
        <w:tab/>
        <w:tab/>
        <w:tab/>
        <w:tab/>
        <w:tab/>
        <w:t>Directora – ILU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brero 24 de 20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riterios para el proceso de selección del Concurso abreviado 2850 para vincular docentes Hora Cátedra en el Instituto de Lenguas de la Universidad Distrital – ILUD- para el período 2017-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 la candidata: </w:t>
      </w:r>
      <w:r>
        <w:rPr>
          <w:rFonts w:cs="Arial" w:ascii="Arial" w:hAnsi="Arial"/>
          <w:b/>
        </w:rPr>
        <w:t xml:space="preserve">SALLY FERNANDA SAAVEDRA.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957"/>
        <w:gridCol w:w="1295"/>
      </w:tblGrid>
      <w:tr>
        <w:trPr>
          <w:trHeight w:val="2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</w:t>
            </w:r>
          </w:p>
        </w:tc>
      </w:tr>
      <w:tr>
        <w:trPr>
          <w:trHeight w:val="129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de pregrado en Español y lenguas; Español e Idiomas; Licenciatura en Lenguas Modernas; Licenciatura en Lingüística; Licenciatura en Educación Básica con Énfasis en Lenguas Modernas; Licenciatura en Español y Lenguas con énfasis en Inglés o con título de pregrado en cualquier área del conocimiento con estudios en el exterior en un país de habla Ingles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specialización y/o maestría certificados en la enseñanza de una segunda lengua, Lingüística aplicada, Didáctica, Docencia Universitaria en áreas afines a la Educación o con título de postgrado en cualquier área del conocimiento con estudios en el exterior en un país de habla Inglesa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ELTS o su equivalente a nivel C1 en Inglés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docente certificada en enseñanza de idiomas, mínimo de dos año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desempeñ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UN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ocente obtuvo un puntaje final de 95 (noventa y cinco) puntos sobre un total de 100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erman Reyes P.</w:t>
        <w:tab/>
        <w:tab/>
        <w:tab/>
        <w:tab/>
        <w:tab/>
        <w:t>Sandra Bibiana Cáceres R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– ILUD</w:t>
        <w:tab/>
        <w:tab/>
        <w:tab/>
        <w:tab/>
        <w:tab/>
        <w:t>Directora – ILU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Febrero 24 de 2017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22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t>Calle 40A No. 13 - 09 Piso 19 PBX 57 (1) 323 9300 Ext. 1315 - 1325 Bogotá D.C. – Colombia                     ilud@udistrital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8575" cy="14814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0:00Z</dcterms:created>
  <dc:creator>Comunicaciones 2</dc:creator>
  <dc:description/>
  <cp:keywords/>
  <dc:language>en-US</dc:language>
  <cp:lastModifiedBy>Distrital U</cp:lastModifiedBy>
  <cp:lastPrinted>2017-01-30T08:13:00Z</cp:lastPrinted>
  <dcterms:modified xsi:type="dcterms:W3CDTF">2017-02-24T13:07:00Z</dcterms:modified>
  <cp:revision>3</cp:revision>
  <dc:subject/>
  <dc:title/>
</cp:coreProperties>
</file>