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3, del área de Formación Instrumental – Percusión Sinfónica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95"/>
        <w:gridCol w:w="1575"/>
        <w:gridCol w:w="3495"/>
        <w:gridCol w:w="2955"/>
        <w:gridCol w:w="1965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/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ANDRÉS FELIPE OLAYA GONZÁLEZ  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/>
            </w:pP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 </w:t>
            </w: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MIÉRCOLES  08 DE NOVIEMB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DE 2023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SALÓN S-33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ACULTAD DE ARTES – ASAB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ARRERA 13 No. 14-69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/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9:00 a.m.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ANCY GABRIELA ROJAS GÓMEZ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/>
            </w:pP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</w:t>
            </w: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/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0:00 a.m.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 xml:space="preserve">LUIS GABRIEL REYES CÁRDENAS 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11:00 a.m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 xml:space="preserve">JUAN FELIPE GALVIS BARRIOS 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12:00 m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5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6.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03 días del mes de noviembre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239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t>PERFIL 1</w:t>
    </w:r>
  </w:p>
  <w:p>
    <w:pPr>
      <w:pStyle w:val="Normal"/>
      <w:spacing w:lineRule="auto" w:line="240" w:before="0" w:after="0"/>
      <w:ind w:left="0" w:hanging="2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21:00Z</dcterms:created>
  <dc:creator>Asab</dc:creator>
  <dc:description/>
  <cp:keywords/>
  <dc:language>en-US</dc:language>
  <cp:lastModifiedBy>SECAM</cp:lastModifiedBy>
  <dcterms:modified xsi:type="dcterms:W3CDTF">2023-11-03T16:02:00Z</dcterms:modified>
  <cp:revision>4</cp:revision>
  <dc:subject/>
  <dc:title/>
</cp:coreProperties>
</file>