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1275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ULANTES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HOJA DE VIDA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color w:val="FFFFFF"/>
                <w:sz w:val="18"/>
                <w:szCs w:val="18"/>
              </w:rPr>
              <w:t>Valoración Máxima 5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ENTREVISTA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  <w:lang w:eastAsia="es-ES"/>
              </w:rPr>
              <w:t>PRUEBA DE DESEMPEÑO</w:t>
            </w:r>
            <w:r>
              <w:rPr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30 pu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s Alberto Ramírez Baqu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Santiago Plazas Du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Alejandro Arévalo Ber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in Alberto Cifuentes Bar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án Armando Paredes Av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n Dávila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Rodríguez Fra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ernando Giraldo Pach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cción Musical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go Alejandro Arévalo Berna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05 días del mes de marzo de 2025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OORDINADO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YECTO CURRICULAR DE ARTES MUSICAL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21615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UNIVERSIDAD DISTRITAL FRANCISCO JOSÉ DE CALDAS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UBLICACIÓN 4482 PERFIL 2</w:t>
    </w:r>
  </w:p>
  <w:p>
    <w:pPr>
      <w:pStyle w:val="Sinespaciado"/>
      <w:jc w:val="center"/>
      <w:rPr/>
    </w:pPr>
    <w:r>
      <w:rPr>
        <w:rFonts w:eastAsia="Calibri" w:cs="Tahoma" w:ascii="Tahoma" w:hAnsi="Tahoma"/>
        <w:b/>
        <w:sz w:val="20"/>
        <w:szCs w:val="20"/>
      </w:rPr>
      <w:t>2025-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9:00Z</dcterms:created>
  <dc:creator>Asab</dc:creator>
  <dc:description/>
  <cp:keywords/>
  <dc:language>en-US</dc:language>
  <cp:lastModifiedBy>Jairo Vargas</cp:lastModifiedBy>
  <cp:lastPrinted>2016-08-08T10:11:00Z</cp:lastPrinted>
  <dcterms:modified xsi:type="dcterms:W3CDTF">2025-03-05T16:40:00Z</dcterms:modified>
  <cp:revision>3</cp:revision>
  <dc:subject/>
  <dc:title/>
</cp:coreProperties>
</file>