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275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6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sco Javier Méndez Espi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arlos Fernando Moreno Peñue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 Elizabeth Ávila Lanche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ino Alexander Castellanos Cama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o Tiem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NCISCO JAVIER MÉNDEZ ESPITÍ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5 días del mes de marzo de 2025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ORDINADO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YECTO CURRICULAR DE ARTES MUSIC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21615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UNIVERSIDAD DISTRITAL FRANCISCO JOSÉ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PUBLICACIÓN 4482 PERFIL 3 </w:t>
    </w:r>
  </w:p>
  <w:p>
    <w:pPr>
      <w:pStyle w:val="Sinespaciado"/>
      <w:jc w:val="center"/>
      <w:rPr/>
    </w:pPr>
    <w:r>
      <w:rPr>
        <w:rFonts w:eastAsia="Calibri" w:cs="Tahoma" w:ascii="Tahoma" w:hAnsi="Tahoma"/>
        <w:b/>
        <w:sz w:val="20"/>
        <w:szCs w:val="20"/>
      </w:rPr>
      <w:t>2025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08:00Z</dcterms:created>
  <dc:creator>Asab</dc:creator>
  <dc:description/>
  <cp:keywords/>
  <dc:language>en-US</dc:language>
  <cp:lastModifiedBy>Jairo Vargas</cp:lastModifiedBy>
  <cp:lastPrinted>2016-08-08T10:11:00Z</cp:lastPrinted>
  <dcterms:modified xsi:type="dcterms:W3CDTF">2025-03-05T16:14:00Z</dcterms:modified>
  <cp:revision>3</cp:revision>
  <dc:subject/>
  <dc:title/>
</cp:coreProperties>
</file>